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Wojewódzki Szpital Zespolony w Elblągu                                                                             Elbląg 11-02-2013</w:t>
        <w:br/>
        <w:t>ul. Królewiecka 146</w:t>
        <w:br/>
        <w:t xml:space="preserve">82 - 300 Elbląg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trybie określonym przez art. 4 pkt. 8 Ustawy z dnia 29 stycznia 2004 r. Prawo zamówień publicznych Wojewódzki Szpital Zespolony w Elblągu zaprasza do złożenia oferty na:</w:t>
      </w:r>
      <w:r>
        <w:rPr>
          <w:rFonts w:cs="Times New Roman" w:ascii="Times New Roman" w:hAnsi="Times New Roman"/>
          <w:sz w:val="24"/>
          <w:szCs w:val="24"/>
        </w:rPr>
        <w:t xml:space="preserve"> Usługi w zakresie napraw i konserwacji sprzętu gaśniczego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Default"/>
        <w:rPr/>
      </w:pPr>
      <w:r>
        <w:rPr>
          <w:rFonts w:eastAsia="Times New Roman"/>
          <w:b/>
          <w:bCs/>
        </w:rPr>
        <w:t>1. OPIS PRZEDMIOTU ZAMÓWIENIA</w:t>
        <w:br/>
      </w:r>
      <w:r>
        <w:rPr/>
        <w:t xml:space="preserve">50413200-5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aprawę i konserwację sprzętu gaśniczego należy prowadzić w niżej wymienionych w obiektach:</w:t>
      </w:r>
    </w:p>
    <w:p>
      <w:pPr>
        <w:pStyle w:val="Default"/>
        <w:numPr>
          <w:ilvl w:val="0"/>
          <w:numId w:val="2"/>
        </w:numPr>
        <w:rPr/>
      </w:pPr>
      <w:r>
        <w:rPr/>
        <w:t>Wojewódzki Szpital Zespolony w Elblągu –  ul. Królewiecka 146;</w:t>
      </w:r>
    </w:p>
    <w:p>
      <w:pPr>
        <w:pStyle w:val="Default"/>
        <w:numPr>
          <w:ilvl w:val="0"/>
          <w:numId w:val="2"/>
        </w:numPr>
        <w:rPr/>
      </w:pPr>
      <w:r>
        <w:rPr/>
        <w:t>Dział Ratownictwa Medycznego i Sekcja Transportu – ul. Elizy Orzeszkowej 6</w:t>
      </w:r>
    </w:p>
    <w:p>
      <w:pPr>
        <w:pStyle w:val="Default"/>
        <w:numPr>
          <w:ilvl w:val="0"/>
          <w:numId w:val="2"/>
        </w:numPr>
        <w:rPr/>
      </w:pPr>
      <w:r>
        <w:rPr/>
        <w:t>Stacja Wyjazdową  DRM w Tolkmicku – ul. Sportowa1</w:t>
      </w:r>
    </w:p>
    <w:p>
      <w:pPr>
        <w:pStyle w:val="Default"/>
        <w:numPr>
          <w:ilvl w:val="0"/>
          <w:numId w:val="2"/>
        </w:numPr>
        <w:rPr/>
      </w:pPr>
      <w:r>
        <w:rPr/>
        <w:t>Stacja Wyjazdową  DRM w Młynarach – ul. 1 Maja 21</w:t>
      </w:r>
    </w:p>
    <w:p>
      <w:pPr>
        <w:pStyle w:val="Default"/>
        <w:numPr>
          <w:ilvl w:val="0"/>
          <w:numId w:val="2"/>
        </w:numPr>
        <w:rPr/>
      </w:pPr>
      <w:r>
        <w:rPr/>
        <w:t>Stacja Wyjazdową  DRM w Pasłęku – ul. Bankowa 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usługi obejmował będzie w szczególności:</w:t>
      </w:r>
    </w:p>
    <w:p>
      <w:pPr>
        <w:pStyle w:val="Default"/>
        <w:rPr/>
      </w:pPr>
      <w:r>
        <w:rPr/>
        <w:t>1) wykonywaniu czynności przeglądowo – konserwacyjnych podręcznego sprzętu gaśniczego oraz gaśnic w ww. obiektach z częstotliwością nie mniejszą niż jeden raz w roku, przed upływem terminu określającego sprawność sprzętu,</w:t>
      </w:r>
    </w:p>
    <w:p>
      <w:pPr>
        <w:pStyle w:val="Default"/>
        <w:rPr/>
      </w:pPr>
      <w:r>
        <w:rPr/>
        <w:t xml:space="preserve">2) legalizacji technicznej gaśnic i przeprowadzaniu badań wymaganych prawem, a w szczególności warunkami określonymi przez Urząd Dozoru Technicznego i PSP, </w:t>
      </w:r>
    </w:p>
    <w:p>
      <w:pPr>
        <w:pStyle w:val="Default"/>
        <w:rPr/>
      </w:pPr>
      <w:r>
        <w:rPr/>
        <w:t xml:space="preserve">3) badanie ciśnienia i wydajności wewnętrznej i wewnętrznych sieci hydrantowej –raz do roku w terminie uzgodnionym z Zamawiającym, </w:t>
      </w:r>
    </w:p>
    <w:p>
      <w:pPr>
        <w:pStyle w:val="Default"/>
        <w:rPr/>
      </w:pPr>
      <w:r>
        <w:rPr/>
        <w:t xml:space="preserve">4) utylizacji gaśnic wycofanych z eksploatacji z uwagi na ich stan techniczny, z zachowaniem obowiązującego prawa, </w:t>
      </w:r>
    </w:p>
    <w:p>
      <w:pPr>
        <w:pStyle w:val="Default"/>
        <w:rPr/>
      </w:pPr>
      <w:r>
        <w:rPr/>
        <w:t xml:space="preserve">5) utrzymanie w stałej sprawności technicznej sprzętu ppoż. objętego umową, </w:t>
      </w:r>
    </w:p>
    <w:p>
      <w:pPr>
        <w:pStyle w:val="Default"/>
        <w:rPr/>
      </w:pPr>
      <w:r>
        <w:rPr/>
        <w:t>6) przyjmowanie zgłoszeń Zamawiającego o niesprawności sprzętu ppoż. i podejmowanie w czasie do 2 godzin przez od momentu zgłoszenia, przez wszystkie dni tygodnia w okresie trwania umowy,</w:t>
      </w:r>
    </w:p>
    <w:p>
      <w:pPr>
        <w:pStyle w:val="Default"/>
        <w:rPr/>
      </w:pPr>
      <w:r>
        <w:rPr/>
        <w:t>7) przywrócenie do pełnej sprawności sprzętu ppoż. w terminie do 7 dni od momentu zgłoszenia przez Zamawiającego, wykonawca na czas naprawy i remontu uszkodzonego sprzętu, zapewni w pełni sprawne wyposażenie zastępcze.</w:t>
      </w:r>
    </w:p>
    <w:p>
      <w:pPr>
        <w:pStyle w:val="Default"/>
        <w:rPr/>
      </w:pPr>
      <w:r>
        <w:rPr/>
        <w:t xml:space="preserve">8) informowanie na bieżąco Kierowników obiektów o konieczności uzupełnienia wyposażenia w sprzęt ppoż., </w:t>
      </w:r>
    </w:p>
    <w:p>
      <w:pPr>
        <w:pStyle w:val="Default"/>
        <w:rPr/>
      </w:pPr>
      <w:r>
        <w:rPr/>
        <w:t xml:space="preserve">9) ponoszenie kosztów wszystkich części zamiennych i materiałów koniecznych do bieżącej konserwacji sprzętu ppoż. objętego umową. </w:t>
      </w:r>
    </w:p>
    <w:p>
      <w:pPr>
        <w:pStyle w:val="Default"/>
        <w:rPr/>
      </w:pPr>
      <w:r>
        <w:rPr/>
        <w:t xml:space="preserve">10) przygotowaniu w czwartym kwartale każdego roku, raportu o stanie technicznym konserwowanego sprzętu ppoż. w świetle obowiązującego prawa (z uwzględnieniem ewentualnych jego zmian), </w:t>
      </w:r>
    </w:p>
    <w:p>
      <w:pPr>
        <w:pStyle w:val="Default"/>
        <w:rPr/>
      </w:pPr>
      <w:r>
        <w:rPr/>
        <w:t xml:space="preserve">11) Z każdorazowego przeglądu, konserwacji, badań czy utylizacji podręcznego sprzętu gaśniczego Wykonawca sporządzi protokół, który musi być zaakceptowany przez Zamawiająceg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. Przedmiot zamówienia obejmuje: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2 kg gaśnice proszkowe,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4 kg gaśnice proszkowe,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25 kg agregaty proszkowy, </w:t>
      </w:r>
    </w:p>
    <w:p>
      <w:pPr>
        <w:pStyle w:val="Default"/>
        <w:numPr>
          <w:ilvl w:val="0"/>
          <w:numId w:val="6"/>
        </w:numPr>
        <w:rPr/>
      </w:pPr>
      <w:r>
        <w:rPr/>
        <w:t>5 kg gaśnicza śniegowa,</w:t>
      </w:r>
    </w:p>
    <w:p>
      <w:pPr>
        <w:pStyle w:val="Default"/>
        <w:numPr>
          <w:ilvl w:val="0"/>
          <w:numId w:val="6"/>
        </w:numPr>
        <w:rPr/>
      </w:pPr>
      <w:r>
        <w:rPr/>
        <w:t>2 kg urządzenia gaśnicze</w:t>
      </w:r>
    </w:p>
    <w:p>
      <w:pPr>
        <w:pStyle w:val="Default"/>
        <w:numPr>
          <w:ilvl w:val="0"/>
          <w:numId w:val="6"/>
        </w:numPr>
        <w:rPr>
          <w:rFonts w:eastAsia="Times New Roman"/>
        </w:rPr>
      </w:pPr>
      <w:r>
        <w:rPr/>
        <w:t>przeglądy techniczne i konserwacje wraz z pomiarem ciśnienia i wydajności hydrantów wewnętrznych i zaworów hydrantowych,</w:t>
      </w:r>
    </w:p>
    <w:p>
      <w:pPr>
        <w:pStyle w:val="Default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 WARUNKI PŁAT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Termin płatności 30 dni od daty dostarczenia gotowego projektu i otrzymania faktury od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 WARUNKI WYKON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ymagany termin realizacji usługi do 31-12-2015 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any jest do wykonywania prac objętych przedmiotem umowy z należytą starannością i zgodnie z wymaganiam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zporządzenie Ministra Spraw Wewnętrznych i Administracji z dnia 07 czerwca 2010r. w sprawie ochrony przeciwpożarowej budynków, innych obiektów budowlanych i terenów (Dz. U. Nr 109 poz. 719 z 2010 r</w:t>
      </w:r>
      <w:r>
        <w:rPr/>
        <w:t xml:space="preserve">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rządzenie Ministra Spraw Wewnętrznych i Administracji z dnia 24.07.2009 r. w sprawie przeciwpożarowego zaopatrzenia w wodę oraz dróg pożarowych (Dz. U. Nr 124 poz.1030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orma PN-EN 671-3</w:t>
      </w:r>
      <w:r>
        <w:rPr>
          <w:rFonts w:cs="Times New Roman" w:ascii="Times New Roman" w:hAnsi="Times New Roman"/>
          <w:sz w:val="24"/>
          <w:szCs w:val="24"/>
        </w:rPr>
        <w:t xml:space="preserve"> i zaleceniami producenta sprzętu. </w:t>
      </w:r>
    </w:p>
    <w:p>
      <w:pPr>
        <w:pStyle w:val="Default"/>
        <w:rPr/>
      </w:pPr>
      <w:r>
        <w:rPr/>
        <w:t>2. Wykonawca na potwierdzenie aktualnego poziomem wiedzy technicznej realizowanych przez siebie usług przestawi, dokumenty świadczące że jest autoryzowanym przedstawicielem niżej wymienionych producentów gaśnic w zakresie przeglądu i konserwacji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kich Zakładów Wyrobów Metal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kowskich Zakładów Wyrobów Metal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órni Sprzętu Ppoż. "OGNIOCHRON" w Andrych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posiada certyfikat jakości świadczonych usług. </w:t>
      </w:r>
    </w:p>
    <w:p>
      <w:pPr>
        <w:pStyle w:val="Default"/>
        <w:rPr/>
      </w:pPr>
      <w:r>
        <w:rPr/>
        <w:t xml:space="preserve">3. Wycenę usługi Wykonawca musi przeprowadzić na załączniku nr 2 (Formularzu Oferty Cenowej). Cena oferty musi obejmować pełny zakres opisanego zamówienia. </w:t>
      </w:r>
    </w:p>
    <w:p>
      <w:pPr>
        <w:pStyle w:val="Default"/>
        <w:rPr/>
      </w:pPr>
      <w:r>
        <w:rPr/>
        <w:t xml:space="preserve">4. Cena oferty musi uwzględniać fakt, iż materiały konieczne do prowadzenia prac konserwacyjnych, muszą posiadać wymagane prawem atesty i certyfikaty, </w:t>
      </w:r>
    </w:p>
    <w:p>
      <w:pPr>
        <w:pStyle w:val="Default"/>
        <w:rPr/>
      </w:pPr>
      <w:r>
        <w:rPr>
          <w:sz w:val="22"/>
          <w:szCs w:val="22"/>
        </w:rPr>
        <w:t>5.</w:t>
      </w:r>
      <w:r>
        <w:rPr/>
        <w:t>Cenę oferty należy określać z dokładnością do dwóch miejsc po przecinku, stosownie do przepisu § 9 ust.6 z Rozporządzenia Ministra Finansów z dnia 25 maja 2005 r. w sprawie zwrotu podatku niektórym podatnikom(…), Dz.U.Nr 95, poz. 798. Cenę oferty zaokrągla się do pełnych groszy, przy czym końcówki poniżej 0,5 gr pomija się, a końcówki 0,5 grosza i wyższe zaokrągla się do 1 grosza.</w:t>
      </w:r>
    </w:p>
    <w:p>
      <w:pPr>
        <w:pStyle w:val="Default"/>
        <w:rPr/>
      </w:pPr>
      <w:r>
        <w:rPr/>
        <w:t xml:space="preserve">6. Zamawiający zastrzega sobie prawo do zażądania udzielenia przez Wykonawców wyjaśnień dotyczących treści złożonych ofer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winien udzielić gwarancji na wykonane prace zgodnie z wymaganiami P.S.P., a w przypadkach tam nieokreślonych na okres minimum 12 miesięcy liczony od dnia dokonania obioru konkretnej części usług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a przedstawi ubezpieczenie odpowiedzialności cywilnej w celu zabezpieczenia roszczeń o naprawienie szkody, która może powstać w związku z prowadzoną działalnością. na kwotę nie mniejszą niż 100 000 z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naliczyć Wykonawcy karę umowną w razie:</w:t>
        <w:br/>
        <w:t>a.  odstąpienia od umowy przez Zamawiającego wskutek okoliczności, za które odpowiada Wykonawca – w wysokości 10% wynagrodzenia umownego brutto.</w:t>
        <w:br/>
        <w:t>b.  zwłoki w wykonaniu przedmiotu umowy, w wysokości 0,2% wynagrodzenia umownego brutto za tę pracę, za każdy dzień zwłoki;</w:t>
        <w:br/>
        <w:t xml:space="preserve">c.  zwłoki w usunięciu wad w wysokości 0,2% wynagrodzenia umownego brutto za tę pracę, za każdy dzień zwłoki; licząc od dnia uzgodnionego przez strony jako termin usunięcia wad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 RODZAJ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 TRYB POSTĘPOW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ostępowanie prowadzone jest w oparciu o wewnętrzny system przeprowadzania postępowań o wartości szacunkowej zamówienia nieprzekraczającej 14 000 euro netto ustanowiony przez Zamawiając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 KRYTERIA OCENY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Najniższa ce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 MIEJSCE I TERMIN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ferty i materiały informacyjne prosimy wysyłać w postaci elektronicznej na adres: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jastrzab@szpital.elblag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Osoba do kontaktów: Marcin Jastrząb tel. 552395630.  </w:t>
        <w:br/>
        <w:t xml:space="preserve">Adres strony internetowej, na której dostępny jest szczegółowy opis przedmiotu zamówienia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szpital.elbla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Rozpatrywane będą oferty złożone do dnia 25.02.2013.</w:t>
        <w:br/>
        <w:t>Jednocześnie zastrzega się, że istnieje możliwość zakończenia postępowania bez wyboru złożonej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 INFORMACJE O FORMALNOŚCIACH, JAKIE POWINNY ZOSTAĆ DOPEŁNIONE PO WYBORZE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ę, którego ofertę wybrano, Zamawiający poinformuje o terminie podpisania umow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l-PL"/>
        </w:rPr>
        <w:t xml:space="preserve">FORMULARZ Oferty CENOW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l-PL"/>
        </w:rPr>
        <w:t xml:space="preserve">(wycena usługi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a A. Koszty przeglądów i konserwacji gaśnic i hydrantów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1559"/>
        <w:gridCol w:w="1418"/>
        <w:gridCol w:w="708"/>
        <w:gridCol w:w="851"/>
        <w:gridCol w:w="739"/>
        <w:gridCol w:w="537"/>
        <w:gridCol w:w="703"/>
        <w:gridCol w:w="6"/>
      </w:tblGrid>
      <w:tr>
        <w:trPr>
          <w:trHeight w:val="5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yp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nett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mnożnik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Kwota ogół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za jednorazowy przegląd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Kwota ogółem za 3 przeglądy </w:t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0 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aśnice proszkowe 2 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P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śnice proszkowe 4 – 6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P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śnice śniegowa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a śniegowe 2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gregat proszk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P 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B. Koszty badań ciśnienia i wydajności wewnętrznej sieci hydrantowej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900"/>
        <w:gridCol w:w="871"/>
        <w:gridCol w:w="1418"/>
        <w:gridCol w:w="708"/>
        <w:gridCol w:w="851"/>
        <w:gridCol w:w="652"/>
        <w:gridCol w:w="87"/>
        <w:gridCol w:w="633"/>
        <w:gridCol w:w="540"/>
      </w:tblGrid>
      <w:tr>
        <w:trPr>
          <w:trHeight w:val="5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yp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nett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mnożnik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Kwota ogół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za jednorazowy przegląd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Kwota ogółem za 3 przeglądy </w:t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10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/>
              <w:t>Przeglądy techniczne i konserwacje wraz z pomiarem ciśnienia i wydajności hydrantów wewnętrznych i zaworów hydra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l-PL"/>
              </w:rPr>
              <w:t>Wew Płasko składa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l-PL"/>
              </w:rPr>
              <w:t>Wew Półsztyw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  <w:t>Przeglądy techniczne i konserwacje wraz z pomiarem ciśnienia i wydajności hydrantów zewnętrznych i zaworów hydra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w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gółe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ela C. Koszty </w:t>
      </w:r>
      <w:r>
        <w:rPr>
          <w:rFonts w:cs="Times New Roman" w:ascii="Times New Roman" w:hAnsi="Times New Roman"/>
          <w:b/>
          <w:sz w:val="24"/>
          <w:szCs w:val="24"/>
        </w:rPr>
        <w:t>Próby ciśnieniowe węży</w:t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261"/>
        <w:gridCol w:w="1414"/>
        <w:gridCol w:w="1562"/>
        <w:gridCol w:w="997"/>
        <w:gridCol w:w="709"/>
        <w:gridCol w:w="853"/>
      </w:tblGrid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ostkowa netto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ostkowa brutt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mnożnik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Kwota za jednorazowe badanie 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  <w:t>Próby ciśnieniowe węży hydrantowych wraz z suszeni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Tabela C. Koszty napraw i ładowania gaśnic.</w:t>
      </w:r>
      <w:r>
        <w:rPr/>
        <w:t xml:space="preserve">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1559"/>
        <w:gridCol w:w="1418"/>
        <w:gridCol w:w="708"/>
        <w:gridCol w:w="709"/>
        <w:gridCol w:w="851"/>
      </w:tblGrid>
      <w:tr>
        <w:trPr>
          <w:trHeight w:val="5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yp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nett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mnożnik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Kwota ogół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za jednorazowy przegląd </w:t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 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aśnice proszkowe 2 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P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śnice proszkowe 4 – 6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P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śnice śniegowa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a śniegowe 2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</w:tblGrid>
            <w:tr>
              <w:trPr>
                <w:trHeight w:val="206" w:hRule="atLeast"/>
              </w:trPr>
              <w:tc>
                <w:tcPr>
                  <w:tcW w:w="14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Wymiana węża do gaśnic z prądownicą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P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wa zaworu do gaśnic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P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zak gaśni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dostarczenie i montaż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y do mocowania gaśnic na wieszaka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zem za wszystkie zakresy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78"/>
        <w:gridCol w:w="12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abel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abela A ogół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abela B ogół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abela C ogół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abela D ogół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ponowana cena musi obejmować całość zamówienia (np.: koszty usługi, dojazdów, materiał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strzab@szpital.elblag.pl" TargetMode="External"/><Relationship Id="rId3" Type="http://schemas.openxmlformats.org/officeDocument/2006/relationships/hyperlink" Target="http://www.szpital.elbla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8:00Z</dcterms:created>
  <dc:creator>Wiesława</dc:creator>
  <dc:description/>
  <cp:keywords/>
  <dc:language>en-US</dc:language>
  <cp:lastModifiedBy>mjastrzab</cp:lastModifiedBy>
  <cp:lastPrinted>2013-02-13T10:10:00Z</cp:lastPrinted>
  <dcterms:modified xsi:type="dcterms:W3CDTF">2013-02-13T09:14:00Z</dcterms:modified>
  <cp:revision>7</cp:revision>
  <dc:subject/>
  <dc:title>Wojewódzki Szpital Zespolony w Elblągu</dc:title>
</cp:coreProperties>
</file>