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bląg 17.01.2013r.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szenie do złożenia ostatecznej oferty cenowej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ojewódzki Szpital Zespolony w Elblągu w związku z planowanym udzieleniem zamówienia - w trybie art. 4 pkt. 8 Ustawy z dnia 29 stycznia 2004r. Prawo zamówień publicznych - na dostawę kodów do systemu laboratoryjnego (opis wymagań w załączeniu) zwraca się do Państwa o złożenie ostatecznej oferty cenowej na sprzedaż  w/w. przez okres 18 miesięcy </w:t>
      </w:r>
      <w:r>
        <w:rPr>
          <w:rFonts w:cs="Tahoma" w:ascii="Tahoma" w:hAnsi="Tahoma"/>
          <w:sz w:val="20"/>
        </w:rPr>
        <w:t xml:space="preserve">z rozbiciem na dostawy cząstkowe: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392"/>
        <w:gridCol w:w="1646"/>
        <w:gridCol w:w="1519"/>
        <w:gridCol w:w="1519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wzor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lość sztuk </w:t>
            </w:r>
          </w:p>
          <w:p>
            <w:pPr>
              <w:pStyle w:val="Normal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 24 m-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net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raz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odatku VA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razem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 =(B x C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 =(D+E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wzór (2+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wzór (3+1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wzór (4+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wzór (6+2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180" w:right="-375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wstpniesformatowan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mówienia nie rzadziej niż 1 raz na 3 miesiące z możliwością przyspieszenia dostawy, termin realizacji dostaw częściowych – maksymalnie do 5 dni roboczych od złożenia zamówienia częściowego. </w:t>
      </w:r>
    </w:p>
    <w:p>
      <w:pPr>
        <w:pStyle w:val="HTMLwstpniesformatowan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czegółowa specyfikacja wydrukowanych kodów</w:t>
      </w:r>
    </w:p>
    <w:p>
      <w:pPr>
        <w:pStyle w:val="HTMLwstpniesformatowan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dy konfekcjonowane w bloczki lub rolki po 500 sztuk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podpisana przez osoby umocowane do składania oświadczeń woli i zaciągania zobowiązań w imieniu Wykonawcy. Umocowanie do złożenia ofert winno być dołączone do oferty o ile nie wynika ono wprost z innych dokumentów załączonych do of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  <w:szCs w:val="20"/>
        </w:rPr>
        <w:t>Ofertę opatrzoną następującym napisem: „</w:t>
      </w:r>
      <w:r>
        <w:rPr>
          <w:rFonts w:cs="Arial" w:ascii="Arial" w:hAnsi="Arial"/>
          <w:b/>
          <w:i/>
          <w:sz w:val="20"/>
          <w:szCs w:val="20"/>
        </w:rPr>
        <w:t>Oferta na dostawę kodów dla potrzeb WSzZ ”</w:t>
      </w:r>
      <w:r>
        <w:rPr>
          <w:rFonts w:cs="Arial" w:ascii="Arial" w:hAnsi="Arial"/>
          <w:sz w:val="20"/>
          <w:szCs w:val="20"/>
        </w:rPr>
        <w:t xml:space="preserve"> prosimy</w:t>
      </w:r>
      <w:r>
        <w:rPr>
          <w:rFonts w:cs="Tahoma" w:ascii="Tahoma" w:hAnsi="Tahoma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przesłać w terminie do</w:t>
      </w:r>
      <w:r>
        <w:rPr>
          <w:rFonts w:cs="Arial" w:ascii="Arial" w:hAnsi="Arial"/>
          <w:b/>
          <w:sz w:val="20"/>
          <w:szCs w:val="20"/>
        </w:rPr>
        <w:t>: 25.01.2013r.   na adres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Szpital Zespolony w Elblą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rólewiecka 1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-300 Elblą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Zaopatrzenia i Zamówień Publi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kładowe wzory etykiet do systemu laboratoryjnego InfoMedi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b/>
          <w:bCs/>
          <w:sz w:val="28"/>
          <w:szCs w:val="28"/>
        </w:rPr>
        <w:t>Wzór (2 + 1)</w:t>
      </w:r>
      <w:r>
        <w:rPr/>
        <w:br/>
      </w:r>
    </w:p>
    <w:tbl>
      <w:tblPr>
        <w:tblW w:w="23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</w:tblGrid>
      <w:tr>
        <w:trPr>
          <w:trHeight w:val="127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00 0001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5375" cy="514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0001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5375" cy="514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0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iar pojedynczej etykiety (40 x 20 mm)</w:t>
        <w:br/>
        <w:t>Kod paskowy: Interleave 2 of 5 (ITF25), bez sumy kontrolnej.</w:t>
        <w:br/>
        <w:t>Zakodowany numer nie zawiera spacji, spacje występują tylko w opisie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zór (3 +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</w:tblGrid>
      <w:tr>
        <w:trPr>
          <w:trHeight w:val="127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00 0001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5375" cy="514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0001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5375" cy="5143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0001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5375" cy="5143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0 00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iar pojedynczej etykiety (40 x 20 mm)</w:t>
        <w:br/>
        <w:t>Kod paskowy: Interleave 2 of 5 (ITF25), bez sumy kontrolnej.</w:t>
        <w:br/>
        <w:t>Zakodowany numer nie zawiera spacji, spacje występują tylko w opisie.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8"/>
          <w:szCs w:val="28"/>
        </w:rPr>
      </w:pPr>
      <w:r>
        <w:rPr>
          <w:b/>
          <w:bCs/>
          <w:sz w:val="28"/>
          <w:szCs w:val="28"/>
        </w:rPr>
        <w:t>Wzór (4 +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2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</w:tblGrid>
      <w:tr>
        <w:trPr>
          <w:trHeight w:val="127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 0001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5375" cy="5143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 0001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5375" cy="5143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0001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5375" cy="5143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0001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5375" cy="5143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 00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 00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Wymiar pojedynczej etykiety (40 x 20 mm)</w:t>
        <w:br/>
        <w:t>Kod paskowy: Interleave 2 of 5 (ITF25), bez sumy kontrolnej.</w:t>
        <w:br/>
        <w:t>Zakodowany numer nie zawiera spacji, spacje występują tylko w opisie.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5585</wp:posOffset>
            </wp:positionH>
            <wp:positionV relativeFrom="paragraph">
              <wp:posOffset>276225</wp:posOffset>
            </wp:positionV>
            <wp:extent cx="5882005" cy="528066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Wzór (6 + 2)</w:t>
      </w:r>
      <w:r>
        <w:rPr/>
        <w:br/>
        <w:br/>
      </w:r>
      <w:r>
        <w:rPr>
          <w:sz w:val="28"/>
          <w:szCs w:val="28"/>
        </w:rPr>
        <w:t>Kod paskowy: Interleave 2 of 5 (ITF25), bez sumy kontrolnej.</w:t>
        <w:br/>
        <w:t>Zakodowany numer nie zawiera spacji, spacje występują tylko w opisie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2:00Z</dcterms:created>
  <dc:creator>mdudzinska</dc:creator>
  <dc:description/>
  <dc:language>en-US</dc:language>
  <cp:lastModifiedBy>mdudzinska</cp:lastModifiedBy>
  <dcterms:modified xsi:type="dcterms:W3CDTF">2013-01-17T11:12:00Z</dcterms:modified>
  <cp:revision>1</cp:revision>
  <dc:subject/>
  <dc:title>Elbląg 17</dc:title>
</cp:coreProperties>
</file>