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………/ E /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................................. r. pomiędz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jewódzki Szpital Zespol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Królewiecka 1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2-300 Elblą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on nr 170745930                    </w:t>
        <w:tab/>
        <w:t xml:space="preserve">konto :  PKO BP S.A. O/Elbląg </w:t>
      </w:r>
    </w:p>
    <w:p>
      <w:pPr>
        <w:pStyle w:val="Normal"/>
        <w:ind w:left="2832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>nr 76 1020 1752 0000 0602 0003 50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P: 578-25-17-492</w:t>
        <w:tab/>
        <w:tab/>
        <w:t>KRS nr : 00000032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żbietę Gelert – Dyre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wyłonionymi w trybie zapytań ofert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wc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on nr …………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o nr  Bank 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NIP: 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ła zawarta bez stosowanie przepisów Ustawy Prawo Zamówień Publicznych na podstawie art. 4 pkt.8  P Z 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Podstawą zawarcia umowy jest uzgodniona oferta ………………….. na wykonanie zadania </w:t>
      </w:r>
    </w:p>
    <w:p>
      <w:pPr>
        <w:pStyle w:val="Normal"/>
        <w:jc w:val="both"/>
        <w:rPr/>
      </w:pPr>
      <w:r>
        <w:rPr>
          <w:sz w:val="24"/>
        </w:rPr>
        <w:t xml:space="preserve">jak w </w:t>
      </w:r>
      <w:r>
        <w:rPr>
          <w:sz w:val="24"/>
          <w:szCs w:val="24"/>
        </w:rPr>
        <w:t>§ 2 ust 1</w:t>
      </w:r>
      <w:r>
        <w:rPr/>
        <w:t>,</w:t>
      </w:r>
      <w:r>
        <w:rPr>
          <w:sz w:val="24"/>
        </w:rPr>
        <w:t xml:space="preserve"> urządzeń klimatyzacji i wentylacji w Wojewódzkim Szpitalu Zespolo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Elblągu z dnia ……….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umowy jest wykonanie usługi w zakresie konserwacji, napraw bieżących i przeglądów urządzeń klimatyzacyjnych i wentylacyjnych znajdujących się w Wojewódzkim Szpitalu Zespolonym w Elblągu określonych w załączniku nr1.</w:t>
      </w:r>
    </w:p>
    <w:p>
      <w:pPr>
        <w:pStyle w:val="Tytu"/>
        <w:keepNext w:val="false"/>
        <w:spacing w:before="0" w:after="0"/>
        <w:ind w:left="4248" w:hanging="0"/>
        <w:jc w:val="left"/>
        <w:rPr>
          <w:sz w:val="24"/>
        </w:rPr>
      </w:pPr>
      <w:r>
        <w:rPr>
          <w:sz w:val="24"/>
        </w:rPr>
      </w:r>
    </w:p>
    <w:p>
      <w:pPr>
        <w:pStyle w:val="Tytu"/>
        <w:keepNext w:val="false"/>
        <w:spacing w:before="0" w:after="0"/>
        <w:ind w:left="4248" w:hanging="0"/>
        <w:jc w:val="left"/>
        <w:rPr/>
      </w:pPr>
      <w:r>
        <w:rPr/>
      </w:r>
    </w:p>
    <w:p>
      <w:pPr>
        <w:pStyle w:val="Tytu"/>
        <w:keepNext w:val="false"/>
        <w:spacing w:before="0" w:after="0"/>
        <w:ind w:left="4248" w:hanging="0"/>
        <w:jc w:val="left"/>
        <w:rPr/>
      </w:pPr>
      <w:r>
        <w:rPr/>
      </w:r>
    </w:p>
    <w:p>
      <w:pPr>
        <w:pStyle w:val="Tytu"/>
        <w:keepNext w:val="false"/>
        <w:spacing w:before="0" w:after="0"/>
        <w:ind w:left="4248" w:hanging="0"/>
        <w:jc w:val="left"/>
        <w:rPr/>
      </w:pPr>
      <w:r>
        <w:rPr/>
      </w:r>
    </w:p>
    <w:p>
      <w:pPr>
        <w:pStyle w:val="Tytu"/>
        <w:keepNext w:val="false"/>
        <w:spacing w:before="0" w:after="0"/>
        <w:ind w:left="4248" w:hanging="0"/>
        <w:jc w:val="left"/>
        <w:rPr/>
      </w:pPr>
      <w:r>
        <w:rPr/>
        <w:t>§ 2</w:t>
      </w:r>
    </w:p>
    <w:p>
      <w:pPr>
        <w:pStyle w:val="Tytu"/>
        <w:keepNext w:val="false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7"/>
        <w:jc w:val="both"/>
        <w:rPr/>
      </w:pPr>
      <w:r>
        <w:rPr>
          <w:b w:val="false"/>
        </w:rPr>
        <w:t>1.  W zakresie niniejszej umowy Zamawiający zleca, a Wykonawca w dwu osobowym zespole serwisantów zobowiązuje się do wykonania z należytą starannością rocznie dwóch okresowych przeglądów, zabiegów konserwacyjnych i napraw bieżących urządzeń wymienionych w załączniku nr1., polegających na wykonaniu następujących czynnośc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1 Oględziny ogólne i ocena stanu technicznego urządzeń, sprawdzenie mocowań i połączeń wewnętrznych urządzenia, sprawdzenie szczelnośc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2 Ocena stanu zespołu wentylacyjnego, sprawdzenie połączeń śrubowych i amortyzatorów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3 Ocena stanów wymienników ciepła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4 Czyszczenie i dezynfekcja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5 Sprawdzenie instalacji chłodniczej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6 Sprawdzenie drożności instalacji skroplin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.7 Sprawdzenie stopnia zabrudzenia filtrów – czyszczenie części wentylatora, kontrola pracy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8 Sprawdzenie poprawności działania zainstalowanych zabezpieczeń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9 Wykonanie regulacji wszystkich urządzeń i kontrola sprawności działania urządzeń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10 Wykonanie napraw bieżących, wymiana niezbędnych części zamiennych i uzupełnienie czynnika chłodniczego, jeśli do wykonania usługi nie potrzeba więcej czasu niż  2 rob/godz., a wartość użytych części nie przekroczy kwoty 600 zł./net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ynności te mają na celu utrzymanie urządzeń w dobrym stanie technicznym pracujących bez awaryjnie od przeglądu do przegląd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Naprawy wynikające z eksploatacji przekraczające w/w warunki będą podlegały odrębnemu postępowaniu ofertowemu zgodnemu z PZ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ytu"/>
        <w:keepNext w:val="false"/>
        <w:spacing w:before="0" w:after="0"/>
        <w:ind w:left="4248" w:hanging="0"/>
        <w:jc w:val="both"/>
        <w:rPr/>
      </w:pPr>
      <w:r>
        <w:rPr/>
        <w:t>§ 3</w:t>
      </w:r>
    </w:p>
    <w:p>
      <w:pPr>
        <w:pStyle w:val="Tytu"/>
        <w:keepNext w:val="false"/>
        <w:spacing w:before="0" w:after="0"/>
        <w:rPr/>
      </w:pPr>
      <w:r>
        <w:rPr/>
      </w:r>
    </w:p>
    <w:p>
      <w:pPr>
        <w:pStyle w:val="Heading7"/>
        <w:numPr>
          <w:ilvl w:val="0"/>
          <w:numId w:val="3"/>
        </w:numPr>
        <w:rPr/>
      </w:pPr>
      <w:r>
        <w:rPr>
          <w:b w:val="false"/>
        </w:rPr>
        <w:t xml:space="preserve"> </w:t>
      </w:r>
      <w:r>
        <w:rPr/>
        <w:t>Zryczałtowane</w:t>
      </w:r>
      <w:r>
        <w:rPr>
          <w:b w:val="false"/>
        </w:rPr>
        <w:t xml:space="preserve"> wynagrodzenie za wykonane usługi, o których mowa w </w:t>
      </w:r>
      <w:r>
        <w:rPr/>
        <w:t>§2 ust 1</w:t>
      </w:r>
      <w:r>
        <w:rPr>
          <w:b w:val="false"/>
        </w:rPr>
        <w:t xml:space="preserve"> w okresie 36 miesięcy wynosi netto …………………zł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łownie: ……………………………………………………………………………złotych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wyżej wymienionej kwoty należy doliczyć podatek VAT.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Zryczałtowana kwota wynagrodzenia za wykonaną usługę jak § 2 wynika z ilość jednostek określonych w zał. nr 1 pomnożonej przez: </w:t>
        <w:br/>
        <w:t>- …………….. zł/netto za jednostkę wewnętrzną, wartość podana przez wykonawcę w załączniku nr 2.</w:t>
        <w:br/>
        <w:t>- …………….. zł/netto za jednostkę zewnętrzną, wartość podana przez wykonawcę w załączniku nr 2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przypadku zmiany ilości urządzeń wyszczególnionych w zał. nr 1. wartość umowy ulega proporcjonalnie zmianie zgodnie z zapisami ust.4 (jak wyżej).</w:t>
      </w:r>
    </w:p>
    <w:p>
      <w:pPr>
        <w:pStyle w:val="Normal"/>
        <w:rPr>
          <w:sz w:val="24"/>
          <w:szCs w:val="24"/>
        </w:rPr>
      </w:pPr>
      <w:r>
        <w:rPr/>
        <w:t xml:space="preserve">   </w:t>
      </w:r>
    </w:p>
    <w:p>
      <w:pPr>
        <w:pStyle w:val="Tytu"/>
        <w:keepNext w:val="false"/>
        <w:spacing w:before="0" w:after="0"/>
        <w:ind w:left="4248" w:hanging="0"/>
        <w:jc w:val="left"/>
        <w:rPr/>
      </w:pPr>
      <w:r>
        <w:rPr/>
        <w:t>§ 4</w:t>
      </w:r>
    </w:p>
    <w:p>
      <w:pPr>
        <w:pStyle w:val="Tytu"/>
        <w:keepNext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keepNext w:val="false"/>
        <w:numPr>
          <w:ilvl w:val="0"/>
          <w:numId w:val="6"/>
        </w:numPr>
        <w:spacing w:before="0" w:after="0"/>
        <w:jc w:val="left"/>
        <w:rPr>
          <w:b w:val="false"/>
          <w:b w:val="false"/>
        </w:rPr>
      </w:pPr>
      <w:r>
        <w:rPr/>
        <w:t>Wykonawca zobowiązuje się do utrzymania stałości cen przez okres 36 miesięcy trwania umowy.</w:t>
      </w:r>
    </w:p>
    <w:p>
      <w:pPr>
        <w:pStyle w:val="Tytu"/>
        <w:keepNext w:val="false"/>
        <w:spacing w:before="0" w:after="0"/>
        <w:rPr>
          <w:b w:val="false"/>
          <w:b w:val="false"/>
        </w:rPr>
      </w:pPr>
      <w:r>
        <w:rPr/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b w:val="false"/>
        </w:rPr>
        <w:t>ZAMAWIAJĄCY zobowiązuje się do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pewnienie pomocy pracownika serwisu przy realizacji usługi po przez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Umożliwienie dostępu do urządzeń klimatyzacyjnych objętych umową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dostępnieni dokumentacji technicznej </w:t>
      </w:r>
      <w:r>
        <w:rPr>
          <w:i/>
          <w:sz w:val="24"/>
        </w:rPr>
        <w:t>(książki gwarancyjnej, dokumentacji zdawczo-odbiorczej)</w:t>
      </w:r>
      <w:r>
        <w:rPr>
          <w:sz w:val="24"/>
        </w:rPr>
        <w:t xml:space="preserve"> i dokumentacji instalacji związanej z urządzeniem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pewnienie możliwości rozpoczęcia pracy po przybyciu pracownika serwisu i jej realizację bez żadnej zwłoki aż do chwili odbioru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dbioru usług i dostaw po otrzymani informacji o zakończeniu konserwacji lub naprawy i potwierdzenia ich w Karcie Serwisowej.</w:t>
      </w:r>
    </w:p>
    <w:p>
      <w:pPr>
        <w:pStyle w:val="Tytu"/>
        <w:keepNext w:val="false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ytu"/>
        <w:keepNext w:val="false"/>
        <w:spacing w:before="0" w:after="0"/>
        <w:rPr/>
      </w:pPr>
      <w:r>
        <w:rPr/>
        <w:t>§ 6</w:t>
      </w:r>
    </w:p>
    <w:p>
      <w:pPr>
        <w:pStyle w:val="Tytu"/>
        <w:keepNext w:val="false"/>
        <w:spacing w:before="0" w:after="0"/>
        <w:rPr/>
      </w:pPr>
      <w:r>
        <w:rPr/>
      </w:r>
    </w:p>
    <w:p>
      <w:pPr>
        <w:pStyle w:val="Tytu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Do udzielenia wiążących wyjaśnień oraz nadzoru i odbioru prac ze strony ZAMAWIAJĄCEGO upoważnione są osoby:  ……………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nagrodzenie za usługę określoną w §2 płatne będzie przelewem z konta ZAMAWIAJĄCEGO na konto WYKONAWCY wskazane na fakturze w terminie 30 dni od dnia otrzymania faktury przez ZAMAWIAJACEGO w wysokości wynikającej z harmonogramu przeglądów, to jest iloczynu ilości zrealizowanych w danym miesiącu świadczeń, o których mowa w </w:t>
      </w:r>
      <w:r>
        <w:rPr>
          <w:b w:val="false"/>
          <w:sz w:val="24"/>
          <w:szCs w:val="24"/>
        </w:rPr>
        <w:t>§2</w:t>
      </w:r>
      <w:r>
        <w:rPr>
          <w:b w:val="false"/>
          <w:sz w:val="24"/>
        </w:rPr>
        <w:t xml:space="preserve"> i zryczałtowanej stawki, o której mowa w </w:t>
      </w:r>
      <w:r>
        <w:rPr>
          <w:b w:val="false"/>
          <w:sz w:val="24"/>
          <w:szCs w:val="24"/>
        </w:rPr>
        <w:t>§3 ust 4</w:t>
      </w:r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Faktura nie może być wystawiona wcześniej niż data protokołu potwierdzającego wykonanie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usługi za dany miesiąc podpisanego przez obie strony.</w:t>
      </w:r>
    </w:p>
    <w:p>
      <w:pPr>
        <w:pStyle w:val="Heading7"/>
        <w:numPr>
          <w:ilvl w:val="0"/>
          <w:numId w:val="2"/>
        </w:numPr>
        <w:rPr/>
      </w:pPr>
      <w:r>
        <w:rPr/>
        <w:t xml:space="preserve">Strony ustalają , że łączna wartość umowy  netto nie przekroczy wyrażonej w złotych                                         równowartości kwoty 14 000 euro, tj. ………………z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Strony ustalają, że wierzytelności wynikające z niniejszej umowy nie podlegają cesji bez zgody ZAMAWIAJACEGO.</w:t>
      </w:r>
      <w:r>
        <w:rPr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sz w:val="24"/>
        </w:rPr>
        <w:t>Umowa zostaje zawarta na czas 36 miesięcy od dnia ........................ do dnia ..................... przy czym każda ze stron może umowę rozwiązać z zachowaniem jednomiesięcznego okresu wypowiedzenia po wykonaniu ostatniego przeglądu w danym półroczu, ze skutkiem na koniec miesiąca kalendarzowego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 przypadku nie wywiązania się przez którąkolwiek ze stron z obowiązków wynikających z niniejszej umowy druga strona ma prawo odstąpienia od umowy po uprzednim wyznaczeniu terminu uzupełnienia braków i do dochodzenia zwrotu z tego czasu kosz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zelkie zmiany i uzupełnienia postawienia niniejszej umowy wymagają formy pisemnej w postaci aneksu pod rygorem nieważności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ach nieuregulowanych postanowień niniejszej umowy mają zastosowanie przepisy Kodeksu Cywilnego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pory powstałe na tle rozliczeń niniejszej umowy rozstrzyga Sąd Powszechny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Zamawiający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</w:rPr>
        <w:t>Wykonawca</w:t>
      </w:r>
    </w:p>
    <w:sectPr>
      <w:footerReference w:type="default" r:id="rId2"/>
      <w:type w:val="nextPage"/>
      <w:pgSz w:w="11906" w:h="16838"/>
      <w:pgMar w:left="1417" w:right="110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 w:val="24"/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20:00Z</dcterms:created>
  <dc:creator>bszyszka</dc:creator>
  <dc:description/>
  <cp:keywords/>
  <dc:language>en-US</dc:language>
  <cp:lastModifiedBy>rurbanowicz</cp:lastModifiedBy>
  <cp:lastPrinted>2012-09-07T12:06:00Z</cp:lastPrinted>
  <dcterms:modified xsi:type="dcterms:W3CDTF">2012-09-18T06:45:00Z</dcterms:modified>
  <cp:revision>37</cp:revision>
  <dc:subject/>
  <dc:title>UMOWA   Nr   86 / 2006</dc:title>
</cp:coreProperties>
</file>