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BELA WYCENY ZADA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14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res usługi - urząd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a net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 kompleksową usług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a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 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a brut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 kompleksową usługę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zewnętrzna klimatyzatora 1szt. (średn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wewnętrzna klimatyzatora 1szt. (średni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ączna wartość zryczałtowana zadania (sum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1:00Z</dcterms:created>
  <dc:creator>Dział Energetyczny</dc:creator>
  <dc:description/>
  <cp:keywords/>
  <dc:language>en-US</dc:language>
  <cp:lastModifiedBy>rurbanowicz</cp:lastModifiedBy>
  <cp:lastPrinted>2012-09-05T11:21:00Z</cp:lastPrinted>
  <dcterms:modified xsi:type="dcterms:W3CDTF">2012-09-11T09:04:00Z</dcterms:modified>
  <cp:revision>11</cp:revision>
  <dc:subject/>
  <dc:title>       </dc:title>
</cp:coreProperties>
</file>