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 xml:space="preserve">UMOWA nr </w:t>
      </w:r>
      <w:r>
        <w:rPr>
          <w:rFonts w:cs="Arial" w:ascii="Arial" w:hAnsi="Arial"/>
          <w:sz w:val="32"/>
        </w:rPr>
        <w:t>………..</w:t>
      </w:r>
      <w:r>
        <w:rPr>
          <w:rFonts w:cs="Arial" w:ascii="Arial" w:hAnsi="Arial"/>
          <w:b/>
          <w:sz w:val="32"/>
        </w:rPr>
        <w:t>/PU/20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zawarta w dniu  .................2015 r. pomiędzy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Wojewódzki Szpital Zespolony w Elblągu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ul. Królewiecka 146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82-300 Elbląg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Regon nr 170745930                    konto :  PKO BP S.A. O/Elbląg 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r 76 1020 1752 0000 0602 0003 5063</w:t>
      </w:r>
    </w:p>
    <w:p>
      <w:pPr>
        <w:pStyle w:val="Normal"/>
        <w:ind w:left="283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NIP 578-25-17-492</w:t>
        <w:tab/>
        <w:tab/>
        <w:t xml:space="preserve">             KRS nr : 0000003202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reprezentowanym przez 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lang w:val="de-DE"/>
        </w:rPr>
        <w:t>mgr Elżbietę Gelert – Dyrektora Naczelnego</w:t>
      </w:r>
    </w:p>
    <w:p>
      <w:pPr>
        <w:pStyle w:val="Normal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wyłonioną z wyłączeniem stosowania ustawy z dnia 29 stycznia 2004r. – Prawo zamówień publicznych ( art. 4 pkt. 8 przywołanej ustawy), firmą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szCs w:val="20"/>
        </w:rPr>
        <w:t>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Nazwa fir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on nr 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P 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reprezentowaną przez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</w:t>
      </w:r>
      <w:r>
        <w:rPr>
          <w:rFonts w:cs="Arial" w:ascii="Arial" w:hAnsi="Arial"/>
          <w:szCs w:val="20"/>
        </w:rPr>
        <w:t>.. 2. 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Wykonawcą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6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jest naprawa taboru samochodowego:</w:t>
      </w:r>
    </w:p>
    <w:p>
      <w:pPr>
        <w:pStyle w:val="Heading6"/>
        <w:ind w:left="180" w:hanging="180"/>
        <w:jc w:val="both"/>
        <w:rPr/>
      </w:pPr>
      <w:r>
        <w:rPr>
          <w:rFonts w:cs="Arial" w:ascii="Arial" w:hAnsi="Arial"/>
          <w:u w:val="single"/>
        </w:rPr>
        <w:t xml:space="preserve">Pakiet 1    </w:t>
      </w:r>
    </w:p>
    <w:p>
      <w:pPr>
        <w:pStyle w:val="Heading6"/>
        <w:ind w:left="180" w:hanging="18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ercedes Sprinter - 1</w:t>
      </w:r>
      <w:r>
        <w:rPr>
          <w:rFonts w:cs="Arial" w:ascii="Arial" w:hAnsi="Arial"/>
          <w:lang w:val="en-US"/>
        </w:rPr>
        <w:t xml:space="preserve">2 ambulansów, </w:t>
      </w:r>
    </w:p>
    <w:p>
      <w:pPr>
        <w:pStyle w:val="Heading6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rcedes Vito - 1 ambulans,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</w:rPr>
        <w:t xml:space="preserve">Volkswagen Transporter T-5 – 1 ambulans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kiet 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pel Insignia – 1 samochód osobowy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akiet 3   </w:t>
      </w:r>
    </w:p>
    <w:p>
      <w:pPr>
        <w:pStyle w:val="Heading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ugeot Partner 1 samochód osob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12 miesięcy od 03.02.2015 do 02.02.2016r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Wykonawca dokona naprawy pojazdu w pierwszej kolejności niezależnie od ilości oczekujących klientów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Wykonawca zapewni naprawę samochodu w ciągu trzech dni roboczych licząc od daty złożenia zamówienia w dowolnej formie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szCs w:val="20"/>
        </w:rPr>
        <w:t xml:space="preserve">dokona napraw w zależności od potrzeb w okresie trwania niniejszej umowy, ilość i zakres napraw zostaną każdorazowo określone na podstawie zamówień częściowych, składanych przez Sekcję Transportu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mawiający dostarczy do naprawy samochód do siedziby Wykonawcy we  własnym zakresie, na swój koszt i ryzyko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ametry materiałów eksploatacyjnych i części stosowanych w czasie przeglądów oraz napraw muszą odpowiadać parametrom materiałów eksploatacyjnych i części zalecanych przez producenta samochodów. Dopuszcza się zamienniki akceptowane przez producent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Wykonawca za każdą wykonaną naprawę zobowiązany jest dołączyć fakturę VAT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Wartość przedmiotu umowy wynosi:…………………zł brutto, w tym podatek VAT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łownie: ………………………………………………………………………… złotych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kstpodstawowy3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płaci Wykonawcy za usługę cenę zaoferowaną w ofercie z dnia ………………………. r., która stanowi integralną część niniejszej umow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 xml:space="preserve">Cena o której mowa w pkt.1 niniejszego paragrafu nie ulegnie zmianie przez cały okres trwania niniejszej umowy za wyjątkiem zmiany stawki podatku VAT.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W przypadku udokumentowanej zmiany ceny, o którym mowa w pkt. 2 zostaną one uzgodnione i po zaakceptowaniu przez Zamawiającego wprowadzone aneksem do umowy. </w:t>
      </w:r>
    </w:p>
    <w:p>
      <w:pPr>
        <w:pStyle w:val="Footer"/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 w:ascii="Arial" w:hAnsi="Arial"/>
        </w:rPr>
        <w:t>4. Aneks zostanie sporządzony przez stronę zainteresowaną i przedstawiony, z co najmniej 7 dniowym wyprzedzeniem drugiej stronie umowy do akceptacji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Tekstpodstawowy3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Zapłata za usługę nastąpi przelewem na konto Sprzedającego wskazane na fakturze w terminie 14 dni od daty dostarczenia faktury do Wojewódzkiego Szpitala Zespolonego w Elblągu, 82-300 Elbląg ul. Królewiecka 146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Za ewentualne nieterminowe płatności Wykonawca będzie miał prawo żądać zapłaty odsetek w wysokości nie wyższych niż ustawowe w skali roku.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Tekstpodstawowy2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</w:t>
      </w:r>
      <w:r>
        <w:rPr>
          <w:rFonts w:cs="Arial" w:ascii="Arial" w:hAnsi="Arial"/>
          <w:sz w:val="24"/>
        </w:rPr>
        <w:t xml:space="preserve">udziela gwarancji na wykonaną usługę na warunkach ogólnych licząc od daty wykonania naprawy. 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 xml:space="preserve">Strony ustalają, że wierzytelności wynikające z niniejszej umowy nie podlegają cesj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Wykonawca oświadcza, że nie przyjmie poręczenia od jakiegokolwiek podmiotu dotyczącego wierzytelności wynikającej z umowy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żda faktura musi zawierać wzmiankę o zakazie cesj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ak wzmianki powoduje odpowiedzialność odszkodowawczą względem Zamawiając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Tekstpodstawowy3"/>
        <w:jc w:val="both"/>
        <w:rPr/>
      </w:pPr>
      <w:r>
        <w:rPr>
          <w:rFonts w:cs="Arial" w:ascii="Arial" w:hAnsi="Arial"/>
        </w:rPr>
        <w:t xml:space="preserve">W przypadku stwierdzenia wadliwie wykonanej naprawy, Zamawiający zawiadomi Wykonawcę, sporządzi protokół, wskaże nieprawidłowości, a Wykonawca zobowiązuje się wykonać naprawę w sposób nie budzący zastrzeżeń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W przypadku nieterminowej realizacji usługi lub nienależytego wywiązywania się z postanowień niniejszej umowy Zamawiający zastrzega sobie prawo do rozwiązania umowy w trybie natychmiastowym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e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. Wykonawca w terminie 3 dni od daty złożenia przez Zamawiającego reklamacji, usunie usterkę na własny koszt i ryzyko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 W przypadku nie uznania reklamacji przez Wykonawcę, Zamawiający ma prawo zlecenia ekspertyzy, przy czym koszty ekspertyzy ponosi strona, dla której wynik jest niekorzystn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3. Wyniki ekspertyzy wiążą Wykonawcę, skutkiem, czego jest on zobowiązany do załatwienia reklamacji w sposób określony w zawiadomieniu o usterkach lub wada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  <w:b/>
          <w:bCs/>
          <w:szCs w:val="20"/>
        </w:rPr>
        <w:t xml:space="preserve"> 1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Kary umowne: 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kiet 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ewni ambulans zastępczy typu „C” zgodny z </w:t>
      </w:r>
      <w:r>
        <w:rPr>
          <w:rFonts w:cs="Arial" w:ascii="Arial" w:hAnsi="Arial"/>
          <w:b/>
        </w:rPr>
        <w:t>PN – EN1789</w:t>
      </w:r>
      <w:r>
        <w:rPr>
          <w:rFonts w:cs="Arial" w:ascii="Arial" w:hAnsi="Arial"/>
        </w:rPr>
        <w:t>, gdy naprawa będzie wykonywana dłużej niż siedem dni roboczych, pod rygorem zapłaty kary umownej w wysokośći 5% wartości danej naprawy za każdy dzień opóźnienia. Koszty eksploatacyjne ambulansu zastępczego ponosi Zamawiając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/>
      </w:pPr>
      <w:r>
        <w:rPr>
          <w:rFonts w:cs="Arial" w:ascii="Arial" w:hAnsi="Arial"/>
          <w:u w:val="single"/>
        </w:rPr>
        <w:t>Pakiet 2 i Pakiet 3</w:t>
      </w:r>
      <w:r>
        <w:rPr>
          <w:rFonts w:cs="Arial" w:ascii="Arial" w:hAnsi="Arial"/>
        </w:rPr>
        <w:t xml:space="preserve">                                                                                       Wykonawca zapewni samochód zastępczy porównywalnej klasy, gdy naprawa będzie trwała dłużej niż trzy dni robocze, pod rygorem zapłaty kary umownej w wysokośći 5% wartości danej naprawy za każdy dzień opóźnienia.</w:t>
      </w:r>
    </w:p>
    <w:p>
      <w:pPr>
        <w:pStyle w:val="TextBody"/>
        <w:autoSpaceDE w:val="false"/>
        <w:spacing w:before="0" w:after="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Koszty eksploatacyjne samochodu zastępczego ponosi Zamawiają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zawarta na okres od 03.02.2015r. do 02.02.2016r., nie dłużej jednak niż do wyczerpania wartości umowy, o której mowa w § 3</w:t>
      </w:r>
    </w:p>
    <w:p>
      <w:pPr>
        <w:pStyle w:val="Normal"/>
        <w:jc w:val="both"/>
        <w:rPr/>
      </w:pPr>
      <w:r>
        <w:rPr>
          <w:rFonts w:cs="Arial" w:ascii="Arial" w:hAnsi="Arial"/>
        </w:rPr>
        <w:t>W razie nie wykorzystania całości wartości umowy do 02.02.2016r. umowa niniejsza wygasa w niezrealizowanym zakresie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trony zgodnie ustalają, że negocjacjom i kompromisowi dają wymóg pierwszeństwa przed drogą sądową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Wszelkie zmiany i uzupełnienia niniejszej umowy wymagają dla swej ważności formy pisemnej w postaci aneksu.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W sprawach nie unormowanych niniejszą umową będą miały zastosowanie przepisy Kodeksu Cywilnego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pory rozpatrywane będą przez właściwy sąd dla siedziby Zamawiającego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8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ONAWCA</w:t>
        <w:tab/>
        <w:tab/>
        <w:tab/>
        <w:t xml:space="preserve">           </w:t>
        <w:tab/>
        <w:t>ZAMAWIAJĄ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49:00Z</dcterms:created>
  <dc:creator>jwiadrowski</dc:creator>
  <dc:description/>
  <dc:language>en-US</dc:language>
  <cp:lastModifiedBy>**</cp:lastModifiedBy>
  <cp:lastPrinted>2009-02-04T13:21:00Z</cp:lastPrinted>
  <dcterms:modified xsi:type="dcterms:W3CDTF">2015-01-12T07:41:00Z</dcterms:modified>
  <cp:revision>59</cp:revision>
  <dc:subject/>
  <dc:title>UMOWA  664/2003</dc:title>
</cp:coreProperties>
</file>