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3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oferta dotyczy postępowania do 30.000 euro w trybie art. 4 pkt.8 ustawy z dnia 29 stycznia 2004r. Prawo zamówień publicznych ogłoszonego przez Wojewódzki Szpital Zespolony w Elblągu na dostawę profesjonalnych środków czystości dla potrzeb Sekcji Gospodarczej Wojewódzkiego Szpitala Zespolonego w Elblągu w okresie 24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/podać numery pakietów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: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 xml:space="preserve">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tawka podatku VAT: ....................%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wota podatku VAT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tawka podatku VAT: ....................%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wota podatku VAT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 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ealizacji dostawy: ( nie dłuższy niż 5 dni robocze od złożenia zamówienia częściowego) 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7:00Z</dcterms:created>
  <dc:creator>p</dc:creator>
  <dc:description/>
  <cp:keywords/>
  <dc:language>en-US</dc:language>
  <cp:lastModifiedBy>mjastrzab</cp:lastModifiedBy>
  <cp:lastPrinted>2015-01-28T08:17:00Z</cp:lastPrinted>
  <dcterms:modified xsi:type="dcterms:W3CDTF">2015-01-28T07:18:00Z</dcterms:modified>
  <cp:revision>3</cp:revision>
  <dc:subject/>
  <dc:title>Załącznik Nr 3 do zaproszenia</dc:title>
</cp:coreProperties>
</file>