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6"/>
          <w:szCs w:val="26"/>
        </w:rPr>
        <w:t>Załącznik Nr 4 wzór do zaproszenia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MOWA SPRZEDAŻY Nr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warta w dniu ................................. r. pomiędz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ojewódzki Szpital Zespolony w Elbląg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l. Królewiecka 14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2-300 Elblą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Regon: nr 170745930                    konto: Bank PKO BP S.A. O/Elbląg 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    nr: 76 1020 1752 0000 0602 0003 506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IP: 578-25-17-492</w:t>
        <w:tab/>
        <w:t xml:space="preserve">              KRS: 00000032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prezentowanym prze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gr Elżbietę Gelert – Dyrektor Naczel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wanym dalej </w:t>
      </w:r>
      <w:r>
        <w:rPr>
          <w:b/>
        </w:rPr>
        <w:t>Zamawiającym lub WS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wyłonioną w trybie art. 4 ust.8 Ustawy Prawo zamówień publicznych z dnia 29 stycznia 2004r.</w:t>
      </w:r>
    </w:p>
    <w:p>
      <w:pPr>
        <w:pStyle w:val="Normal"/>
        <w:ind w:left="360" w:hanging="0"/>
        <w:rPr/>
      </w:pPr>
      <w:r>
        <w:rPr/>
        <w:t>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</w:t>
      </w:r>
    </w:p>
    <w:p>
      <w:pPr>
        <w:pStyle w:val="Footer"/>
        <w:tabs>
          <w:tab w:val="clear" w:pos="4536"/>
          <w:tab w:val="clear" w:pos="9072"/>
        </w:tabs>
        <w:autoSpaceDE w:val="true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EGON: .........................</w:t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NIP: ...............................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RS : 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nto nr 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dostawa materiałów eksploatacyjnych do sterylizacji termicznej i niskotemperaturowej zgodnie z Pakietem /Pakietami nr …… dl</w:t>
      </w:r>
      <w:r>
        <w:rPr>
          <w:bCs/>
          <w:iCs/>
        </w:rPr>
        <w:t>a  potrzeb  Działu</w:t>
        <w:br/>
        <w:t xml:space="preserve">Dezynfekcji i Centralnej Sterylizacji WSZ </w:t>
      </w:r>
      <w:r>
        <w:rPr/>
        <w:t xml:space="preserve">w asortymencie i ilościach przedstawionych w </w:t>
        <w:br/>
        <w:t xml:space="preserve"> Załączniku /Załącznikach Nr …. do zaproszenia,  które stanowią załączniki do niniejszej            umowy, zgodnie z</w:t>
      </w:r>
      <w:r>
        <w:rPr>
          <w:bCs/>
          <w:iCs/>
        </w:rPr>
        <w:t xml:space="preserve"> </w:t>
      </w:r>
      <w:r>
        <w:rPr/>
        <w:t>ofertą cenową z dnia  ………….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gwarantuje, że zaoferowane środki posiadają atesty dopuszczające do stosowania w podmiotach lecznicz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gwarantuje, że dostarczony przedmiot niniejszej umowy będzie posiadać dla Pakietu Nr1 6 miesięczny okres ważności licząc od daty ich dostarczenia do siedziby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1. Dostawy przedmiotu zamówienia będą realizowane sukcesywnie na podstawie zamówień </w:t>
        <w:br/>
        <w:t xml:space="preserve"> częściowych  składanych przez Sekcję Zaopatrzenia i Zamówień Publicznych WSZ.</w:t>
      </w:r>
    </w:p>
    <w:p>
      <w:pPr>
        <w:pStyle w:val="Normal"/>
        <w:ind w:left="180" w:hanging="180"/>
        <w:jc w:val="both"/>
        <w:rPr/>
      </w:pPr>
      <w:r>
        <w:rPr/>
        <w:t xml:space="preserve">2. Wykonawca dostarczy towar własnym lub wynajętym środkiem transportu, na swój koszt i  </w:t>
        <w:br/>
        <w:t xml:space="preserve"> ryzyko do magazynu WSZ w godz. 7.</w:t>
      </w:r>
      <w:r>
        <w:rPr>
          <w:vertAlign w:val="superscript"/>
        </w:rPr>
        <w:t>30</w:t>
      </w:r>
      <w:r>
        <w:rPr/>
        <w:t xml:space="preserve"> do 14.</w:t>
      </w:r>
      <w:r>
        <w:rPr>
          <w:vertAlign w:val="superscript"/>
        </w:rPr>
        <w:t>00</w:t>
      </w:r>
      <w:r>
        <w:rPr/>
        <w:t xml:space="preserve"> w dni powszednie, od poniedziałku do piątku.</w:t>
      </w:r>
    </w:p>
    <w:p>
      <w:pPr>
        <w:pStyle w:val="Normal"/>
        <w:jc w:val="both"/>
        <w:rPr/>
      </w:pPr>
      <w:r>
        <w:rPr/>
        <w:t xml:space="preserve">3. Osobami odpowiedzialnymi ze strony Zamawiającego za odbiór jakościowy i ilościowy </w:t>
        <w:br/>
        <w:t xml:space="preserve">     towaru są pracownicy magazynu WSZ.</w:t>
      </w:r>
    </w:p>
    <w:p>
      <w:pPr>
        <w:pStyle w:val="Normal"/>
        <w:jc w:val="both"/>
        <w:rPr/>
      </w:pPr>
      <w:r>
        <w:rPr/>
        <w:t xml:space="preserve">4. W przypadku braku asortymentu Wykonawca zobowiązany jest do potwierdzenia tego </w:t>
        <w:br/>
        <w:t xml:space="preserve">     faktu na piśmie i przesłania tej informacji do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 Termin dostawy:  …….</w:t>
      </w:r>
      <w:r>
        <w:rPr>
          <w:b/>
        </w:rPr>
        <w:t>dni roboczych</w:t>
      </w:r>
      <w:r>
        <w:rPr/>
        <w:t xml:space="preserve"> (nie dłużej niż 5 dni roboczych) od złożenia zamówienia  częściow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W przypadku, gdy dostawy przypadną w dzień ustawowo wolny od pracy dostawy</w:t>
        <w:br/>
        <w:t xml:space="preserve">     odbywać się będą w dzień bezpośrednio go poprzedzający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Cs/>
        </w:rPr>
        <w:t xml:space="preserve">Wykonawca do dostawy towaru zobowiązany jest dołączyć fakturę VAT, która zawiera: </w:t>
        <w:br/>
        <w:t xml:space="preserve">     nazwę artykułu, nazwę producenta, ilość, cenę, </w:t>
      </w:r>
      <w:r>
        <w:rPr/>
        <w:t>serię, numer umowy oraz termin ważności</w:t>
      </w:r>
      <w:r>
        <w:rPr>
          <w:b/>
        </w:rPr>
        <w:t xml:space="preserve"> </w:t>
      </w:r>
      <w:r>
        <w:rPr>
          <w:b/>
          <w:color w:val="FF0000"/>
        </w:rPr>
        <w:t xml:space="preserve">  </w:t>
      </w:r>
      <w:r>
        <w:rPr>
          <w:b/>
        </w:rPr>
        <w:br/>
        <w:t xml:space="preserve">    </w:t>
      </w:r>
      <w:r>
        <w:rPr/>
        <w:t xml:space="preserve">dla poszczególnych pozycji 6 miesięczny okres ważności licząc od daty </w:t>
        <w:br/>
        <w:t xml:space="preserve">     ich dostarczenia do siedziby Zamawiającego).</w:t>
      </w:r>
    </w:p>
    <w:p>
      <w:pPr>
        <w:pStyle w:val="Tytu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  <w:bCs/>
        </w:rPr>
        <w:t>7. Przy każdej dostawie towar musi zawierać na opakowaniu dane identyfikacyjne wyrób: np. numer katalogowy producenta, nazwę producenta, handlową itp. i tym samym być zgodny z produktem i producentem zaoferowanym w ofercie cenowej z dnia.................2014 r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  <w:szCs w:val="24"/>
        </w:rPr>
        <w:t xml:space="preserve">8. W przypadku stwierdzenia wad lub braków ilościowych w dostarczanym towarze Zamawiający zawiadomi Wykonawcę, sporządzi protokół stwierdzający nieprawidłowości, a Wykonawca zobowiązuje się wymienić towar na pełnowartościowy lub uzupełnić braki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Wartość umowy wynosi: .....................................zł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 xml:space="preserve">Słownie: 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  Cena zawiera podatek VA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amawiający zapłaci Wykonawcy za dostarczony przedmiot zamówienia cenę zaoferowaną w ofercie cenowej z dnia .................2014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Ceny jednostkowe dla asortymentu przedstawione w ofercie cenowej z dnia ..................2014 r. nie ulegną zmianie przez cały okres trwania niniejszej umowy z zastrzeżeniem ust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Strony dopuszczają zmiany treści umowy czasowe i trwałe w trakcie jej obowiązywania</w:t>
      </w:r>
      <w:r>
        <w:rPr>
          <w:b/>
        </w:rPr>
        <w:t xml:space="preserve"> </w:t>
      </w:r>
      <w:r>
        <w:rPr/>
        <w:t>pod warunkiem:</w:t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360" w:leader="none"/>
        </w:tabs>
        <w:ind w:left="180" w:firstLine="180"/>
        <w:jc w:val="both"/>
        <w:rPr/>
      </w:pPr>
      <w:r>
        <w:rPr/>
        <w:t>że zmiany te są korzystne dla Zamawiającego,</w:t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rony dopuszczają zmianę umowy w zakresie obniżenia cen jednostkowych poszczególnych elementów przedmiotu zamówienia,</w:t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lekroć następuje zmiana powszechnie obowiązujących przepisów prawa np. zmiana stawki podatku VAT,</w:t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zakończenia produkcji lub wycofania z rynku wyrobu będącego przedmiotem zamówienia, Wykonawca zobowiązany jest na żądanie Zamawiającego zamienić dotychczasowy wyrób na nowy produkt o tych samych właściwościach i parametrach lub lepszych po cenie jednostkowej zaoferowanej w ofercie, chyba że Wykonawca wykaże, że brak jest wyrobu zamiennego,</w:t>
      </w:r>
    </w:p>
    <w:p>
      <w:pPr>
        <w:pStyle w:val="Tekstpodstawowy3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/>
        <w:t>Strony zastrzegają możliwość przedłużenia aneksem terminu obowiązywania umowy w przypadku nie wykorzystania ilości określonych w umowie.</w:t>
      </w:r>
    </w:p>
    <w:p>
      <w:pPr>
        <w:pStyle w:val="Tekstpodstawowy3"/>
        <w:jc w:val="both"/>
        <w:rPr/>
      </w:pPr>
      <w:r>
        <w:rPr/>
        <w:t>4.  W przypadku udokumentowanych zmian, o których mowa w ust. 3 niniejszego paragrafu</w:t>
        <w:br/>
        <w:t xml:space="preserve">      zostaną one uzgodnione i po zaakceptowaniu przez Zamawiającego wprowadzone</w:t>
        <w:br/>
        <w:t xml:space="preserve">      aneksem do umowy.   </w:t>
      </w:r>
    </w:p>
    <w:p>
      <w:pPr>
        <w:pStyle w:val="Tekstpodstawowy3"/>
        <w:jc w:val="both"/>
        <w:rPr/>
      </w:pPr>
      <w:r>
        <w:rPr/>
        <w:t xml:space="preserve">5. Aneks zostanie sporządzony przez stronę zainteresowaną i przedstawiony, z co najmniej 2 </w:t>
      </w:r>
    </w:p>
    <w:p>
      <w:pPr>
        <w:pStyle w:val="Tekstpodstawowy3"/>
        <w:jc w:val="both"/>
        <w:rPr/>
      </w:pPr>
      <w:r>
        <w:rPr/>
        <w:t xml:space="preserve">     </w:t>
      </w:r>
      <w:r>
        <w:rPr/>
        <w:t>tygodniowym wyprzedzeniem drugiej stronie umowy do akcep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Zapłata za towar nastąpi przelewem na konto Wykonawcy w terminie ............ </w:t>
      </w:r>
      <w:r>
        <w:rPr>
          <w:b/>
        </w:rPr>
        <w:t>dni</w:t>
      </w:r>
      <w:r>
        <w:rPr/>
        <w:t xml:space="preserve"> k</w:t>
      </w:r>
      <w:r>
        <w:rPr>
          <w:b/>
        </w:rPr>
        <w:t>alendarzowych</w:t>
      </w:r>
      <w:r>
        <w:rPr/>
        <w:t xml:space="preserve"> (minimum 30 dni) od daty dostarczenia towaru i faktury do Wojewódzkiego Szpitala Zespolonego w Elblągu, ul. Królewiecka 146.</w:t>
      </w:r>
      <w:r>
        <w:rPr>
          <w:lang w:eastAsia="ja-JP"/>
        </w:rPr>
        <w:t xml:space="preserve"> Jako dzień zapłaty faktury przyjmuje się datę obciążenia rachunku bankoweg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Za ewentualne nieterminowe płatności Wykonawca może naliczyć odsetki nie wyższe niż </w:t>
        <w:br/>
        <w:t xml:space="preserve"> ustawowe w skali roku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Z tytułu nieterminowych dostaw Zamawiający może żądać od Wykonawcy kary umownej w wysokości 2 % wartości brutto danego zamówienia za każdy dzień opóźn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W przypadku rozwiązania umowy z przyczyn leżących po stronie Wykonawcy, </w:t>
        <w:br/>
        <w:t xml:space="preserve"> Zamawiający ma prawo żądać kary umownej w wysokości 10% wartości brutto niezrealizowanej czę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 xml:space="preserve"> </w:t>
      </w:r>
      <w:r>
        <w:rPr/>
        <w:t>Zamawiający może dochodzić odszkodowania przewyższającego wysokość kar umo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 xml:space="preserve"> </w:t>
      </w:r>
      <w:r>
        <w:rPr/>
        <w:t>Zamawiający zastrzega, że w przypadku opóźnienia w dostawie, przekraczającego 5 dni roboczych przysługuje mu prawo zakupu towaru zastępczego u innego Dostawcy. Różnicą w cenie zostanie obciążony Wykonawc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Reklamacje:</w:t>
      </w:r>
    </w:p>
    <w:p>
      <w:pPr>
        <w:pStyle w:val="Normal"/>
        <w:ind w:left="284" w:hanging="284"/>
        <w:jc w:val="both"/>
        <w:rPr/>
      </w:pPr>
      <w:r>
        <w:rPr/>
        <w:t>1. Wykonawca w terminie 14 dni od daty złożenia przez Zamawiającego reklamacji, dostarczy zamienną partię takiego samego towaru bez wad, na swój koszt i ryzyko.</w:t>
      </w:r>
    </w:p>
    <w:p>
      <w:pPr>
        <w:pStyle w:val="Normal"/>
        <w:jc w:val="both"/>
        <w:rPr/>
      </w:pPr>
      <w:r>
        <w:rPr/>
        <w:t>2. Towar zamienny podlega odrębnemu odbiorowi jakościowemu zgodnie z zawartą umową.</w:t>
      </w:r>
    </w:p>
    <w:p>
      <w:pPr>
        <w:pStyle w:val="Normal"/>
        <w:jc w:val="both"/>
        <w:rPr/>
      </w:pPr>
      <w:r>
        <w:rPr/>
        <w:t xml:space="preserve">3. Jeżeli </w:t>
      </w:r>
      <w:r>
        <w:rPr>
          <w:bCs/>
          <w:iCs/>
        </w:rPr>
        <w:t>Wykonawca</w:t>
      </w:r>
      <w:r>
        <w:rPr/>
        <w:t xml:space="preserve"> w ciągu 10 dni od dnia otrzymania zgłoszenia reklamacji nie podejmie</w:t>
        <w:br/>
        <w:t xml:space="preserve">    działań, wówczas Zamawiający uzna, że reklamacja została uwzględniona.</w:t>
      </w:r>
    </w:p>
    <w:p>
      <w:pPr>
        <w:pStyle w:val="Normal"/>
        <w:jc w:val="both"/>
        <w:rPr/>
      </w:pPr>
      <w:r>
        <w:rPr/>
        <w:t>4. W przypadku niezrealizowania reklamacji w terminie, o którym mowa w punkcie 1</w:t>
        <w:br/>
        <w:t xml:space="preserve">      Zamawiający będzie miał prawo żądać kary umownej w wysokości 2% wartości</w:t>
        <w:br/>
        <w:t xml:space="preserve">      reklamowanego przedmiotu za każdy dzień po tym terminie.</w:t>
      </w:r>
    </w:p>
    <w:p>
      <w:pPr>
        <w:pStyle w:val="Normal"/>
        <w:jc w:val="both"/>
        <w:rPr/>
      </w:pPr>
      <w:r>
        <w:rPr/>
        <w:t xml:space="preserve">5. W przypadku nie uznania reklamacji przez </w:t>
      </w:r>
      <w:r>
        <w:rPr>
          <w:bCs/>
          <w:iCs/>
        </w:rPr>
        <w:t>Wykonawcę</w:t>
      </w:r>
      <w:r>
        <w:rPr/>
        <w:t xml:space="preserve">, Zamawiający ma prawo zlecenia  </w:t>
        <w:br/>
        <w:t xml:space="preserve">     ekspertyzy, przy czym koszty ekspertyzy ponosi strona, dla której wynik jest niekorzystny.</w:t>
      </w:r>
    </w:p>
    <w:p>
      <w:pPr>
        <w:pStyle w:val="Normal"/>
        <w:jc w:val="both"/>
        <w:rPr/>
      </w:pPr>
      <w:r>
        <w:rPr/>
        <w:t xml:space="preserve">6. Wyniki ekspertyzy wiążą </w:t>
      </w:r>
      <w:r>
        <w:rPr>
          <w:bCs/>
          <w:iCs/>
        </w:rPr>
        <w:t>Wykonawcę</w:t>
      </w:r>
      <w:r>
        <w:rPr/>
        <w:t xml:space="preserve">, skutkiem czego jest on zobowiązany do załatwienia </w:t>
        <w:br/>
        <w:t xml:space="preserve">     reklamacji w sposób określony w zawiadomieniu o brakach lub wada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Strony ustalają, że wierzytelności wynikające z niniejszej umowy nie podlegają cesji. </w:t>
      </w:r>
    </w:p>
    <w:p>
      <w:pPr>
        <w:pStyle w:val="Normal"/>
        <w:jc w:val="both"/>
        <w:rPr/>
      </w:pPr>
      <w:r>
        <w:rPr/>
        <w:t xml:space="preserve">2. Wykonawca oświadcza, że nie przyjmie poręczenia od jakiegokolwiek podmiot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tyczącego wierzytelności wynikającej z umowy.</w:t>
      </w:r>
    </w:p>
    <w:p>
      <w:pPr>
        <w:pStyle w:val="Normal"/>
        <w:jc w:val="both"/>
        <w:rPr/>
      </w:pPr>
      <w:r>
        <w:rPr/>
        <w:t>3.  Każda faktura musi zawierać wzmiankę o zakazie cesji bez zgod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 Brak wzmianki powoduje odpowiedzialność odszkodowawczą względem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W przypadku nieterminowej realizacji zamówień lub nienależytego wywiązywania się z postanowień niniejszej umowy Zamawiający zastrzega sobie prawo do rozwiązania umowy w trybie natychmiastowym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1. Umowa niniejsza zostaje zawarta na okres. od </w:t>
      </w:r>
      <w:r>
        <w:rPr>
          <w:b/>
        </w:rPr>
        <w:t>………….</w:t>
      </w:r>
      <w:r>
        <w:rPr/>
        <w:t xml:space="preserve"> </w:t>
      </w:r>
      <w:r>
        <w:rPr>
          <w:b/>
        </w:rPr>
        <w:t>r.</w:t>
      </w:r>
      <w:r>
        <w:rPr/>
        <w:t xml:space="preserve"> do </w:t>
      </w:r>
      <w:r>
        <w:rPr>
          <w:b/>
        </w:rPr>
        <w:t>……….  r</w:t>
      </w:r>
      <w:r>
        <w:rPr/>
        <w:t xml:space="preserve">., nie dłużej jednak niż na okres wyczerpania się wartości umowy o której mowa w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/>
        <w:t xml:space="preserve">2.  Umowa wygasa w części niezrealizowanej z dniem ………7 r. z zastrzeżeniem zapisów </w:t>
        <w:br/>
      </w:r>
      <w:r>
        <w:rPr>
          <w:b/>
        </w:rPr>
        <w:t xml:space="preserve">     § 4 ust. 3 pkt.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godnie ustalają, że negocjacjom i kompromisowi dają wymóg pierwszeństwa przed drogą sądow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i uzupełnienia niniejszej umowy wymagają dla swej ważności formy pisemnej w postaci anek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 xml:space="preserve">1. W sprawach nie unormowanych niniejszą umową będą miały zastosowanie przepisy </w:t>
        <w:br/>
        <w:t xml:space="preserve">      Kodeksu Cywilnego .</w:t>
      </w:r>
    </w:p>
    <w:p>
      <w:pPr>
        <w:pStyle w:val="Normal"/>
        <w:rPr/>
      </w:pPr>
      <w:r>
        <w:rPr/>
        <w:t>2.  Spory rozpatrywane będą przez właściwy sąd dla siedziby Zamawiaj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Heading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/>
      </w:pPr>
      <w:r>
        <w:rPr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8:00Z</dcterms:created>
  <dc:creator>p</dc:creator>
  <dc:description/>
  <cp:keywords/>
  <dc:language>en-US</dc:language>
  <cp:lastModifiedBy>mjastrzab</cp:lastModifiedBy>
  <cp:lastPrinted>2014-11-27T08:23:00Z</cp:lastPrinted>
  <dcterms:modified xsi:type="dcterms:W3CDTF">2015-01-28T12:18:00Z</dcterms:modified>
  <cp:revision>2</cp:revision>
  <dc:subject/>
  <dc:title>Załącznik Nr 4 wzór do zaproszenia</dc:title>
</cp:coreProperties>
</file>