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aps/>
          <w:sz w:val="28"/>
          <w:szCs w:val="22"/>
          <w:lang w:bidi="zxx"/>
        </w:rPr>
      </w:pPr>
      <w:r>
        <w:rPr>
          <w:b/>
          <w:bCs/>
          <w:caps/>
          <w:sz w:val="28"/>
          <w:szCs w:val="22"/>
          <w:lang w:bidi="zxx"/>
        </w:rPr>
        <w:t>Załącznik nr 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bidi="zxx"/>
        </w:rPr>
      </w:pPr>
      <w:r>
        <w:rPr>
          <w:b/>
          <w:bCs/>
          <w:caps/>
          <w:sz w:val="22"/>
          <w:szCs w:val="22"/>
          <w:lang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bidi="zxx"/>
        </w:rPr>
        <w:t>Wojewódzki Szpital Zespolony w Elblągu</w:t>
        <w:tab/>
        <w:tab/>
        <w:tab/>
        <w:tab/>
        <w:t>Elbląg, dnia 1106 2012r.</w:t>
      </w:r>
    </w:p>
    <w:p>
      <w:pPr>
        <w:pStyle w:val="Normal"/>
        <w:autoSpaceDE w:val="false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ul. Królewiecka 146</w:t>
      </w:r>
    </w:p>
    <w:p>
      <w:pPr>
        <w:pStyle w:val="Normal"/>
        <w:autoSpaceDE w:val="false"/>
        <w:jc w:val="both"/>
        <w:rPr>
          <w:bCs/>
          <w:lang w:bidi="zxx"/>
        </w:rPr>
      </w:pPr>
      <w:r>
        <w:rPr>
          <w:bCs/>
          <w:sz w:val="22"/>
          <w:szCs w:val="22"/>
          <w:lang w:bidi="zxx"/>
        </w:rPr>
        <w:t>82-300 Elbląg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spacing w:lineRule="auto" w:line="360"/>
        <w:rPr/>
      </w:pPr>
      <w:r>
        <w:rPr/>
        <w:t>Nazw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y/faks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nr NIP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nr REGON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, na który Zamawiający będzie dokonywał złożenia zamówieni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/>
        <w:t>Marcin Jastrząb – Wojewódzki Szpital Zespolony w Elblągu z siedzibą:</w:t>
      </w:r>
    </w:p>
    <w:p>
      <w:pPr>
        <w:pStyle w:val="Normal"/>
        <w:spacing w:lineRule="auto" w:line="360"/>
        <w:jc w:val="both"/>
        <w:rPr/>
      </w:pPr>
      <w:r>
        <w:rPr/>
        <w:t>ul. Królewiecka 146, 82-300 Elbląg. NIP: 578-25-17-492, Regon: 170745930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arcin.jastrzab@wp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odziny urzędowania: poniedziałek, wtorek, środa, piątek w godz.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lefon /55/ 239-56-30, fax. /55/ 234-56-12, tel. kom. 500-131-596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ofertowe z dnia…………………….dotyczące ceny na wykonanie: pieczątek automatów samotuszujących, pieczątek z uchwytem, gumek i tuszownic (proszę podać nazwę producenta pieczątek) dla Wojewódzkiego Szpitala Zespolonego w Elblągu w 2012r oferuję następujące ceny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9"/>
        <w:gridCol w:w="1386"/>
        <w:gridCol w:w="1510"/>
        <w:gridCol w:w="1147"/>
        <w:gridCol w:w="1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z gumką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z gumką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z gumką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utomat samotuszujący z gumką (75x3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kieszonkowe z gumką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i kieszonkowe z gumką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i kieszonkowe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z uchwytem  z gumką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z uchwytem  z gumką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ieczątki z uchwytem (75x3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Gumka o wielkości (75x3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38x14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47x1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58x22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(75x38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uszownice do datownika szkieletowego (27x10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w:rPr/>
        <w:t>W przypadku zmniejszenia przedmiotu zamówienia w zakresie podanej ilości, Zamawiający zastrzega sobie prawo do zamówienia pieczątek w ilości wynikających z bieżących potrz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jastrzab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1:00Z</dcterms:created>
  <dc:creator>dstanicka</dc:creator>
  <dc:description/>
  <cp:keywords/>
  <dc:language>en-US</dc:language>
  <cp:lastModifiedBy>mjastrzab</cp:lastModifiedBy>
  <cp:lastPrinted>2012-03-12T07:49:00Z</cp:lastPrinted>
  <dcterms:modified xsi:type="dcterms:W3CDTF">2012-06-11T10:05:00Z</dcterms:modified>
  <cp:revision>26</cp:revision>
  <dc:subject/>
  <dc:title>ZAŁĄCZNIK NR 1</dc:title>
</cp:coreProperties>
</file>