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ind w:left="2"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ind w:left="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1</w:t>
      </w:r>
    </w:p>
    <w:p>
      <w:pPr>
        <w:pStyle w:val="Normal"/>
        <w:ind w:left="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2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4 szt. Zestaw komputerowy o parametrach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"/>
        <w:gridCol w:w="5973"/>
      </w:tblGrid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Atrybut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Wymagania minimalne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centralna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puter stacjonarny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or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el Core i3-3240 @ 3.40GHz lub równoważny (tzn. osiągający wynik w teście PassMark CPU min 4319 pkt. (minimalna ilość punktów wg. tabeli na dzień 27.01.2015r) (dostępnym pod adres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ttp://www.cpubenchmark.net/cpu_list.php)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mięć operacyjn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emność: min. 4GB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ymalna obsługiwana pojemność: min. 16GB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olne złącza pamięci: min. 2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rta Grafik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spierająca technologię DirectX w wersji 10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mięć masow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ysk Twardy o pojemności min. 500GB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łyta główna wyposażona w kartę dźwiękową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magania dodatkow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5" w:hanging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. 6 gniazd USB, w tym 2 wyprowadzone na przedni panel obu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niazda słuchawek i mikrofonu wyprowadzone na przedni panel obu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łącze wideo DVI-D lub HD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niazdo Gigabit Ethern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twarzacz płyt CD/DV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ysz Optyczna USB wraz z dołączoną podkład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awiatura USB zgodna z układem „polski programisty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435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ytnik kart uwierzytelniających Omnikey 3921 lub równoważny spełniający poniższe wymagania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sługa kart inteligentnych poprzez interfejs chipow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sługiwane standardy - ISO 7816, EMV 2000, Microsoft WHQL, USB CCID, PC/SC, HBC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5" w:hanging="181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sługiwane interfejsy - PC/SC, CT-AP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ytnik pozwala na uwierzytelnienie użytkownika w domenie ActiveDirectory a także na serwerze usług terminalowych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ytnik pozwala na przeglądanie i modyfikację zawartości karty (możliwość zapisu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ntowany wewnątrz obudowy jednostki centralnej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</w:tabs>
              <w:ind w:left="435" w:hanging="181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spierane systemy operacyjne - Windows XP/2003/Vista/7/Dowolna dystrybucja systemu Linux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stem Operacyjny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crosoft Windows 7 Professional PL lub równoważny spełniający wymaga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spółpraca z następującymi aplikacjami (obsługa natywna, bez wspierania się emulatorem): Microsoft Office 2003/2007/2010, Asseco Poland S.A. "InfoMedica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łna współpraca z domeną Microsoft Active Direct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zainstalowania Microsoft .NET Framewor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zainstalowania Java Runtime Environ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integrowana z systemem pełna obsługa stylów wizualnych oraz napędów CD-RW, DVD-RW (odczyt i zapi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pełni spolonizowany interfejs użytkownika wraz z pomocą kontekstową w języku polski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sługa jednostki z maksymalnie rozbudowaną pamięcią operacyjn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ony nośnik optyczny z wersją instalacyjną systemu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rogramowanie biurowe 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crosoft Office Standard PL lub równoważny, spełniający wymaga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wartość pakietu: arkusz kalkulacyjny, edytor tekstu, narzędzie do przygotowywania i prowadzenia prezent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łna polska wersja językowa interfejsu użytkow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zintegrowania uwierzytelniania użytkowników z usługą katalogową (ActiveDirectory) – użytkownik raz zalogowany z poziomu systemu operacyjnego stacji roboczej ma być automatycznie rozpoznawany we wszystkich modułach oferowanego rozwiązania bez potrzeby oddzielnego monitowania go o ponowne uwierzytelnienie si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skład oprogramowania muszą wchodzić narzędzia programistyczne umożliwiające automatyzację pracy i wymianę danych pomiędzy dokumentami i aplikacjami (język makropoleceń, język skryptow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magana jest dostępność do oferowanego edytora tekstu bezpłatnych narzędzi umożliwiających wykorzystanie go, jako środowiska udostępniającego formularze bazujące na schematach XML z Centralnego Repozytorium Wzorów Dokumentów Elektronicznych, które po wypełnieniu umożliwiają zapisanie pliku XML w zgodzie z obowiązującym praw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435" w:hanging="181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rogramowanie posiada funkcję zabezpieczenia dokumentów hasłem przed odczytem oraz przed wprowadzaniem modyfikacji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itor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magani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ind w:left="352" w:hanging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 wyświetlacza: IPS L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ind w:left="35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kątna: nie mniej niż 21,5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ind w:left="35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trast: Nie mniej niż 1000: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ind w:left="35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: Panoram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ind w:left="35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zdzielczość: 1920x10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ind w:left="35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łącza: nie mniej niż 1x HDMI, 1xV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ind w:left="35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budowane głośn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napToGrid w:val="false"/>
              <w:ind w:left="352" w:hanging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one wszystkie przewody do podłączenia urządzenia z jednostką centralną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unki Gwarancj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. 3 lata od daty dostawy.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sunięcie awarii – do 3 dni roboczych od otrzymania zgłoszenia (przyjmowanie zgłoszeń w dni robocze w godzinach 8:00 – 15:00 telefonicznie, faksem, e-mail), w przypadku braku możliwości naprawy w w/w terminie podstawienie sprzętu zastępczego o nie gorszych parametrach.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przypadku usterki nośnika danych (dysku twardego) w trakcie trwania gwarancji uniemożliwiającej bezpowrotne usunięcie danych bez trwałego zniszczenia nośnika (dysku twardego), przed oddaniem go do serwisu, Zamawiający zatrzymuje uszkodzony nośnik oraz otrzymuje nowy o parametrach zgodnych z uszkodzonym – wymóg podyktowany koniecznością wyeliminowania możliwości wycieku danych wrażliwych, które mogą być na ww. nośniku przechowywane.</w:t>
            </w:r>
          </w:p>
        </w:tc>
      </w:tr>
    </w:tbl>
    <w:p>
      <w:pPr>
        <w:pStyle w:val="Normal"/>
        <w:ind w:left="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2" w:hanging="360"/>
        <w:rPr/>
      </w:pPr>
      <w:r>
        <w:rPr>
          <w:rFonts w:cs="Tahoma" w:ascii="Tahoma" w:hAnsi="Tahoma"/>
          <w:b/>
          <w:bCs/>
          <w:sz w:val="18"/>
          <w:szCs w:val="18"/>
        </w:rPr>
        <w:t>8 szt. Drukarka Brother HL-2250DN wraz z wymaganymi warunkami gwarancj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nie mniej niż 36 miesięcy od daty dostaw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awarii – do 14 dni roboczych od otrzymania zgłoszenia (przyjmowanie zgłoszeń w dni robocze w godzinach 8:00 – 15:00 telefonicznie, faksem, e-mail), w przypadku braku możliwości naprawy w w/w terminie podstawienie sprzętu zastępczego o nie gorszych parametrach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musi być realizowany przez producenta lub autoryzowanego partnera serwisowego producenta – wymagane oświadczenie Wykonawcy potwierdzające, że serwis będzie realizowany przez Producenta lub autoryzowanego partnera serwisowego producenta</w:t>
      </w:r>
    </w:p>
    <w:p>
      <w:pPr>
        <w:pStyle w:val="Normal"/>
        <w:ind w:left="36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2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 szt. Drukarka Brother MFC-7460DN wraz z wymaganymi warunkami gwarancji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nie mniej niż 36 miesięcy od daty dostaw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awarii – do 14 dni roboczych od otrzymania zgłoszenia (przyjmowanie zgłoszeń w dni robocze w godzinach 8:00 – 15:00 telefonicznie, faksem, e-mail), w przypadku braku możliwości naprawy w w/w terminie podstawienie sprzętu zastępczego o nie gorszych parametrach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musi być realizowany przez producenta lub autoryzowanego partnera serwisowego producenta – wymagane oświadczenie Wykonawcy potwierdzające, że serwis będzie realizowany przez Producenta lub autoryzowanego partnera serwisowego producent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2" w:hanging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9 szt. Terminal Dell Wyse T10 1GR DVI ES INTL wraz z dodatkowym wyposażeniem </w:t>
      </w:r>
      <w:r>
        <w:rPr>
          <w:rFonts w:cs="Tahoma" w:ascii="Tahoma" w:hAnsi="Tahoma"/>
          <w:b/>
          <w:sz w:val="18"/>
          <w:szCs w:val="18"/>
        </w:rPr>
        <w:t>(klawiatura USB z wbudowanym czytnikiem kart uwierzytelniających, mysz USB, wieszak montowany w uchwytach VESA monitora do zamontowania terminala za monitorem) oraz monitor DELL E2214H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raz z wymaganymi warunkami gwarancji na komplet urządzeń: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nie mniej niż 36 miesięcy od daty dostawy,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awarii – do 14 dni roboczych od otrzymania zgłoszenia (przyjmowanie zgłoszeń w dni robocze w godzinach 8:00 – 15:00 telefonicznie, faksem, e-mail), w przypadku braku możliwości naprawy w w/w terminie podstawienie sprzętu zastępczego o nie gorszych parametrach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musi być realizowany przez producenta lub autoryzowanego partnera serwisowego producenta – wymagane oświadczenie Wykonawcy potwierdzające, że serwis będzie realizowany przez Producenta lub autoryzowanego partnera serwisowego producenta</w:t>
      </w:r>
    </w:p>
    <w:p>
      <w:pPr>
        <w:pStyle w:val="Normal"/>
        <w:tabs>
          <w:tab w:val="clear" w:pos="709"/>
          <w:tab w:val="left" w:pos="288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kiet nr 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 szt. </w:t>
      </w:r>
      <w:r>
        <w:rPr>
          <w:rFonts w:cs="Tahoma" w:ascii="Tahoma" w:hAnsi="Tahoma"/>
          <w:b/>
          <w:sz w:val="18"/>
          <w:szCs w:val="18"/>
        </w:rPr>
        <w:t>Terminal danych MC55A0-HC/256 MB RAM/ 1 GB FLASH/BT/WiFi 802.11 abg /2D/ WindowsMobile 6.5/Classic/klawiatura QWERTY/rysik/akumulator 3600 mAh, wersja Healthcare (P/N MC55A0-H70SWQQA9WR)</w:t>
      </w:r>
    </w:p>
    <w:p>
      <w:pPr>
        <w:pStyle w:val="Normal"/>
        <w:ind w:left="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1 szt. Dok komunikacyjny do MC55/USB /zasilacz/ bez kabla zasilającego (P/NCRD5500-101UES) </w:t>
      </w:r>
      <w:r>
        <w:rPr>
          <w:rFonts w:cs="Tahoma" w:ascii="Tahoma" w:hAnsi="Tahoma"/>
          <w:b/>
          <w:bCs/>
          <w:sz w:val="18"/>
          <w:szCs w:val="18"/>
        </w:rPr>
        <w:t>wraz z wymaganymi warunkami gwarancj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nie mniej niż 36 miesięcy od daty dostaw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awarii – do 14 dni roboczych od otrzymania zgłoszenia (przyjmowanie zgłoszeń w dni robocze w godzinach 8:00 – 15:00 telefonicznie, faksem, e-mail), w przypadku braku możliwości naprawy w w/w terminie podstawienie sprzętu zastępczego o nie gorszych parametr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musi być realizowany przez producenta lub autoryzowanego partnera serwisowego producenta – wymagane oświadczenie Wykonawcy potwierdzające, że serwis będzie realizowany przez Producenta lub autoryzowanego partnera serwisowego producenta</w:t>
      </w:r>
    </w:p>
    <w:p>
      <w:pPr>
        <w:pStyle w:val="Normal"/>
        <w:ind w:left="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szt. Kabel zasilający/sieciowy/komputerowy/1,8 m</w:t>
      </w:r>
    </w:p>
    <w:p>
      <w:pPr>
        <w:pStyle w:val="Normal"/>
        <w:ind w:left="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szt. Kabel komunikacyjny mini/USB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szt. Karta pamięci typu SD o pojemności nie mniejszej niż 2GB, w pełni współpracującej z Terminalem danych MC55AO-HC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 szt. Akumulator do MC55/3600mAh (P/N BTRY-MC55EAB02) </w:t>
      </w:r>
      <w:r>
        <w:rPr>
          <w:rFonts w:cs="Tahoma" w:ascii="Tahoma" w:hAnsi="Tahoma"/>
          <w:b/>
          <w:bCs/>
          <w:sz w:val="18"/>
          <w:szCs w:val="18"/>
        </w:rPr>
        <w:t>wraz z wymaganymi warunkami gwarancj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nie mniej niż 36 miesięcy od daty dosta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awarii – do 14 dni roboczych od otrzymania zgłoszenia (przyjmowanie zgłoszeń w dni robocze w godzinach 8:00 – 15:00 telefonicznie, faksem, e-mail), w przypadku braku możliwości naprawy w w/w terminie podstawienie sprzętu zastępczego o nie gorszych parametr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musi być realizowany przez producenta lub autoryzowanego partnera serwisowego producenta – wymagane oświadczenie Wykonawcy potwierdzające, że serwis będzie realizowany przez Producenta lub autoryzowanego partnera serwisowego producenta</w:t>
      </w:r>
    </w:p>
    <w:p>
      <w:pPr>
        <w:pStyle w:val="Normal"/>
        <w:ind w:left="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szt. Kontrakt serwisowy dla MC55/3letni (P/N SSB-MC55XX-30)</w:t>
      </w:r>
    </w:p>
    <w:p>
      <w:pPr>
        <w:pStyle w:val="Normal"/>
        <w:ind w:left="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szt. Drukarka etykiet GK420t-HC/termotransferowa/203dpi/USB/RS-232/LPT rev 2. (P/N GK4H-102520-000)</w:t>
      </w:r>
      <w:r>
        <w:rPr>
          <w:rFonts w:cs="Tahoma" w:ascii="Tahoma" w:hAnsi="Tahoma"/>
          <w:b/>
          <w:bCs/>
          <w:sz w:val="18"/>
          <w:szCs w:val="18"/>
        </w:rPr>
        <w:t xml:space="preserve"> wraz z wymaganymi warunkami gwarancj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nie mniej niż 36 miesięcy od daty dosta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unięcie awarii – do 14 dni roboczych od otrzymania zgłoszenia (przyjmowanie zgłoszeń w dni robocze w godzinach 8:00 – 15:00 telefonicznie, faksem, e-mail), w przypadku braku możliwości naprawy w w/w terminie podstawienie sprzętu zastępczego o nie gorszych parametra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musi być realizowany przez producenta lub autoryzowanego partnera serwisowego producenta – wymagane oświadczenie Wykonawcy potwierdzające, że serwis będzie realizowany przez Producenta lub autoryzowanego partnera serwisowego producenta</w:t>
      </w:r>
    </w:p>
    <w:p>
      <w:pPr>
        <w:pStyle w:val="Normal"/>
        <w:ind w:left="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2 szt. Etykiety foliowe 50x30/1000 g.40 winyl kruchy klej akrylowy 1 rząd nawój zewnętrzny kolor biały matowy rogi zaokrąglone m-0017 (P/N m-0017)</w:t>
      </w:r>
    </w:p>
    <w:p>
      <w:pPr>
        <w:pStyle w:val="Normal"/>
        <w:ind w:left="2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 szt. Taśma termotr.64mm/74mb żywiczna, kolor czarny, nawój zewnętrzny, tulejka 0,5" z nacięciami długa (110mm)(P/N 05095GS06407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Tahoma" w:hAnsi="Tahoma" w:cs="Tahoma"/>
      </w:rPr>
    </w:pPr>
    <w:r>
      <w:rPr>
        <w:rFonts w:cs="Tahoma" w:ascii="Tahoma" w:hAnsi="Tahoma"/>
        <w:sz w:val="20"/>
        <w:szCs w:val="20"/>
      </w:rPr>
      <w:t>Wojewódzki Szpital Zespolony w Elblągu</w:t>
      <w:tab/>
      <w:tab/>
      <w:t xml:space="preserve">Stro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  <w:szCs w:val="20"/>
      </w:rPr>
      <w:t>Sekcja Informatyki i Telekomunika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38"/>
        </w:tabs>
        <w:ind w:left="2055" w:hanging="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3"/>
        </w:tabs>
        <w:ind w:left="108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spacing w:val="0"/>
      <w:position w:val="0"/>
      <w:sz w:val="22"/>
      <w:sz w:val="22"/>
      <w:szCs w:val="24"/>
      <w:vertAlign w:val="baseline"/>
    </w:rPr>
  </w:style>
  <w:style w:type="character" w:styleId="WW8Num17z0">
    <w:name w:val="WW8Num17z0"/>
    <w:qFormat/>
    <w:rPr>
      <w:rFonts w:ascii="Tahoma" w:hAnsi="Tahoma" w:cs="Tahoma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Symbol" w:hAnsi="Symbol" w:cs="Symbol"/>
      <w:b/>
      <w:i w:val="false"/>
      <w:spacing w:val="0"/>
      <w:position w:val="0"/>
      <w:sz w:val="22"/>
      <w:sz w:val="22"/>
      <w:szCs w:val="24"/>
      <w:vertAlign w:val="baseli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b w:val="false"/>
      <w:i w:val="false"/>
      <w:color w:val="000000"/>
    </w:rPr>
  </w:style>
  <w:style w:type="character" w:styleId="WW8Num56z3">
    <w:name w:val="WW8Num56z3"/>
    <w:qFormat/>
    <w:rPr>
      <w:rFonts w:ascii="Wingdings" w:hAnsi="Wingdings" w:cs="Wingdings"/>
      <w:color w:val="000000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Wingdings" w:hAnsi="Wingdings" w:cs="Wingdings"/>
      <w:b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ahoma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0z1">
    <w:name w:val="WW8Num7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  <w:b/>
      <w:i w:val="false"/>
      <w:spacing w:val="0"/>
      <w:position w:val="0"/>
      <w:sz w:val="22"/>
      <w:sz w:val="22"/>
      <w:szCs w:val="20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left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>
      <w:jc w:val="left"/>
    </w:pPr>
    <w:rPr/>
  </w:style>
  <w:style w:type="paragraph" w:styleId="CharChar3ZnakZnakCharCharZnakZnakCharCharZnakZnakZnakZnak">
    <w:name w:val="Char Char3 Znak Znak Char Char Znak Znak Char Char Znak Znak Znak 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zZ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InformatykPix</dc:creator>
  <dc:description/>
  <dc:language>en-US</dc:language>
  <cp:lastModifiedBy>SIiT</cp:lastModifiedBy>
  <cp:lastPrinted>2015-02-05T14:20:00Z</cp:lastPrinted>
  <dcterms:modified xsi:type="dcterms:W3CDTF">2015-02-05T13:24:00Z</dcterms:modified>
  <cp:revision>5</cp:revision>
  <dc:subject/>
  <dc:title>Elbląg, 2000-05-12</dc:title>
</cp:coreProperties>
</file>