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ahoma" w:ascii="Tahoma" w:hAnsi="Tahoma"/>
          <w:i/>
          <w:sz w:val="20"/>
          <w:szCs w:val="20"/>
        </w:rPr>
        <w:t>Załącznik Nr 2 do zaproszen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25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Miejscowość i dat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Wykonawc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</w:rPr>
        <w:t>OFERTA</w:t>
        <w:br/>
        <w:t>dla Wojewódzkiego Szpitala Zespolonego w Elblągu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ul. Królewiecka 14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ahoma" w:ascii="Tahoma" w:hAnsi="Tahoma"/>
        </w:rPr>
        <w:t>Pełna nazwa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a upoważniona do kontaktów: ……………………............................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/ faks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banku i nr konta bankowego: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 xml:space="preserve">REGON: ......................................, </w:t>
        <w:tab/>
        <w:tab/>
        <w:t>NIP: 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RS: ………………………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 oferty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dotyczy postępowania do 30.000 euro, w trybie art. 4 pkt. 8 ustawy z dnia 29 stycznia 2004r. Prawo Zamówień Publicznych ogłoszonego przez Wojewódzki Szpital Zespolony w Elblągu na dostawę sprzętu komputerowego w dwóch pakietach dla potrzeb Wojewódzkiego Szpitala Zespolonego w Elblągu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podać numer oferowanych pakietów</w:t>
            </w:r>
          </w:p>
        </w:tc>
      </w:tr>
    </w:tbl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cen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kiet nr 1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20"/>
        <w:gridCol w:w="866"/>
        <w:gridCol w:w="1648"/>
        <w:gridCol w:w="1557"/>
        <w:gridCol w:w="1706"/>
      </w:tblGrid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komputerowy (o parametrach zgodnych z opisem zamówienia)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w tym: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Centr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odać model procesor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odać model płyty głównej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 wersję systemu operacyjneg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 model monitor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arka Brother HL-2250DN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arka Brother MFC-7460DN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al (Zestaw)</w:t>
              <w:br/>
              <w:t>w tym: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al Dell Wyse T10 1GR DVI ES INTL (o parametrach zgodnych z opisem zamówienia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 Dell E2214H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kiet nr 2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16"/>
        <w:gridCol w:w="867"/>
        <w:gridCol w:w="1649"/>
        <w:gridCol w:w="1558"/>
        <w:gridCol w:w="170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al danych Motorola MC55A0-HC (o parametrach zgodnych z opisem zamówieni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 komunikacyjny do MC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el zasilający 1,8 m do MC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el komunikacyjny mini/US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a pamięci typu SD 2G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umulator do MC55/3600mA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akt serwisowy dla MC55/3letn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arka etykiet GK420t-HC (o parametrach zgodnych z opisem zamówieni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foliowe (o parametrach zgodnych z opisem zamówieni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termotransferowa żywiczna (o parametrach zgodnych z opisem zamówieni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as realizacji zamówienia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1: 10 dni od daty złożenia zamówienia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2: 21 dni od daty złożenia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  płatności (przelew)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 dniach  - ................... dni (nie krótszy niż 30 dni)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odsetek za ewentualne nieterminowe płatności - nie wyższe niż ustawowe w skali ro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warunkami zawartymi w zaproszeniu, w tym z kryteriami oceny ofert oraz że przyjmujemy je bez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ostała złożona łącznie na kolejnych ................................... stronach</w:t>
      </w:r>
    </w:p>
    <w:p>
      <w:pPr>
        <w:pStyle w:val="Normal"/>
        <w:spacing w:before="0" w:after="240"/>
        <w:ind w:left="3"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waga w numeracji proszę uwzględnić wszystkie załączone dokumenty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unieważnienia postępowania bez podania przyczyn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i podpis Wykonawcy</w:t>
            </w:r>
          </w:p>
        </w:tc>
      </w:tr>
    </w:tbl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ahoma" w:hAnsi="Tahoma" w:cs="Tahoma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4:00Z</dcterms:created>
  <dc:creator>mdudzinska</dc:creator>
  <dc:description/>
  <dc:language>en-US</dc:language>
  <cp:lastModifiedBy>SIiT</cp:lastModifiedBy>
  <cp:lastPrinted>2014-05-28T09:32:00Z</cp:lastPrinted>
  <dcterms:modified xsi:type="dcterms:W3CDTF">2015-02-04T12:20:00Z</dcterms:modified>
  <cp:revision>3</cp:revision>
  <dc:subject/>
  <dc:title>Elbląg 29</dc:title>
</cp:coreProperties>
</file>