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MOWA SPRZEDAŻY Nr ............/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. pomiędzy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jewódzki Szpital Zespolony w Elbląg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ólewiecka 14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2-300 Elblą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gon nr: 170745930</w:t>
        <w:tab/>
        <w:tab/>
        <w:tab/>
        <w:t xml:space="preserve">konto: Bank PKO BP S.A. O/Elbląg </w:t>
      </w:r>
    </w:p>
    <w:p>
      <w:pPr>
        <w:pStyle w:val="Normal"/>
        <w:ind w:left="2836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76 1020 1752 0000 0602 0003 5063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P: 578-25-17-492</w:t>
        <w:tab/>
        <w:tab/>
        <w:tab/>
        <w:t>KRS nr: 00000032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Elżbieta Gelert – Dyrek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b/>
          <w:sz w:val="20"/>
          <w:szCs w:val="20"/>
        </w:rPr>
        <w:t>WSz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yłonionym z wyłączeniem stosowania Ustawy z dnia 29 stycznia 2004r. – Prawo zamówień publicznych (art. 4 pkt. 8 przywołanej Ustaw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89" w:hRule="atLeast"/>
        </w:trPr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 nr </w:t>
        <w:tab/>
        <w:tab/>
        <w:tab/>
        <w:tab/>
        <w:t>konto: Bank 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nr: 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..</w:t>
        <w:tab/>
        <w:tab/>
        <w:t xml:space="preserve">KRS: ………………………………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prezentowaną przez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wanym/ą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zedmiotem umowy jest dostawa sprzętu komputerowego dla potrzeb Wojewódzkiego Szpitala Zespolonego w Elblągu zgodnie z ofertą cenową z dnia ….......……2015 r.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w</w:t>
      </w:r>
      <w:r>
        <w:rPr>
          <w:rFonts w:cs="Tahoma" w:ascii="Tahoma" w:hAnsi="Tahoma"/>
          <w:b w:val="false"/>
          <w:sz w:val="20"/>
          <w:szCs w:val="20"/>
        </w:rPr>
        <w:t xml:space="preserve"> ilościach i asortymencie przedstawionym w Załącznikach nr 1 i 2 do Zaproszenia do złożenia ostatecznej oferty cenowej (odpowiednio do zaoferowanego pakietu) oraz o parametrach określonych </w:t>
        <w:br/>
        <w:t>w załączniku nr 1 do Zaproszenia do złożenia ostatecznej oferty cenowej, które to załączniki stanowią integralną część niniejszej umow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ykonawca udziela Zamawiającemu na przedmiot niniejszej umowy, gwarancji </w:t>
        <w:br/>
        <w:t>i serwisu na zasadach określonych w załączniku nr 1 do zaproszenia, który to załącznik stanowi integralną część niniejszej umow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przedmiot umowy do Sekcji Informatyki i Telekomunikacji Wojewódzkiego Szpitala Zespolonego w Elblągu własnym lub wynajętym środkiem transportu, na swój koszt i ryzyk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>Dostawa sprzętu nastąp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nieprzekraczalnym terminie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ind w:left="5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przedmiotu zamówienia w Pakiecie nr 1 – w terminie nie dłuższym niż 10 dni kalendarzowych od daty podpisania umow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ind w:left="5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przedmiotu zamówienia w Pakiecie nr 2 – w terminie nie dłuższym niż 21 dni kalendarzowych od daty podpis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dostawa wypada w dniu wolnym od pracy dostawa nastąpi w pierwszym dniu roboczym po wyznaczonym termi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 dostawy towaru zobowiązany jest dołączyć fakturę VAT, która </w:t>
        <w:br/>
        <w:t xml:space="preserve">zawiera: nazwę, ilość, cenę oraz numer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braków ilościowych i asortymentowych w dostarczonym towarze Zamawiający zawiadomi Wykonawcę, sporządzi protokół stwierdzający nieprawidłowości, a Wykonawca zobowiązuje się uzupełnić bra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e strony Zamawiającego do odbioru ilościowego i asortymentowego jest Kierownik Sekcji Informatyki i Telekomunikacji Wojewódzkiego Szpitala Zespolonego w Elblągu lub jego zastępca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560" w:leader="none"/>
        </w:tabs>
        <w:suppressAutoHyphens w:val="false"/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Wartość umowy wynosi  : .....................................,-z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łownie : 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ena zawiera podatek VAT w kwocie...............................................................,-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płaci </w:t>
      </w:r>
      <w:r>
        <w:rPr>
          <w:rFonts w:cs="Tahoma" w:ascii="Tahoma" w:hAnsi="Tahoma"/>
          <w:bCs/>
          <w:i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dostarczony przedmiot umowy cenę zaoferowaną w ofercie cenowej z dnia ......................... 2015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opuszczają zmiany treści umowy czasowe lub trwałe w trakcie jej obowiązywania pod warunkiem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są korzystne dla Zamawiającego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opuszczają zmianę umowy w zakresie obniżenia cen jednostkowych poszczególnych elementów przedmiotu zamów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nastąpi zmiana powszechnie obowiązujących przepisów prawa, w tym zmiana stawki podatku VAT (zmianie ulega tylko cena brutto, cena netto pozostaje bez zmian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W przypadku zakończenia produkcji lub wycofania z rynku sprzętu będącego przedmiotem zamówienia dopuszcza się zmianę na nowy produkt o tych samych parametrach lub lepszych, po cenie zaoferowanej w ofercie przetargowej lub niższe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przypadku zmian, o których mowa w ustępie 3 i 4 zostaną one uzgodnione i po zaakceptowaniu przez Kupującego wprowadzone aneksem do umow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neks zostanie sporządzony przez stronę zainteresowaną i przedstawiony, z co najmniej 2 tygodniowym wyprzedzeniem drugiej stronie umowy do akceptacji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towar nastąpi przelewem na konto Wykonawcy wskazane na fakturze w terminie ............ </w:t>
      </w:r>
      <w:r>
        <w:rPr>
          <w:rFonts w:cs="Tahoma" w:ascii="Tahoma" w:hAnsi="Tahoma"/>
          <w:b/>
          <w:sz w:val="20"/>
          <w:szCs w:val="20"/>
        </w:rPr>
        <w:t>dni kalendarzowych</w:t>
      </w:r>
      <w:r>
        <w:rPr>
          <w:rFonts w:cs="Tahoma" w:ascii="Tahoma" w:hAnsi="Tahoma"/>
          <w:sz w:val="20"/>
          <w:szCs w:val="20"/>
        </w:rPr>
        <w:t xml:space="preserve"> (co najmniej 30 dni kalendarzowych) od</w:t>
        <w:br/>
        <w:t>daty dostarczenia towaru oraz faktury do Wojewódzkiego Szpitala Zespolonego w Elblągu, ul. Królewiecka 146.</w:t>
      </w:r>
      <w:r>
        <w:rPr>
          <w:rFonts w:cs="Tahoma" w:ascii="Tahoma" w:hAnsi="Tahoma"/>
          <w:sz w:val="20"/>
          <w:szCs w:val="20"/>
          <w:lang w:eastAsia="ja-JP"/>
        </w:rPr>
        <w:t xml:space="preserve"> Jako dzień zapłaty faktury przyjmuje się datę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ewentualne nieterminowe płatności Wykonawca może naliczyć odsetki nie wyższe niż ustawowe w skali roku.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tytułu nieterminowych dostaw Kupujący będzie miał prawo żądać od </w:t>
      </w:r>
      <w:r>
        <w:rPr>
          <w:rFonts w:cs="Tahoma" w:ascii="Tahoma" w:hAnsi="Tahoma"/>
          <w:bCs/>
          <w:iCs/>
          <w:sz w:val="20"/>
          <w:szCs w:val="20"/>
        </w:rPr>
        <w:t>Sprzedającego</w:t>
      </w:r>
      <w:r>
        <w:rPr>
          <w:rFonts w:cs="Tahoma" w:ascii="Tahoma" w:hAnsi="Tahoma"/>
          <w:sz w:val="20"/>
          <w:szCs w:val="20"/>
        </w:rPr>
        <w:t xml:space="preserve"> kary umownej w wysokości 2% wartości zamówienia częściowego brutto za każdy rozpoczęt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wiązania umowy z przyczyn leżących po stronie </w:t>
      </w:r>
      <w:r>
        <w:rPr>
          <w:rFonts w:cs="Tahoma" w:ascii="Tahoma" w:hAnsi="Tahoma"/>
          <w:bCs/>
          <w:iCs/>
          <w:sz w:val="20"/>
          <w:szCs w:val="20"/>
        </w:rPr>
        <w:t>Sprzedającego</w:t>
      </w:r>
      <w:r>
        <w:rPr>
          <w:rFonts w:cs="Tahoma" w:ascii="Tahoma" w:hAnsi="Tahoma"/>
          <w:sz w:val="20"/>
          <w:szCs w:val="20"/>
        </w:rPr>
        <w:t xml:space="preserve">, Kupujący będzie miał prawo żądać kary umownej w wysokości 10% wartości niezrealizowanej części umowy brutt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ący może dochodzić odszkodowania przewyższającego wysokość kar umow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ierzytelności wynikające z niniejszej umowy nie podlegają cesj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przedający</w:t>
      </w:r>
      <w:r>
        <w:rPr>
          <w:rFonts w:cs="Tahoma" w:ascii="Tahoma" w:hAnsi="Tahoma"/>
          <w:sz w:val="20"/>
          <w:szCs w:val="20"/>
        </w:rPr>
        <w:t xml:space="preserve"> oświadcza, że nie przyjmie poręczenia od jakiegokolwiek podmiotu dotyczącego wierzytelności wynikającej z niniejszej umowy ani też nie dokona przekazu wierzyteln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faktura musi zawierać wzmiankę o zakazie cesji bez zgody Kup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wzmianki powoduje odpowiedzialność odszkodowawczą względem Kupując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terminowej realizacji zamówień lub nienależytego wywiązywania się z postanowień niniejszej umowy Zamawiający zastrzega sobie prawo do rozwiązania umowy w trybie natychmiastowym, po uprzednim wezwaniu Wykonawcy do podjęcia prawidłowej realizacji umowy w terminie oznaczonym, nie krótszym niż 3 dni robocz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ustalają, że negocjacjom i kompromisowi dają wymóg pierwszeństwa przed droga sądową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dla swej ważności formy pisemnej w postaci aneks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niniejszą umową będą miały zastosowanie przepisy Kodeksu Cywilnego oraz Ustawy z dnia 29 stycznia 2004r. Prawo zamówień publicznych.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szelkie ewentualne spory powstałe w związku z realizacją niniejszej umowy rozstrzygane będą przez właściwy sąd dla siedziby Kupu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umowy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zaproszenia do złożenia ostatecznej oferty cenowej – Szczegółowy opis przedmiotu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zaproszenia do złożenia ostatecznej oferty cenowej - Formularz ofertow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139"/>
      </w:tblGrid>
      <w:tr>
        <w:trPr/>
        <w:tc>
          <w:tcPr>
            <w:tcW w:w="3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Borders w:display="allPages" w:offsetFrom="text">
        <w:bottom w:val="dashed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left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firstLine="708"/>
      <w:jc w:val="left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CharChar3ZnakZnakCharCharZnakZnakCharCharZnakZnakZnakZnakZnakZnakZnakZnakZnak1Znak">
    <w:name w:val="Char Char3 Znak Znak Char Char Znak Znak Char Char Znak Znak Znak Znak Znak Znak Znak Znak Znak1 Znak"/>
    <w:basedOn w:val="Normal"/>
    <w:qFormat/>
    <w:pPr>
      <w:suppressAutoHyphens w:val="false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4:00Z</dcterms:created>
  <dc:creator>Sekcja Informatyki i Telekomunikacji</dc:creator>
  <dc:description/>
  <dc:language>en-US</dc:language>
  <cp:lastModifiedBy>SIiT</cp:lastModifiedBy>
  <cp:lastPrinted>2014-10-17T09:22:00Z</cp:lastPrinted>
  <dcterms:modified xsi:type="dcterms:W3CDTF">2015-02-05T14:06:00Z</dcterms:modified>
  <cp:revision>3</cp:revision>
  <dc:subject/>
  <dc:title>WSZ-VII-S/ZJM-0610-</dc:title>
</cp:coreProperties>
</file>