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ferta dotyczy postępowania do 30.000 euro w trybie art. 4 pkt.8 ustawy z dnia 29 stycznia 2004r. Prawo zamówień publicznych ogłoszonego przez Wojewódzki Szpital Zespolony w Elblągu na modernizację wewnętrznej sieci hydrant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jeden hydran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1347"/>
        <w:gridCol w:w="1649"/>
        <w:gridCol w:w="1047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zy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komp. Szaf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taż starej szaf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ż nowej szafki plus roboty towarzyszą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realizacji usługi: (nie dłuższy niż 45 dni robocze od podpisania umowy)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uwaga w numeracji proszę uwzględnić wszystkie załączone dokumenty)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/>
        <w:t>data i podpis Wykonawcy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3:00Z</dcterms:created>
  <dc:creator>p</dc:creator>
  <dc:description/>
  <dc:language>en-US</dc:language>
  <cp:lastModifiedBy>SIiT</cp:lastModifiedBy>
  <cp:lastPrinted>2015-02-18T11:20:00Z</cp:lastPrinted>
  <dcterms:modified xsi:type="dcterms:W3CDTF">2015-02-19T07:52:00Z</dcterms:modified>
  <cp:revision>4</cp:revision>
  <dc:subject/>
  <dc:title>Załącznik Nr 3 do zaproszenia</dc:title>
</cp:coreProperties>
</file>