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MOWA SPRZEDAŻY nr ............/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. pomiędzy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jewódzki Szpital Zespolony w Elbląg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ólewiecka 14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2-300 Elblą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on nr: 170745930</w:t>
        <w:tab/>
        <w:tab/>
        <w:tab/>
        <w:t xml:space="preserve">konto: Bank PKO BP S.A. O/Elbląg </w:t>
      </w:r>
    </w:p>
    <w:p>
      <w:pPr>
        <w:pStyle w:val="Normal"/>
        <w:ind w:left="2836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76 1020 1752 0000 0602 0003 5063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578-25-17-492</w:t>
        <w:tab/>
        <w:tab/>
        <w:tab/>
        <w:t>KRS nr: 0000003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Elżbieta Gelert – Dy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b/>
          <w:sz w:val="20"/>
          <w:szCs w:val="20"/>
        </w:rPr>
        <w:t>WSz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wyłonionym z wyłączeniem stosowania Ustawy z dnia 29 stycznia 2004r. – Prawo zamówień publicznych (art. 4 pkt. 8 przywołanej Ustaw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89" w:hRule="atLeast"/>
        </w:trPr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nr </w:t>
        <w:tab/>
        <w:tab/>
        <w:tab/>
        <w:tab/>
        <w:t>konto: Bank 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nr: 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..</w:t>
        <w:tab/>
        <w:tab/>
        <w:t xml:space="preserve">KRS: ………………………………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prezentowaną przez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wanym/ą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rzedmiotem umowy jest sprzedaż i dostawa: materiałów eksploatacyjnych do drukarek i urządzeń drukujących dla potrzeb Wojewódzkiego Szpitala Zespolonego w Elblągu zgodnych z ofertą cenową z dnia ................., która stanowi załącznik do niniejszej umow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ostawy odbywać się będą sukcesywnie na podstawie zamówień częściowych składanych przez Sekcję Zaopatrzenia i Zamówień Publicznych Wojewódzkiego Szpitala Zespolonego w Elbląg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elastycznego reagowania na zwiększenie lub zmniejszenie zamawianych ilości poszczególnego asortyment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dostarczy przedmiot umowy do magazynu WSZ w Elblągu własnym lub wynajętym środkiem transportu, na swój koszt i ryzyk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dostarczenia przedmiotu zamówienia w dni robocze Zamawiającego (pn. – pt.) w godz. 7:30 - 15:00, w terminie 5 dni roboczych od daty złożenia zamówienia części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Wykonawca do dostawy towaru zobowiązany jest dołączyć fakturę VAT, która zawiera: nazwę, ilość, cenę dla poszczególnych pozycji oraz numer umowy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zy każdej dostawie towar musi zawierać na opakowaniu dane identyfikujące wyrób: nazwę producenta, nazwę wyrobu itp. i tym samym być zgodny z produktem i producentem zaoferowanym w ofercie cenowej z dnia 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Tahoma" w:ascii="Tahoma" w:hAnsi="Tahoma"/>
          <w:bCs/>
          <w:iCs/>
          <w:sz w:val="20"/>
          <w:szCs w:val="20"/>
        </w:rPr>
        <w:t>W przypadku stwierdzenia braków ilościowych w dostarczanym towarze Zamawiający zawiadomi Wykonawcę, sporządzi protokół stwierdzający nieprawidłowości, a Wykonawca zobowiązuje się uzupełnić braki. Stwierdzone wady towaru rozpatrywane będą w oparciu o § 7 niniejszej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sobą odpowiedzialną za przyjęcie ilościowe towaru ze strony Zamawiającego jest: pracownik magazynu WSZ w Elblągu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560" w:leader="none"/>
        </w:tabs>
        <w:suppressAutoHyphens w:val="false"/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Wartość umowy wynosi: .....................................,-z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ena zawiera podatek VAT w kwocie: ...............................................................,-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płaci </w:t>
      </w:r>
      <w:r>
        <w:rPr>
          <w:rFonts w:cs="Tahoma" w:ascii="Tahoma" w:hAnsi="Tahoma"/>
          <w:bCs/>
          <w:i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dostarczony przedmiot umowy cenę zaoferowaną w ofercie cenowej z dnia ........................., stanowiącej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przedmiotu niniejszej umowy przedstawione w ofercie cenowej z dnia .................................. nie ulegną zmianie przez cały okres trwania umowy z zastrzeżeniem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Strony dopuszczają zmiany treści umowy czasowe i trwałe w trakcie jej obowiązywania pod warunkiem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Tahoma" w:ascii="Tahoma" w:hAnsi="Tahoma"/>
          <w:sz w:val="20"/>
          <w:szCs w:val="20"/>
        </w:rPr>
        <w:t>że zmiany są korzystne dla Zamawiającego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zmianę umowy w zakresie obniżenia cen jednostkowych poszczególnych elementów przedmiotu zamówieni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jest to konieczne ze względu na zmianę powszechnie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Tahoma" w:ascii="Tahoma" w:hAnsi="Tahoma"/>
          <w:sz w:val="20"/>
          <w:szCs w:val="20"/>
        </w:rPr>
        <w:t>w przypadku zakończenia produkcji lub wycofania z rynku sprzętu będącego przedmiotem zamówienia dopuszcza się zmianę na nowy produkt o tych samych bądź lepszych parametrach (spełniających wymogi przedmiotu zamówienia), po cenie zaoferowanej w ofercie lub niższej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W przypadku zmian, o których mowa w ustępie 3 i 4 zostaną one uzgodnione i po zaakceptowaniu przez Zamawiającego wprowadzone aneksem do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neks zostanie sporządzony przez stronę zainteresowaną i przedstawiony, z co najmniej 7 dniowym wyprzedzeniem drugiej stronie umowy do akceptacji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za towar nastąpi przelewem na konto Wykonawcy wskazane na fakturze w terminie ............ dni kalendarzowych, licząc od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y dostarczenia danej partii towaru i faktury za daną partię towaru do Wojewódzkiego Szpitala Zespolonego w Elblągu, ul. Królewiecka 146.</w:t>
      </w:r>
      <w:r>
        <w:rPr>
          <w:rFonts w:cs="Tahoma" w:ascii="Tahoma" w:hAnsi="Tahoma"/>
          <w:sz w:val="20"/>
          <w:szCs w:val="20"/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ewentualne nieterminowe płatności Wykonawca może naliczyć odsetki nie wyższe niż ustawowe w skali roku.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nieterminowych dostaw Zamawiający będzie miał prawo żądać od </w:t>
      </w:r>
      <w:r>
        <w:rPr>
          <w:rFonts w:cs="Tahoma" w:ascii="Tahoma" w:hAnsi="Tahoma"/>
          <w:bCs/>
          <w:i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kary umownej w wysokości 1% wartości brutto danego zamówienia za każdy dzień opóźn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wiązania umowy z przyczyn leżących po stronie </w:t>
      </w:r>
      <w:r>
        <w:rPr>
          <w:rFonts w:cs="Tahoma" w:ascii="Tahoma" w:hAnsi="Tahoma"/>
          <w:bCs/>
          <w:i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Zamawiający ma prawo żądać kary umownej w wysokości 10% brutto wartości niezrealizowanej części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Zamawiający może dochodzić odszkodowania przewyższającego wysokość kar umow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e i gwarancj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a dostarczone materiały eksploatacyjne udziela Zamawiającemu 12 miesięcznej gwarancji licząc od daty ich dostarczenia do magazynu WSZ w Elbląg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głoszenia reklamacji przez Zamawiającego na piśmie wraz z przekazaniem reklamowanego towaru, Wykonawca zobowiązany jest do jej rozpatrzenia w terminie 10 dni roboczych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Jeżeli Wykonawca w ciągu 10 dni roboczych od dnia otrzymania reklamacji nie podejmie działań, wówczas Zamawiający uzna, że reklamacja została uwzględnio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10 dni roboczych od daty złożenia przez Zamawiającego reklamacji (w przypadku jej uznania) dostarczy zamienną partię takiego samego towaru bez wad, na swój koszt i ryzyk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reklamacji w terminie, o którym mowa w punkcie 2, Zamawiający będzie miał prawo żądać kary umownej w wysokości 5% wartości reklamowanego przedmiotu zamówienia za każdy dzień po tym termini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uznania reklamacji przez Wykonawcę, Zamawiający ma prawo zlecenia ekspertyzy, przy czym koszty ponosi strona, dla której wynik jest niekorzyst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i ekspertyzy wiążą Wykonawcę, skutkiem czego jest on zobowiązany do załatwienia reklamacji w sposób określony jak w zawiadomieniu o braka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 i sposób postępowania Wykonawcy w przypadku uszkodzeń urządzeń Zamawiającego na skutek użytkowania dostarczonych przez Wykonawcę materiałów eksploatacyjnych stanowi załącznik nr 2 do niniejszej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oświadcza, że nie przyjmie poręczenia od jakiegokolwiek podmiotu dotyczącego wierzytelności wynikającej z niniejszej umowy ani też nie dokona przekazu wierzytel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faktura musi zawierać wzmiankę o zakazie cesji bez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Brak wzmianki powoduje odpowiedzialność odszkodowawczą względem Zamawiając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W przypadku nieterminowej realizacji zamówień, w tym zamówienia częściowego, a także w przypadku świadczenia niezgodnego z umową, co do przedmiotu lub jakości Zamawiający zastrzega sobie prawo odstąpienia od umowy w trybie natychmiastowym. Prawo to Zamawiający wykonuje poprzez pisemne oświadczenie złożone drugiej stronie w terminie 30 dni od zaistnienia podstawy odstąpienia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na okres od daty zawarcia umowy do 9.02.2016r., nie dłużej jednak niż na okres wyczerpania się wartości umowy o której mowa w § 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 wykorzystania całości wartości umowy w okresie jej obowiązywania umowa wygasa w niezrealizowanym zakresi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ustalają, że negocjacjom i kompromisowi dają wymóg pierwszeństwa przed droga sądow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dla swej ważności formy pisemnej w postaci aneks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niniejszą umową będą miały zastosowanie przepisy Kodeksu Cywilnego oraz Ustawy z dnia 29 stycznia 2004r.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umowy stanowiącymi jej integralną część s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roszenia do złożenia ostatecznej oferty cenowej - Formularz ofert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- Oświadczenie Wykonawcy, że w przypadku uszkodzenia urządzenia Zamawiającego na skutek użytkowania materiałów eksploatacyjnych dostarczonych przez naszą firmę, zobowiązujemy się (po uprzednim zgłoszeniu awarii urządzenia oraz przedstawieniu przez Zamawiającego ekspertyzy technicznej, wykonanej w autoryzowanym serwisie technicznym danego sprzętu) do wykonania w autoryzowanym punkcie serwisowym dla danego typu urządzenia na własny koszt naprawy urządzenia, lub w przypadku, gdy naprawa stanie się niemożliwa, wymiany urządzenia na nowe o takich samych lub zbliżonych parametr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Oświadczenie Wykonawcy, że zaoferowane materiały eksploatacyjne są wyrobami fabrycznie nowymi, dedykowanymi do przedstawionego w zapytaniu ofertowym sprzętu, oraz o wydajności porównywalnej z materiałami eksploatacyjnymi rekomendowanymi przez producenta urządzenia, w którym dany materiał będzie eksploatowany oraz są zgodne z obowiązującym w Polsce prawem patentowy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63"/>
        <w:gridCol w:w="3096"/>
      </w:tblGrid>
      <w:tr>
        <w:trPr/>
        <w:tc>
          <w:tcPr>
            <w:tcW w:w="302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9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do Umow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ątk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Oświadczamy, że w przypadku uszkodzenia urządzenia Zamawiającego na skutek użytkowania materiałów eksploatacyjnych dostarczonych przez naszą firmę, zobowiązujemy się (po uprzednim zgłoszeniu awarii urządzenia oraz przedstawieniu przez Zamawiającego ekspertyzy technicznej, wykonanej w autoryzowanym serwisie technicznym danego sprzętu) do wykonania w autoryzowanym punkcie serwisowym dla danego typu urządzenia na własny koszt naprawy urządzenia, lub w przypadku, gdy naprawa stanie się niemożliwa, wymiany urządzenia na nowe o takich samych lub zbliżonych parametrach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4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/>
        <w:tc>
          <w:tcPr>
            <w:tcW w:w="44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do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ątk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WYKONAWC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Oświadczamy, że zaoferowane materiały eksploatacyjne są wyrobami fabrycznie nowymi, dedykowanymi do przedstawionego w zapytaniu ofertowym sprzętu, oraz o wydajności porównywalnej z materiałami eksploatacyjnymi rekomendowanymi przez producenta urządzenia, w którym dany materiał będzie eksploatowany oraz są zgodne z obowiązującym w Polsce prawem patentowym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44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/>
        <w:tc>
          <w:tcPr>
            <w:tcW w:w="44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2:00Z</dcterms:created>
  <dc:creator>SIiT</dc:creator>
  <dc:description/>
  <dc:language>en-US</dc:language>
  <cp:lastModifiedBy>SIiT</cp:lastModifiedBy>
  <cp:lastPrinted>2015-02-25T12:04:00Z</cp:lastPrinted>
  <dcterms:modified xsi:type="dcterms:W3CDTF">2015-06-18T12:58:00Z</dcterms:modified>
  <cp:revision>4</cp:revision>
  <dc:subject/>
  <dc:title>UMOWA SPRZEDAŻY Nr </dc:title>
</cp:coreProperties>
</file>