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dotyczy postępowania do 30.000 euro, w trybie art. 4 pkt. 8 ustawy z dnia 29 stycznia 2004r. Prawo Zamówień Publicznych ogłoszonego przez Wojewódzki Szpital Zespolony w Elblągu na dostawę materiałów eksploatacyjnych do drukarek dla potrzeb Wojewódzkiego Szpitala Zespolonego w Elblągu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podać numer oferowanych pakietów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77"/>
        <w:gridCol w:w="720"/>
        <w:gridCol w:w="1235"/>
        <w:gridCol w:w="1558"/>
        <w:gridCol w:w="17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do Brother HL-2240, Brother HL-2250 DN, Brother MFC-7360N, Brother MFC-7460DN/TN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do Epson ERC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do Epson ERC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do Epson ERC-23 Dwubarwna (Czarno-Czerwo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do Epson LX-300, LQ-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do Oki Microline 591 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do Brother MFC-J6920DW Czarny (symb. Prod. 129X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do Brother MFC-J6920DW Purpurowy (symb. prod. 125XL-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do Brother MFC-J6920DW Błękitny (symb. prod. 125XL-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do Brother MFC-J6920DW Żółty (symb. Prod. 125XL-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sz do Lexmark Z735 kol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łącz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as realizacji zamówieni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y częściowe, na podstawie zamówień z Sekcji Zaopatrzenia i Zamówień Publicznych WSZ w Elbląg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do dnia 9.02.2016r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cja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oferowane materiały eksploatacyjne są wyrobami fabrycznie nowymi, dedykowanymi do przedstawionego w zapytaniu ofertowym sprzętu, oraz o wydajności porównywalnej z materiałami eksploatacyjnymi rekomendowanymi przez producenta urządzenia, w którym dany materiał będzie eksploatowany oraz są zgodne z obowiązującym w Polsce prawem patentowy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szkodzenia urządzenia Zamawiającego na skutek użytkowania materiałów eksploatacyjnych dostarczonych przez naszą firmę, zobowiązujemy się (po uprzednim zgłoszeniu awarii urządzenia oraz przedstawieniu przez Zamawiającego ekspertyzy technicznej, wykonanej w autoryzowanym serwisie technicznym danego sprzętu) do wykonania w autoryzowanym punkcie serwisowym dla danego typu urządzenia na własny koszt naprawy urządzenia, lub w przypadku, gdy naprawa stanie się niemożliwa, wymiany urządzenia na nowe o takich samych lub zbliżonych parametra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..... dni (nie krótszy niż 30 dni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łącznie na kolejnych ................................... stronach</w:t>
      </w:r>
    </w:p>
    <w:p>
      <w:pPr>
        <w:pStyle w:val="Normal"/>
        <w:spacing w:before="0" w:after="240"/>
        <w:ind w:left="3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 w numeracji proszę uwzględnić wszystkie załączone dokument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6:00Z</dcterms:created>
  <dc:creator>mdudzinska</dc:creator>
  <dc:description/>
  <dc:language>en-US</dc:language>
  <cp:lastModifiedBy>SIiT</cp:lastModifiedBy>
  <cp:lastPrinted>2014-05-28T09:32:00Z</cp:lastPrinted>
  <dcterms:modified xsi:type="dcterms:W3CDTF">2015-06-18T13:04:00Z</dcterms:modified>
  <cp:revision>6</cp:revision>
  <dc:subject/>
  <dc:title>Elbląg 29</dc:title>
</cp:coreProperties>
</file>