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UMOWA nr ……….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zawarta w dniu ……………r. pomiędzy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Wojewódzki Szpital Zespolony w Elblągu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ul. Królewiecka 146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82-300 Elbląg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Regon nr 170745930                    konto :  PKO BP S.A. O/Elbląg </w:t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r 76 1020 1752 0000 0602 0003 5063</w:t>
      </w:r>
    </w:p>
    <w:p>
      <w:pPr>
        <w:pStyle w:val="Normal"/>
        <w:ind w:left="2832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NIP 578-25-17-492</w:t>
        <w:tab/>
        <w:tab/>
        <w:t xml:space="preserve">             KRS nr : 0000003202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reprezentowanym przez 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lang w:val="de-DE"/>
        </w:rPr>
        <w:t>mgr Elżbietę Gelert – Dyrektora Naczelnego</w:t>
      </w:r>
    </w:p>
    <w:p>
      <w:pPr>
        <w:pStyle w:val="Normal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szCs w:val="20"/>
          <w:lang w:val="de-DE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wyłonioną z wyłączeniem stosowania ustawy z dnia 29 stycznia 2004r. – Prawo zamówień publicznych ( art. 4 pkt. 8 przywołanej ustawy), firmą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b/>
          <w:szCs w:val="20"/>
        </w:rPr>
        <w:t xml:space="preserve">.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Nazwa fir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on nr ………………………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IP ……………………………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reprezentowaną przez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</w:t>
      </w:r>
      <w:r>
        <w:rPr>
          <w:rFonts w:cs="Arial" w:ascii="Arial" w:hAnsi="Arial"/>
          <w:szCs w:val="20"/>
        </w:rPr>
        <w:t>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Wykonawcą.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ing6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umowy jest naprawa taboru samochodowego:</w:t>
      </w:r>
    </w:p>
    <w:p>
      <w:pPr>
        <w:pStyle w:val="Heading6"/>
        <w:ind w:left="180" w:hanging="180"/>
        <w:jc w:val="both"/>
        <w:rPr/>
      </w:pPr>
      <w:r>
        <w:rPr>
          <w:rFonts w:cs="Arial" w:ascii="Arial" w:hAnsi="Arial"/>
          <w:u w:val="single"/>
        </w:rPr>
        <w:t xml:space="preserve">Pakiet 1    </w:t>
      </w:r>
    </w:p>
    <w:p>
      <w:pPr>
        <w:pStyle w:val="Heading6"/>
        <w:ind w:left="180" w:hanging="18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ercedes Sprinter - 1</w:t>
      </w:r>
      <w:r>
        <w:rPr>
          <w:rFonts w:cs="Arial" w:ascii="Arial" w:hAnsi="Arial"/>
          <w:lang w:val="en-US"/>
        </w:rPr>
        <w:t xml:space="preserve">2 ambulansów, </w:t>
      </w:r>
    </w:p>
    <w:p>
      <w:pPr>
        <w:pStyle w:val="Heading6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rcedes Vito - 1 ambulans,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</w:rPr>
        <w:t xml:space="preserve">Volkswagen Transporter T-5 – 1 ambulans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kiet 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pel Insignia – 1 samochód osobowy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akiet 3   </w:t>
      </w:r>
    </w:p>
    <w:p>
      <w:pPr>
        <w:pStyle w:val="Heading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ugeot Partner 1 samochód osob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od 04.01.2016 do 31.12.2016r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Wykonawca dokona naprawy pojazdu w pierwszej kolejności niezależnie od ilości oczekujących klientów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Wykonawca zapewni naprawę samochodu w ciągu trzech dni roboczych licząc od daty złożenia zamówienia w dowolnej formie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szCs w:val="20"/>
        </w:rPr>
        <w:t xml:space="preserve">dokona napraw w zależności od potrzeb w okresie trwania niniejszej umowy, ilość i zakres napraw zostaną każdorazowo określone na podstawie zamówień częściowych, składanych przez Sekcję Transportu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amawiający dostarczy do naprawy samochód do siedziby Wykonawcy we  własnym zakresie, na swój koszt i ryzyko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rametry materiałów eksploatacyjnych i części stosowanych w czasie przeglądów oraz napraw muszą odpowiadać parametrom materiałów eksploatacyjnych i części zalecanych przez producenta samochodów. Dopuszcza się zamienniki akceptowane przez producenta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Wykonawca za każdą wykonaną naprawę zobowiązany jest dołączyć fakturę VAT.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Wartość przedmiotu umowy wynosi: ………….</w:t>
      </w:r>
      <w:r>
        <w:rPr>
          <w:rFonts w:cs="Arial" w:ascii="Arial" w:hAnsi="Arial"/>
          <w:b/>
        </w:rPr>
        <w:t>zł brutto</w:t>
      </w:r>
      <w:r>
        <w:rPr>
          <w:rFonts w:cs="Arial" w:ascii="Arial" w:hAnsi="Arial"/>
        </w:rPr>
        <w:t>, w tym podatek VAT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Słownie: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Tekstpodstawowy3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łaci Wykonawcy za usługę cenę zaoferowaną w ofercie z dnia ……………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, która stanowi integralną część niniejszej umowy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</w:rPr>
        <w:t xml:space="preserve">Cena o której mowa w pkt.1 niniejszego paragrafu nie ulegnie zmianie przez cały okres trwania niniejszej umowy za wyjątkiem zmiany stawki podatku VAT.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W przypadku udokumentowanej zmiany ceny, o którym mowa w pkt. 2 zostaną one uzgodnione i po zaakceptowaniu przez Zamawiającego wprowadzone aneksem do umowy. </w:t>
      </w:r>
    </w:p>
    <w:p>
      <w:pPr>
        <w:pStyle w:val="Footer"/>
        <w:tabs>
          <w:tab w:val="clear" w:pos="4536"/>
          <w:tab w:val="clear" w:pos="9072"/>
        </w:tabs>
        <w:ind w:left="360" w:hanging="360"/>
        <w:jc w:val="both"/>
        <w:rPr/>
      </w:pPr>
      <w:r>
        <w:rPr>
          <w:rFonts w:cs="Arial" w:ascii="Arial" w:hAnsi="Arial"/>
        </w:rPr>
        <w:t>4. Aneks zostanie sporządzony przez stronę zainteresowaną i przedstawiony, z co najmniej 7 dniowym wyprzedzeniem drugiej stronie umowy do akceptacji.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Tekstpodstawowy3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Zapłata za usługę nastąpi przelewem na konto Sprzedającego wskazane na fakturze w terminie 14 dni od daty dostarczenia faktury do Wojewódzkiego Szpitala Zespolonego w Elblągu, 82-300 Elbląg ul. Królewiecka 146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Za ewentualne nieterminowe płatności Wykonawca będzie miał prawo żądać zapłaty odsetek w wysokości nie wyższych niż ustawowe w skali roku.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Tekstpodstawowy2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</w:t>
      </w:r>
      <w:r>
        <w:rPr>
          <w:rFonts w:cs="Arial" w:ascii="Arial" w:hAnsi="Arial"/>
          <w:sz w:val="24"/>
        </w:rPr>
        <w:t xml:space="preserve">udziela gwarancji na wykonaną usługę na warunkach ogólnych licząc od daty wykonania naprawy. 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Wierzytelność oraz ewentualne odsetki wynikające z niniejszej umowy mogą być przeniesione przez Wykonawcę na osobę trzecią jedynie w trybie przewidzianym w art. 54 ust. 5 ustawy z dnia 15 kwietnia 2011 r. o działalności lecznicz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Wykonawca oświadcza, że nie zawrze umowy poręczenia dotyczącej wierzytelności z umowy, jak również nie dokona przekazu wierzytelnośc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Tekstpodstawowy3"/>
        <w:jc w:val="both"/>
        <w:rPr/>
      </w:pPr>
      <w:r>
        <w:rPr>
          <w:rFonts w:cs="Arial" w:ascii="Arial" w:hAnsi="Arial"/>
        </w:rPr>
        <w:t xml:space="preserve">W przypadku stwierdzenia wadliwie wykonanej naprawy, Zamawiający zawiadomi Wykonawcę, sporządzi protokół, wskaże nieprawidłowości, a Wykonawca zobowiązuje się wykonać naprawę w sposób nie budzący zastrzeżeń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W przypadku nieterminowej realizacji usługi lub nienależytego wywiązywania się z postanowień niniejszej umowy Zamawiający zastrzega sobie prawo do rozwiązania umowy w trybie natychmiastowym.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Reklamacje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1. Wykonawca w terminie 3 dni od daty złożenia przez Zamawiającego reklamacji, usunie usterkę na własny koszt i ryzyko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2. W przypadku nie uznania reklamacji przez Wykonawcę, Zamawiający ma prawo zlecenia ekspertyzy, przy czym koszty ekspertyzy ponosi strona, dla której wynik jest niekorzystny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3. Wyniki ekspertyzy wiążą Wykonawcę, skutkiem, czego jest on zobowiązany do załatwienia reklamacji w sposób określony w zawiadomieniu o usterkach lub wada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</w:rPr>
        <w:t>§</w:t>
      </w:r>
      <w:r>
        <w:rPr>
          <w:rFonts w:cs="Arial" w:ascii="Arial" w:hAnsi="Arial"/>
          <w:b/>
          <w:bCs/>
          <w:szCs w:val="20"/>
        </w:rPr>
        <w:t xml:space="preserve"> 11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Kary umowne: 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kiet 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apewni ambulans zastępczy typu „C” zgodny z </w:t>
      </w:r>
      <w:r>
        <w:rPr>
          <w:rFonts w:cs="Arial" w:ascii="Arial" w:hAnsi="Arial"/>
          <w:b/>
        </w:rPr>
        <w:t>PN – EN1789</w:t>
      </w:r>
      <w:r>
        <w:rPr>
          <w:rFonts w:cs="Arial" w:ascii="Arial" w:hAnsi="Arial"/>
        </w:rPr>
        <w:t>, gdy naprawa będzie wykonywana dłużej niż siedem dni roboczych, pod rygorem zapłaty kary umownej w wysokośći 5% wartości danej naprawy za każdy dzień opóźnienia. Koszty eksploatacyjne ambulansu zastępczego ponosi Zamawiając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/>
      </w:pPr>
      <w:r>
        <w:rPr>
          <w:rFonts w:cs="Arial" w:ascii="Arial" w:hAnsi="Arial"/>
          <w:u w:val="single"/>
        </w:rPr>
        <w:t>Pakiet 2 i Pakiet 3</w:t>
      </w:r>
      <w:r>
        <w:rPr>
          <w:rFonts w:cs="Arial" w:ascii="Arial" w:hAnsi="Arial"/>
        </w:rPr>
        <w:t xml:space="preserve">                                                                                       Wykonawca zapewni samochód zastępczy porównywalnej klasy, gdy naprawa będzie trwała dłużej niż trzy dni robocze, pod rygorem zapłaty kary umownej w wysokośći 5% wartości danej naprawy za każdy dzień opóźnienia.</w:t>
      </w:r>
    </w:p>
    <w:p>
      <w:pPr>
        <w:pStyle w:val="TextBody"/>
        <w:autoSpaceDE w:val="false"/>
        <w:spacing w:before="0" w:after="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Koszty eksploatacyjne samochodu zastępczego ponosi Zamawiając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je zawarta na okres od …………….r. do ………………r., nie dłużej jednak niż do wyczerpania wartości umowy, o której mowa w § 3</w:t>
      </w:r>
    </w:p>
    <w:p>
      <w:pPr>
        <w:pStyle w:val="Normal"/>
        <w:jc w:val="both"/>
        <w:rPr/>
      </w:pPr>
      <w:r>
        <w:rPr>
          <w:rFonts w:cs="Arial" w:ascii="Arial" w:hAnsi="Arial"/>
        </w:rPr>
        <w:t>W razie nie wykorzystania całości wartości umowy do ……………….r. umowa niniejsza wygasa w niezrealizowanym zakresie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Strony zgodnie ustalają, że negocjacjom i kompromisowi dają wymóg pierwszeństwa przed drogą sądową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Wszelkie zmiany i uzupełnienia niniejszej umowy wymagają dla swej ważności formy pisemnej w postaci aneksu.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W sprawach nie unormowanych niniejszą umową będą miały zastosowanie przepisy Kodeksu Cywilnego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Spory rozpatrywane będą przez właściwy sąd dla siedziby Zamawiającego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ing8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ONAWCA</w:t>
        <w:tab/>
        <w:tab/>
        <w:tab/>
        <w:t xml:space="preserve">           </w:t>
        <w:tab/>
        <w:t>ZAMAWIAJĄ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b/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36:00Z</dcterms:created>
  <dc:creator>jwiadrowski</dc:creator>
  <dc:description/>
  <cp:keywords/>
  <dc:language>en-US</dc:language>
  <cp:lastModifiedBy>tpawlowski</cp:lastModifiedBy>
  <cp:lastPrinted>2015-12-23T09:49:00Z</cp:lastPrinted>
  <dcterms:modified xsi:type="dcterms:W3CDTF">2015-12-23T08:50:00Z</dcterms:modified>
  <cp:revision>4</cp:revision>
  <dc:subject/>
  <dc:title>UMOWA  664/2003</dc:title>
</cp:coreProperties>
</file>