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  <w:lang w:eastAsia="pl-PL"/>
        </w:rPr>
        <w:t>Załącznik nr 2 do umowy 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l-PL"/>
        </w:rPr>
        <w:t xml:space="preserve">FORMULARZ Oferty CENOWE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l-PL"/>
        </w:rPr>
        <w:t xml:space="preserve">(wycena usługi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abela A. Koszty przeglądów i konserwacji gaśnic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1559"/>
        <w:gridCol w:w="1418"/>
        <w:gridCol w:w="951"/>
        <w:gridCol w:w="608"/>
        <w:gridCol w:w="739"/>
        <w:gridCol w:w="813"/>
        <w:gridCol w:w="900"/>
      </w:tblGrid>
      <w:tr>
        <w:trPr>
          <w:trHeight w:val="5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l.p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Typ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nett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mnożnik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Kwota ogół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za jednorazowy przegląd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Kwota ogółem za 3 przeglądy </w:t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0 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aśnice proszkowe 2 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P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śnice proszkowe 4 – 6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P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śnice śniegowa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zenia śniegowe 2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Agregat proszk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AP 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B. Koszty badań ciśnienia i wydajności wewnętrznej sieci hydrantowej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10"/>
        <w:gridCol w:w="900"/>
        <w:gridCol w:w="871"/>
        <w:gridCol w:w="1416"/>
        <w:gridCol w:w="712"/>
        <w:gridCol w:w="855"/>
        <w:gridCol w:w="1012"/>
        <w:gridCol w:w="900"/>
        <w:gridCol w:w="900"/>
      </w:tblGrid>
      <w:tr>
        <w:trPr>
          <w:trHeight w:val="52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l.p.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Typ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netto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mnożnik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Kwota ogół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za jednorazowy przegląd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Kwota ogółem za 3 przeglądy </w:t>
            </w:r>
          </w:p>
        </w:tc>
      </w:tr>
      <w:tr>
        <w:trPr>
          <w:trHeight w:val="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rHeight w:val="10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zeglądy techniczne i konserwacje wraz z pomiarem ciśnienia i wydajności hydrantów wewnętrznych i zaworów hydran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pl-PL"/>
              </w:rPr>
              <w:t xml:space="preserve">Wew Płasko składa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pl-PL"/>
              </w:rPr>
              <w:t>Ø 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6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pl-PL"/>
              </w:rPr>
              <w:t>Wew Półsztywne Ø 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zeglądy techniczne i konserwacje wraz z pomiarem ciśnienia i wydajności hydrantów zewnętrznych i zaworów hydran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w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4" w:hRule="atLeast"/>
        </w:trPr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gółem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Tabela C. Koszty napraw i ładowania gaśnic.</w:t>
      </w:r>
      <w:r>
        <w:rPr/>
        <w:t xml:space="preserve"> </w:t>
      </w:r>
    </w:p>
    <w:tbl>
      <w:tblPr>
        <w:tblW w:w="8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1559"/>
        <w:gridCol w:w="1418"/>
        <w:gridCol w:w="708"/>
        <w:gridCol w:w="801"/>
        <w:gridCol w:w="1154"/>
      </w:tblGrid>
      <w:tr>
        <w:trPr>
          <w:trHeight w:val="5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l.p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Typ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nett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mnożnik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Kwota ogół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za jednorazowy przegląd </w:t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 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aśnice proszkowe 2 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P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śnice proszkowe 4 – 6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P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śnice śniegowa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zenia śniegowe 2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</w:tblGrid>
            <w:tr>
              <w:trPr>
                <w:trHeight w:val="206" w:hRule="atLeast"/>
              </w:trPr>
              <w:tc>
                <w:tcPr>
                  <w:tcW w:w="14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Wymiana węża do gaśnic z prądownicą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P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rawa zaworu do gaśnic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P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zak gaśni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dostarczenie i montaż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y do mocowania gaśnic na wieszaka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gół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zem za wszystkie zakresy.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78"/>
        <w:gridCol w:w="1260"/>
      </w:tblGrid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abel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abela A ogół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abela B ogół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abela C ogół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abela D ogół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az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8:00Z</dcterms:created>
  <dc:creator>Wiesława</dc:creator>
  <dc:description/>
  <cp:keywords/>
  <dc:language>en-US</dc:language>
  <cp:lastModifiedBy>adminrk</cp:lastModifiedBy>
  <cp:lastPrinted>2016-01-08T13:51:00Z</cp:lastPrinted>
  <dcterms:modified xsi:type="dcterms:W3CDTF">2016-01-11T12:38:00Z</dcterms:modified>
  <cp:revision>3</cp:revision>
  <dc:subject/>
  <dc:title>Wojewódzki Szpital Zespolony w Elblągu</dc:title>
</cp:coreProperties>
</file>