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TRY                                                                                 Załącznik nr.1</w:t>
      </w:r>
    </w:p>
    <w:p>
      <w:pPr>
        <w:pStyle w:val="Normal"/>
        <w:rPr/>
      </w:pPr>
      <w:r>
        <w:rPr>
          <w:sz w:val="28"/>
          <w:szCs w:val="28"/>
        </w:rPr>
        <w:t>(rama, obudowa z blachy ocynkowa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510"/>
        <w:gridCol w:w="1630"/>
      </w:tblGrid>
      <w:tr>
        <w:trPr>
          <w:trHeight w:val="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(szt)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x592x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x592x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x640x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x320x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x592x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x592x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x600x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x305x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x592x360  3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x592x360  6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x592x534  10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x592x534   4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x592x534   8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x592x534  10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x592x534    5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ni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x592x534    8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x610x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x457x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x610x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22:00Z</dcterms:created>
  <dc:creator>Dział Energetyczny</dc:creator>
  <dc:description/>
  <dc:language>en-US</dc:language>
  <cp:lastModifiedBy>jmglosiek</cp:lastModifiedBy>
  <cp:lastPrinted>2016-01-13T08:59:00Z</cp:lastPrinted>
  <dcterms:modified xsi:type="dcterms:W3CDTF">2016-01-25T07:10:00Z</dcterms:modified>
  <cp:revision>35</cp:revision>
  <dc:subject/>
  <dc:title>                            Szkolenie w dziedzinie bezpieczeństwa i higieny pracy</dc:title>
</cp:coreProperties>
</file>