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00"/>
        <w:gridCol w:w="1140"/>
        <w:gridCol w:w="1080"/>
        <w:gridCol w:w="1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opony, rodzaj i roz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lość opon</w:t>
            </w:r>
          </w:p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raze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 = (B x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F = (D+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estone Vanhawk 235/65R16C z wy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year Eagle F1 Asymmetric 2 245/45/R18 100W z wy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estone Vanhawk 205/65R16C z wy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estone Vanhawk Winter 235/65R16C z wy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zonowa wymiana  opon w samochodach dostawczych do 3,5  tony(ambulans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onowa wymiana  opon w samochodach osob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rawa opony przedziurawionej np. gwoźdz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naprawę jednej opo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180" w:right="-375" w:hanging="1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7:00Z</dcterms:created>
  <dc:creator>mdudzinska</dc:creator>
  <dc:description/>
  <cp:keywords/>
  <dc:language>en-US</dc:language>
  <cp:lastModifiedBy>adminrk</cp:lastModifiedBy>
  <cp:lastPrinted>2016-02-11T12:32:00Z</cp:lastPrinted>
  <dcterms:modified xsi:type="dcterms:W3CDTF">2016-02-12T13:17:00Z</dcterms:modified>
  <cp:revision>2</cp:revision>
  <dc:subject/>
  <dc:title>Elbląg 17</dc:title>
</cp:coreProperties>
</file>