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492"/>
        <w:gridCol w:w="1007"/>
        <w:gridCol w:w="1329"/>
        <w:gridCol w:w="857"/>
        <w:gridCol w:w="1599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opony, rodzaj i rozmi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 V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razem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 = (B x C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 = (D+E)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estone Vanhawk 235/65R16C z wymian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odyear Eagle F1 Asymmetric 2 245/45/R18 100W z wymian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irestone Vanhawk 205/65R16C z wymian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irestone Vanhawk Winter 235/65R16C z wymian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zonowa wymiana  opon w samochodach dostawczych do 3,5  tony(ambulanse)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zonowa wymiana  opon w samochodach osobow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rawa opony przedziurawionej np. gwoździ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 naprawę jednej opo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mdudzinska</dc:creator>
  <dc:description/>
  <cp:keywords/>
  <dc:language>en-US</dc:language>
  <cp:lastModifiedBy>adminrk</cp:lastModifiedBy>
  <cp:lastPrinted>2016-02-11T12:32:00Z</cp:lastPrinted>
  <dcterms:modified xsi:type="dcterms:W3CDTF">2016-03-01T07:04:00Z</dcterms:modified>
  <cp:revision>3</cp:revision>
  <dc:subject/>
  <dc:title>Elbląg 17</dc:title>
</cp:coreProperties>
</file>