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23425-2016 z dnia 2016-03-07 r.</w:t>
        </w:r>
      </w:hyperlink>
      <w:r>
        <w:rPr/>
        <w:t xml:space="preserve"> Ogłoszenie o zamówieniu - Elbląg</w:t>
        <w:br/>
        <w:t>płyny wiskoelastyczne i błękit trypanu w 8 pakietach, których asortyment, szczegółowy opis oraz ilości zostały przedstawione w Załącznikach od nr 1 do nr 8 do SIWZ.</w:t>
        <w:br/>
        <w:t xml:space="preserve">Termin składania ofert: 2016-03-18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Elbląg: dostawa płynów wiskoelastycznych i błękitu trypanu w 8 pakietach dla potrzeb Oddz.Okulistyki Wojewódzkiego Szpitala Zespolonego w Elblągu..</w:t>
      </w:r>
      <w:r>
        <w:rPr/>
        <w:br/>
      </w:r>
      <w:r>
        <w:rPr>
          <w:b/>
          <w:bCs/>
        </w:rPr>
        <w:t>Numer ogłoszenia: 94734 - 2016; data zamieszczenia: 18.04.2016</w:t>
      </w:r>
      <w:r>
        <w:rPr/>
        <w:br/>
        <w:t>OGŁOSZENIE O UDZIELENIU ZAMÓWIENIA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23425 - 2016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tak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Wojewódzki Szpital Zespolony w Elblągu, ul. Królewiecka 146, 82-300 Elbląg, woj. warmińsko-mazurskie, tel. (055) 2344111, faks 055 2345547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Samodzielny publiczny zakład opieki zdrowotnej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dostawa płynów wiskoelastycznych i błękitu trypanu w 8 pakietach dla potrzeb Oddz.Okulistyki Wojewódzkiego Szpitala Zespolonego w Elblągu..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płyny wiskoelastyczne i błękit trypanu w 8 pakietach, których asortyment, szczegółowy opis oraz ilości zostały przedstawione w Załącznikach od nr 1 do nr 8 do SIWZ..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33.66.21.00-9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Pakiet nr 2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5.04.2016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4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CARL ZEISS Sp. z o.o., ul. Naramowicka 76, 61-622 Poznań, kraj/woj. wielkopol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38344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4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108000,00 </w:t>
      </w:r>
    </w:p>
    <w:p>
      <w:pPr>
        <w:pStyle w:val="NormalnyWeb"/>
        <w:numPr>
          <w:ilvl w:val="0"/>
          <w:numId w:val="14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108000,00</w:t>
      </w:r>
      <w:r>
        <w:rPr>
          <w:b/>
          <w:bCs/>
        </w:rPr>
        <w:t xml:space="preserve"> / Oferta z najwyższą ceną:</w:t>
      </w:r>
      <w:r>
        <w:rPr/>
        <w:t xml:space="preserve"> 238874,40 </w:t>
      </w:r>
    </w:p>
    <w:p>
      <w:pPr>
        <w:pStyle w:val="NormalnyWeb"/>
        <w:numPr>
          <w:ilvl w:val="0"/>
          <w:numId w:val="14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"/>
        <w:spacing w:before="135" w:after="135"/>
        <w:rPr/>
      </w:pPr>
      <w:r>
        <w:rPr/>
        <w:b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Pakiet nr 3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5.04.2016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6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Milieumed Sp. z o.o., ul.Raszyńska 14/15, 05-500 Piaseczno, kraj/woj. mazowiec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84033,33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91800,00 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91800,00</w:t>
      </w:r>
      <w:r>
        <w:rPr>
          <w:b/>
          <w:bCs/>
        </w:rPr>
        <w:t xml:space="preserve"> / Oferta z najwyższą ceną:</w:t>
      </w:r>
      <w:r>
        <w:rPr/>
        <w:t xml:space="preserve"> 285336,00 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"/>
        <w:spacing w:before="135" w:after="135"/>
        <w:rPr/>
      </w:pPr>
      <w:r>
        <w:rPr/>
        <w:b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3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Pakiet nr 4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5.04.2016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3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POLYMED Polska Sp. z o.o., ul.Warszawska 320A, 05-082 Stare Babice, kraj/woj. mazowiec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3490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8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21330,00 </w:t>
      </w:r>
    </w:p>
    <w:p>
      <w:pPr>
        <w:pStyle w:val="NormalnyWeb"/>
        <w:numPr>
          <w:ilvl w:val="0"/>
          <w:numId w:val="8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21330,00</w:t>
      </w:r>
      <w:r>
        <w:rPr>
          <w:b/>
          <w:bCs/>
        </w:rPr>
        <w:t xml:space="preserve"> / Oferta z najwyższą ceną:</w:t>
      </w:r>
      <w:r>
        <w:rPr/>
        <w:t xml:space="preserve"> 33480,00 </w:t>
      </w:r>
    </w:p>
    <w:p>
      <w:pPr>
        <w:pStyle w:val="NormalnyWeb"/>
        <w:numPr>
          <w:ilvl w:val="0"/>
          <w:numId w:val="8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"/>
        <w:spacing w:before="135" w:after="135"/>
        <w:rPr/>
      </w:pPr>
      <w:r>
        <w:rPr/>
        <w:b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4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Pakiet nr 5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5.04.2016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5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POLYMED Polska Sp. z o.o., ul.Warszawska 320A, 05-082 Stare Babice, kraj/woj. mazowiec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2700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13500,00 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13500,00</w:t>
      </w:r>
      <w:r>
        <w:rPr>
          <w:b/>
          <w:bCs/>
        </w:rPr>
        <w:t xml:space="preserve"> / Oferta z najwyższą ceną:</w:t>
      </w:r>
      <w:r>
        <w:rPr/>
        <w:t xml:space="preserve"> 60901,20 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"/>
        <w:spacing w:before="135" w:after="135"/>
        <w:rPr/>
      </w:pPr>
      <w:r>
        <w:rPr/>
        <w:b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5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Pakiet nr 6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5.04.2016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Alcon Polska Sp. z o.o., ul.Marynarska 15, 02-674 Warszawa, kraj/woj. mazowiec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3915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0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46652,76 </w:t>
      </w:r>
    </w:p>
    <w:p>
      <w:pPr>
        <w:pStyle w:val="NormalnyWeb"/>
        <w:numPr>
          <w:ilvl w:val="0"/>
          <w:numId w:val="10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46652,76</w:t>
      </w:r>
      <w:r>
        <w:rPr>
          <w:b/>
          <w:bCs/>
        </w:rPr>
        <w:t xml:space="preserve"> / Oferta z najwyższą ceną:</w:t>
      </w:r>
      <w:r>
        <w:rPr/>
        <w:t xml:space="preserve"> 46652,76 </w:t>
      </w:r>
    </w:p>
    <w:p>
      <w:pPr>
        <w:pStyle w:val="NormalnyWeb"/>
        <w:numPr>
          <w:ilvl w:val="0"/>
          <w:numId w:val="10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"/>
        <w:spacing w:before="135" w:after="135"/>
        <w:rPr/>
      </w:pPr>
      <w:r>
        <w:rPr/>
        <w:b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6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Pakiet nr 7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5.04.2016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>Milieumed Sp. z o.o., ul.Raszyńska 14/15, 05-500 Piaseczno, kraj/woj. mazowiec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2380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1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21384,00 </w:t>
      </w:r>
    </w:p>
    <w:p>
      <w:pPr>
        <w:pStyle w:val="NormalnyWeb"/>
        <w:numPr>
          <w:ilvl w:val="0"/>
          <w:numId w:val="11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21384,00</w:t>
      </w:r>
      <w:r>
        <w:rPr>
          <w:b/>
          <w:bCs/>
        </w:rPr>
        <w:t xml:space="preserve"> / Oferta z najwyższą ceną:</w:t>
      </w:r>
      <w:r>
        <w:rPr/>
        <w:t xml:space="preserve"> 21384,00 </w:t>
      </w:r>
    </w:p>
    <w:p>
      <w:pPr>
        <w:pStyle w:val="NormalnyWeb"/>
        <w:numPr>
          <w:ilvl w:val="0"/>
          <w:numId w:val="11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"/>
        <w:spacing w:before="135" w:after="135"/>
        <w:rPr/>
      </w:pPr>
      <w:r>
        <w:rPr/>
        <w:b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7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Pakiet nr 8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5.04.2016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3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Consultronix Spółka Akcyjna, ul.Przemysłowa 17, 32-083 Balice, kraj/woj. małopol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5800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30736,80 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30736,80</w:t>
      </w:r>
      <w:r>
        <w:rPr>
          <w:b/>
          <w:bCs/>
        </w:rPr>
        <w:t xml:space="preserve"> / Oferta z najwyższą ceną:</w:t>
      </w:r>
      <w:r>
        <w:rPr/>
        <w:t xml:space="preserve"> 94629,60 </w:t>
      </w:r>
    </w:p>
    <w:p>
      <w:pPr>
        <w:pStyle w:val="NormalnyWeb"/>
        <w:numPr>
          <w:ilvl w:val="0"/>
          <w:numId w:val="3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index.php?ogloszenie=show&amp;pozycja=23425&amp;rok=2016-03-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39:00Z</dcterms:created>
  <dc:creator>mdudzinska</dc:creator>
  <dc:description/>
  <dc:language>en-US</dc:language>
  <cp:lastModifiedBy>mdudzinska</cp:lastModifiedBy>
  <dcterms:modified xsi:type="dcterms:W3CDTF">2016-04-18T07:40:00Z</dcterms:modified>
  <cp:revision>1</cp:revision>
  <dc:subject/>
  <dc:title>Ogłoszenie powiązane:</dc:title>
</cp:coreProperties>
</file>