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</w:t>
      </w:r>
    </w:p>
    <w:p>
      <w:pPr>
        <w:pStyle w:val="Normal"/>
        <w:ind w:left="-28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" w:hanging="0"/>
        <w:jc w:val="both"/>
        <w:rPr/>
      </w:pPr>
      <w:r>
        <w:rPr/>
        <w:tab/>
        <w:tab/>
      </w:r>
      <w:r>
        <w:rPr>
          <w:rFonts w:cs="Tahoma" w:ascii="Tahoma" w:hAnsi="Tahoma"/>
        </w:rPr>
        <w:t>Opis przedmiotu zamówienia na kompleksowe fizyko-chemiczne badanie wody         w obiegu wodno-parowym kotłowni – 15 kompletnych badań i dostawa preparatu EPUROCET P130S – 600kg. Zakładane ilości przewidywane na okres 3 lat.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w terminie 5 dni do zgłoszenia do pobrania próbek wody celem przeprowadzenia analizy i dostarczeniu preparatu do uzdatniania wody  w obiegu wodno-parowym kotłowni w WSZ w Elblągu. Należy przewidzieć 15 wizyt   w odstępach około 3 miesięcznych. (pobranie próbek i sukcesywna dostaw preparatu)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oznaczenia próby: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sur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zmiękczo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zdemineralizowa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zasilają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a kotłow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densat 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badania dla każdej próby: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żelazo  mg/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wardość ogólna  mmol/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sadowość  mmol/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hlorki  mg/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h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ość elektrycz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ks nadmanganianowy  mg/l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ażdego przeprowadzonego badania wykonawca przedstawi raport w formie pisemnej.</w:t>
      </w:r>
    </w:p>
    <w:p>
      <w:pPr>
        <w:pStyle w:val="Normal"/>
        <w:ind w:lef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ort będzie zawierał wyniki badań dla każdej próbki i zalecenia co do dawkowania preparatu, odmulania, odsalania kotła i innych działań poprawiających jakość wody  w obiegu wodno-parowym kotłow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rurbanowicz</dc:creator>
  <dc:description/>
  <cp:keywords/>
  <dc:language>en-US</dc:language>
  <cp:lastModifiedBy>rurbanowicz</cp:lastModifiedBy>
  <cp:lastPrinted>2016-04-20T12:45:00Z</cp:lastPrinted>
  <dcterms:modified xsi:type="dcterms:W3CDTF">2016-04-20T10:46:00Z</dcterms:modified>
  <cp:revision>3</cp:revision>
  <dc:subject/>
  <dc:title/>
</cp:coreProperties>
</file>