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NARZĘDZI LAPAROSKOPOWYCH UROLOGIA                              ZAŁĄCZNIK DO ZAPROSZENIA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KOD TOWARU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OPIS MATER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017R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KAR GWINTOWANY O ŚREDNICY 5MM I DŁ. 110CM, METALOWA TULEJA POŁĄCZONA Z MATERIAŁEM PEEK, KOŃCÓWKA ŚCIĘTA POD KĄ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080P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TURATOR DO POWYŻSZEGO TROKARA ZAKOŃCZONY TROKAROWO- TRZY KRAWĘDZIE TNĄCE. POŁĄCZENIE METALU Z PEEK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036R</w:t>
            </w:r>
          </w:p>
          <w:p>
            <w:pPr>
              <w:pStyle w:val="Normal"/>
              <w:jc w:val="center"/>
              <w:rPr/>
            </w:pPr>
            <w:r>
              <w:rPr/>
              <w:t>EK083P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KAR GWINTOWANY O ŚREDNICY I2MM I DŁ. 110CM, METALOWA TULEJA POŁĄCZONA Z MATERIAŁEM PEEK Z KRANIKIEM DO INSUFLACJI . KOŃCÓWKA ŚCIĘTA POD KĄ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072R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TU RATOR ZAKOŃCZON TROKAROWO- TRZY KRAWĘDZIE TNĄCE. POŁĄCZENIE METALU Z PEEK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086P</w:t>
            </w:r>
          </w:p>
          <w:p>
            <w:pPr>
              <w:pStyle w:val="Normal"/>
              <w:jc w:val="center"/>
              <w:rPr/>
            </w:pPr>
            <w:r>
              <w:rPr/>
              <w:t>EK024R</w:t>
            </w:r>
          </w:p>
          <w:p>
            <w:pPr>
              <w:pStyle w:val="Normal"/>
              <w:jc w:val="center"/>
              <w:rPr/>
            </w:pPr>
            <w:r>
              <w:rPr/>
              <w:t>EK098R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KAR DO MINI LAPAROTOMII -HASSON</w:t>
              <w:tab/>
              <w:t>GŁADKI O ŚREDNICY IOMM I DŁ.11OCM, METALOWA TULEJA POŁĄCZONA Z MATERIAŁEM PEEKZ KRANIKIEM DO INSUFLACJI. KOŃCÓWKA ŚCIĘTA POD KĄT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064R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TURATOR TĘPY (HASSON) ŚR.10 DŁ.110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087P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UKTOR ZE SREDNICY 101I2MM NA 5MM. JEDNO OPAKOWANIE 5 SZ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084P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WÓR Z NACIĘCIEM KRZYŻOWYM DO TROKARA O ŚREDNICY 12MM. OPAKOWANIE 20 SZ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082P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ZCZELKA DO TROKARA O SR. 5MM. OPAKOWANIE 20 SZ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081P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WÓR Z NACIĘCIEM KRZYŻOWYM DO TROKARA O ŚREDNICY 5MM. OPAKOWANIE 20 SZ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004R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ŻYCZKI MONOPOLARNE TYP METZENBAUM, OBROTOWE,ROZBIERALNE-4 CZĘSCIOWEWIELORAZOWEGO UŻYTKU ZĄBKOWANE, KOŃCE ZAKRZYWIONE, ODGIĘTE W LEWĄ STRONĘ Z WKŁADKĄ WĘGLOWĄ, ŚR 5 MM, DŁ 31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02R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YKI PREPARACYJNE TYPU MARYLAND, MONOPOLARNE, OBROTOWE, ROZBIERALNE-4 CZĘŚCIOWE WIELORAZOWEGO UŻYTKU, Z ERGONOMICZNĄ RĘKOJEŚCIĄ BEZ BLOKADY, ŚR 5MM, DŁ 31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03R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YKI PREPARACYJNE TYPU OVERHOLT, ZAGIĘTE 90 STOPNI, MONOPOLARNE, OBROTOWE, ROZBIERALNE-4 CZĘŚCIOWE WIELORAZOWEGO UŻYTKU, Z ERGONOMICZNĄ RĘKOJEŚCIĄ BEZ BLOKADY, ŚR 10 MM, DŁ 31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28R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YKI CHWYTAJĄCE TYPU GRASPER, ATRAUMATYCZNE, SZCZĘKI OKIENKOWE, ZĄBKOWANE, MONOPOLARNE, OBROTOWE, ROZBIERALNE-4 CZĘŚCIOWE, WIELORAZOWEGO UŻYTKU, Z ERGONOMICZNĄ RĘKOJEŚCIĄ Z BLOKADĄ, ŚR 5 MM, DŁ 31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408R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POLARNE KLESZCZYKI OKIENKOWE TYPU MARYLAND, OBROTOWE, ŚR 5MM, DŁ.3I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414R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YZOWANE IMADŁO, PROSTE, RĘKOJEŚĆ W OSI NARZĘDZIA, Z JEDNOSTOPNIOWYM MECHANIZMEM BLOKUJĄCYM I STAŁĄ SIŁĄ NACISKU, Z FUNKCJĄ SAMOCZYNNEGO USTAWIANIA IGŁY, CZĘŚĆ ROBOCZA Z TWARDĄ WKŁADKĄ, WYPOSAŻONE W KANAŁ DO PŁUKANIA, DŁUGOŚĆ 310MM, ŚREDNICA 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960R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JAK DO KONTENERA WYPOSAŻONY W KOSZ Z JEDNEGO ARKUSZA STALI I UCHWYTY DO ZAMOCOWANIA 18 INSTRUMENTÓW LAPAROSKOP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K44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NNA DO KONTENERA O WYMIARACH 592 X 274 X 187 MM WYKONANA ZE STOPU ALUMINIUM Z ERGONOMICZNYMI UCHWYTAMI BLOKUJACYMI SIĘ POD KATEM 90 STOPNI. WYPOSAŻONA W UCHWYTY NA TABLICZKI IDENTYFIKACYJNE PO OBU STRONACH KONTEN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00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RYWA KONTENERA WYKONANA Z TERMOSTABILN EGO TWORZYW DOSTOSOWANA DO WANNY KONTENERA O WYMIARZE 592X274MM . W KOLORZE ŻÓŁTYM CAŁOŚC Z WANNĄ STANOWI KONTENER BEZOBSŁU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1:00Z</dcterms:created>
  <dc:creator>tgutowski</dc:creator>
  <dc:description/>
  <cp:keywords/>
  <dc:language>en-US</dc:language>
  <cp:lastModifiedBy>tgutowski</cp:lastModifiedBy>
  <dcterms:modified xsi:type="dcterms:W3CDTF">2016-05-11T10:09:00Z</dcterms:modified>
  <cp:revision>6</cp:revision>
  <dc:subject/>
  <dc:title>ZESTAW NARZĘDZI LAPAROSKOPOWYCH UROLOGIA</dc:title>
</cp:coreProperties>
</file>