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Elbląg 10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prawy  .42 /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/>
        <w:t>Przedsiębiorstwo Wielobranżowe FAKTOR Renata Nowak,</w:t>
      </w:r>
    </w:p>
    <w:p>
      <w:pPr>
        <w:pStyle w:val="Normal"/>
        <w:ind w:left="2124" w:firstLine="708"/>
        <w:rPr/>
      </w:pPr>
      <w:r>
        <w:rPr/>
        <w:t xml:space="preserve">64-100 Leszno ul. Dekana 6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ojewódzki Szpital Zespolony w Elblągu, ul.Królewiecka 146 informuje, że w postępowaniu o zamówienie prowadzonym w trybie art. 4  pkt. 8 Ustawy Prawo zamówień publicznych (poniżej 30.000 euro)  na dostawę/usługę/robotę budowlaną * (niepotrzebne skreślić</w:t>
      </w:r>
      <w:r>
        <w:rPr>
          <w:rFonts w:cs="Arial" w:ascii="Arial" w:hAnsi="Arial"/>
          <w:sz w:val="20"/>
          <w:szCs w:val="20"/>
        </w:rPr>
        <w:t xml:space="preserve"> na dostawę materiałów meblowych/ akcesorii meblowych, blatów, płyt laminowanych</w:t>
      </w:r>
      <w:r>
        <w:rPr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>w 2 pakiet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pis asortymentu i ilości w załączniku  nr 1  do zaproszenia)</w:t>
      </w:r>
      <w:r>
        <w:rPr/>
        <w:t>- Zamawiający dokonał w dniu  09.05.2016r wyboru jako oferty najkorzystniejszej ofertę złożoną  przez Wykonawc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siębiorstwo Wielobranżowe FAKTOR Renata Nowak,</w:t>
      </w:r>
    </w:p>
    <w:p>
      <w:pPr>
        <w:pStyle w:val="Normal"/>
        <w:rPr>
          <w:b/>
          <w:b/>
        </w:rPr>
      </w:pPr>
      <w:r>
        <w:rPr>
          <w:b/>
        </w:rPr>
        <w:t>64-100 Leszno ul. Dekana 6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tość oferty netto: 44680,00,-zł  </w:t>
      </w:r>
    </w:p>
    <w:p>
      <w:pPr>
        <w:pStyle w:val="Normal"/>
        <w:rPr>
          <w:b/>
          <w:b/>
        </w:rPr>
      </w:pPr>
      <w:r>
        <w:rPr>
          <w:b/>
        </w:rPr>
        <w:t xml:space="preserve">Wartość oferty brutto: 54987,54,-zł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rzedmiotowym postępowaniu zostały złożone n/wym oferty dla pakietu nr 1: </w:t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ofer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FAKTOR Renata Nowak,</w:t>
            </w:r>
          </w:p>
          <w:p>
            <w:pPr>
              <w:pStyle w:val="Normal"/>
              <w:rPr/>
            </w:pPr>
            <w:r>
              <w:rPr/>
              <w:t>64-100 Leszno ul. Dekana 6E - pakiet nr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698,00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978,54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HU Qraś Jarosław Kuraś ul. Królewiecka 337, 82-300 Elbląg Dąbrowa II – pakiet nr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767,97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139,43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1:00Z</dcterms:created>
  <dc:creator>mdudzinska</dc:creator>
  <dc:description/>
  <dc:language>en-US</dc:language>
  <cp:lastModifiedBy>sciesielski</cp:lastModifiedBy>
  <cp:lastPrinted>2016-05-10T14:13:00Z</cp:lastPrinted>
  <dcterms:modified xsi:type="dcterms:W3CDTF">2016-05-13T08:10:00Z</dcterms:modified>
  <cp:revision>9</cp:revision>
  <dc:subject/>
  <dc:title>Elbląg </dc:title>
</cp:coreProperties>
</file>