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b/>
          <w:bCs/>
        </w:rPr>
        <w:t>1. OPIS PRZEDMIOTU ZAMÓWIENIA</w:t>
        <w:br/>
      </w:r>
    </w:p>
    <w:tbl>
      <w:tblPr>
        <w:tblW w:w="12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922"/>
        <w:gridCol w:w="917"/>
        <w:gridCol w:w="921"/>
        <w:gridCol w:w="1352"/>
        <w:gridCol w:w="1352"/>
        <w:gridCol w:w="1221"/>
      </w:tblGrid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umowy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urkacz biurowy z ogranicznikiem formatu, posiadający wskaźnik środka strony, wykonany z metalu, dziurkuje jednorazowo do 30 kartek, na spodzie dziurkacza pojemnik na ścinki papieru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tykiety samoprzylepne białe 105x148 mm na A4 100 arkuszy  w opakowan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tykieta cenowa kolorowa rolka 40 /50 mm. 293 szt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tykieta  drukarki typu Zebra 32x20 mm 1000 szt. na rolce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olia do laminowania, przezroczysta A4, 100 mik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olia do laminowania, przezroczysta A3, 100 mik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ąbka do tablicy suchościeralnej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lka maszynowa A-4, niebieska lub czarna (op.=25 szt..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lka ołówkowa czarna, 10g/m2, powlekana woskiem samoregenerującym, a 100szt. -  format A 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ton archiwizacyjny tekturowy, składany, do przechowywania dokumentów formatu A4 wypiętych z segregatora, z polem opisowym na grzbiecie i bocznej ściance, szerokość grzbietu min. 100 mm wymiary:323x264 +/-10 m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perta bąbelkowa F samoprzylepn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perty RTG 25x32 c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edka 2 kolorowa niebiesko-czerwon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gnesy na tablicę magnetyczną średniego rozmiar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ker suchościeralny na bazie alkoholu, z okrągłą końcówką grubości 1,8 mm, długość linii pisania min. 1000m, pozostawiony bez zsuwki nie wyschnie min. 14 dni, neutralny zapach, w kolorach: czarny, czerwony, zielony, niebiesk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woluta twarda, przezroczysta,  z folii PCV o gr. 0, 20 mm, zgrzewana w literę „L”, posiadająca wcięcie na palec ułatwiające otwieranie, format A 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lej do niszczark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łówek automatyczny ,grafit 0,5mm metalowy korpu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pier ksero A 3, gramatura :80 g/m², białość 161 CIE, ryza a 500 arkusz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ółka/ szuflada na dokumenty wykonana z mocnego plastiku, posiada wycięcie ułatwiające wyjmowanie dokumentów, przeźroczysta, z możliwością łączenia kilku razem (ustawiania w stosy), format A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szywacz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egregator format A 4, szeroki grzbiet 75-80 mm, z mechanizmem dźwigniowym, kolorowy, oklejony folią PP na zewnątrz, wymienna dwustronna etykieta do opisu, okucie na dolnych krawędziach, na grzbiecie otwór na palec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eparator /przekładka kartonowa 1/3 A4/ (op.=100szt.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śma klejąca, pakowa,  szara min. 50mm/ 50 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czki skrzydłowe na rzep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niki  /zakładki indeksujące/ (op.=100szt.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lka tuszująca do kalkulatora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2:00Z</dcterms:created>
  <dc:creator>Wiesława</dc:creator>
  <dc:description/>
  <cp:keywords/>
  <dc:language>en-US</dc:language>
  <cp:lastModifiedBy>adminrk</cp:lastModifiedBy>
  <cp:lastPrinted>2016-05-31T14:34:00Z</cp:lastPrinted>
  <dcterms:modified xsi:type="dcterms:W3CDTF">2016-06-01T13:02:00Z</dcterms:modified>
  <cp:revision>3</cp:revision>
  <dc:subject/>
  <dc:title>Wojewódzki Szpital Zespolony w Elblągu</dc:title>
</cp:coreProperties>
</file>