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Nr 1 do zaproszen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</w:rPr>
        <w:t>OFERTA</w:t>
        <w:br/>
        <w:t>dla Wojewódzkiego Szpitala Zespolonego w Elblągu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ul. Królewiecka 14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Tahoma" w:ascii="Tahoma" w:hAnsi="Tahoma"/>
        </w:rPr>
        <w:t>Pełna nazwa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a upoważniona do kontaktów: ……………………............................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/ faks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banku i nr konta bankowego: 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 xml:space="preserve">REGON: ......................................, </w:t>
        <w:tab/>
        <w:tab/>
        <w:t>NIP: 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S: …………………………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oferty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dotyczy postępowania do 30.000 euro, w trybie art. 4 pkt. 8 ustawy z dnia 29 stycznia 2004r. Prawo Zamówień Publicznych ogłoszonego przez Wojewódzki Szpital Zespolony w Elblągu na dostawę sprzętu komputerowego dla potrzeb Wojewódzkiego Szpitala Zespolonego w Elbląg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16"/>
        <w:gridCol w:w="793"/>
        <w:gridCol w:w="980"/>
        <w:gridCol w:w="1507"/>
        <w:gridCol w:w="16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łużenie na 12 miesięcy oprogramowania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ja F-Secure Antivirus for Workstati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ja F-Secure Client Security dla komputerów przenośnyc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ja oprogramowania do centralnego zarządzania systemem antywirusowym F-Secure (z możliwością jednoczesnego logowania nieograniczonej ilości użytkowników do konsoli zarządzającej w tej samej podsieci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ja F-Secure Server Security dla serwera terminali (bez ochrony sesji oraz klientów terminalowych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łużenie na 12 miesięcy oprogramowania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encja oprogramowania antywirusowego, dostarczonego na nośniku zewnętrznym optycznym lub pamięci zewnętrznej USB, spełniającego wymag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2" w:hanging="34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śnik zawiera dowolny system operacyjny, umożliwiający skonfigurowanie połączenia sieciowego przez użytkowni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2" w:hanging="34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uzyskaniu dostępu do Internetu, program antywirusowy wykona aktualizację bazy wirusów, po czym wykonana skanowanie dysku zainfekowanego komputera, niezależnie od typu partycji na tym dys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2" w:hanging="34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 antywirusowy wykrywa i skutecznie unieszkodliwia działanie szkodliwego oprogramowania typu m. in. rootkit, trojan, adware, spyware exploit, keylogger, dialer, backdoor, cryptolocker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-Secure Server Security dla serwera terminali (bez ochrony sesji oraz klientów terminalowych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 „kontrola aplikacji” umożliwiający wykrywanie i przeciwdziałanie cryptoblockerom na okres 12 miesięcy do wszystkich licencji oprogramowania antywirusowego, wymienionego powyże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Umowa na okres: </w:t>
      </w:r>
      <w:r>
        <w:rPr>
          <w:rFonts w:cs="Tahoma" w:ascii="Tahoma" w:hAnsi="Tahoma"/>
          <w:b/>
          <w:sz w:val="22"/>
          <w:szCs w:val="22"/>
        </w:rPr>
        <w:t>12 miesięc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 płatności (przelew)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 dniach  - ................... dni (nie krótszy niż 30 dni)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24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odsetek za ewentualne nieterminowe płatności - nie wyższe niż ustawowe w skali ro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warunkami zawartymi w zaproszeniu, w tym z kryteriami oceny ofert oraz wzorem umowy i że przyjmujemy je bez zastrzeżeń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ła złożona łącznie na kolejnych ................................... stronach</w:t>
      </w:r>
    </w:p>
    <w:p>
      <w:pPr>
        <w:pStyle w:val="Normal"/>
        <w:spacing w:before="0" w:after="240"/>
        <w:ind w:left="3"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waga w numeracji proszę uwzględnić wszystkie załączone dokumenty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24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unieważnienia postępowania bez podania przyczyn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 podpis Wykonawcy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ojewódzki Szpital Zespolony w Elblągu</w:t>
      <w:tab/>
      <w:tab/>
      <w:t xml:space="preserve">Strona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z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8"/>
        <w:szCs w:val="18"/>
      </w:rPr>
      <w:t>Sekcja Informatyki i Telekomunika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7:00Z</dcterms:created>
  <dc:creator>mdudzinska</dc:creator>
  <dc:description/>
  <cp:keywords/>
  <dc:language>en-US</dc:language>
  <cp:lastModifiedBy>adminrk</cp:lastModifiedBy>
  <cp:lastPrinted>2016-03-07T08:03:00Z</cp:lastPrinted>
  <dcterms:modified xsi:type="dcterms:W3CDTF">2016-06-21T12:27:00Z</dcterms:modified>
  <cp:revision>2</cp:revision>
  <dc:subject/>
  <dc:title>Elbląg 29</dc:title>
</cp:coreProperties>
</file>