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Załącznik Nr 1 do zaproszenia do złożenia oferty ostateczn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PRZEDAŻY Nr .........../ Pu / 201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warta w dniu .................................... r. pomiędz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n: nr 170745930                    konto: Bank PKO BP S.A. O/Elblą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nr: 76 1020 1752 0000 0602 0003 50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P: 578-25-17-492</w:t>
        <w:tab/>
        <w:t xml:space="preserve">              KRS: 00000032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gr Elżbietę Gelert – Dyrek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 lub WSZ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wyłonioną w trybie art.4 pkt. 8 Ustawy Prawo zamówień publi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egon nr: 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IP: .................................</w:t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RS: 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 .................................      konto nr: 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dmiotem umowy jest projekt, wydruk oraz dostawa do siedziby Zamawiającego firmowych kalendarzy dla  potrzeb  Wojewódzkiego Szpitala Zespolonego w Elblągu na 2017 rok w ilości:</w:t>
      </w:r>
    </w:p>
    <w:p>
      <w:pPr>
        <w:pStyle w:val="Normal"/>
        <w:ind w:left="191" w:firstLine="709"/>
        <w:jc w:val="both"/>
        <w:rPr/>
      </w:pPr>
      <w:r>
        <w:rPr>
          <w:rFonts w:cs="Arial" w:ascii="Arial" w:hAnsi="Arial"/>
        </w:rPr>
        <w:t>1. kalendarze książkowe dzienne format A 5 – 500 szt.</w:t>
      </w:r>
    </w:p>
    <w:p>
      <w:pPr>
        <w:pStyle w:val="Normal"/>
        <w:ind w:left="191" w:firstLine="709"/>
        <w:jc w:val="both"/>
        <w:rPr/>
      </w:pPr>
      <w:r>
        <w:rPr>
          <w:rFonts w:cs="Arial" w:ascii="Arial" w:hAnsi="Arial"/>
        </w:rPr>
        <w:t>2. kalendarze książkowe tygodniowe B 5 – 100 szt.</w:t>
      </w:r>
    </w:p>
    <w:p>
      <w:pPr>
        <w:pStyle w:val="Normal"/>
        <w:ind w:left="191" w:firstLine="709"/>
        <w:jc w:val="both"/>
        <w:rPr/>
      </w:pPr>
      <w:r>
        <w:rPr>
          <w:rFonts w:cs="Arial" w:ascii="Arial" w:hAnsi="Arial"/>
        </w:rPr>
        <w:t>3. kalendarze wiszące trójdzielne – 500 szt.</w:t>
      </w:r>
    </w:p>
    <w:p>
      <w:pPr>
        <w:pStyle w:val="Normal"/>
        <w:ind w:left="191" w:firstLine="709"/>
        <w:jc w:val="both"/>
        <w:rPr/>
      </w:pPr>
      <w:r>
        <w:rPr>
          <w:rFonts w:cs="Arial" w:ascii="Arial" w:hAnsi="Arial"/>
        </w:rPr>
        <w:t>4. kalendarze biurkowe – 350 szt.</w:t>
      </w:r>
    </w:p>
    <w:p>
      <w:pPr>
        <w:pStyle w:val="Normal"/>
        <w:ind w:left="191" w:firstLine="709"/>
        <w:jc w:val="both"/>
        <w:rPr/>
      </w:pPr>
      <w:r>
        <w:rPr>
          <w:rFonts w:cs="Arial" w:ascii="Arial" w:hAnsi="Arial"/>
        </w:rPr>
        <w:t>5. biuwar z kalendarzem – 500 szt.</w:t>
      </w:r>
    </w:p>
    <w:p>
      <w:pPr>
        <w:pStyle w:val="TextBody"/>
        <w:ind w:left="9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zawarto zgodnie z ofertą cenową z dnia ……….......... 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zobowiązuje się zaprojektować, wydrukować i dostarczyć do siedziby zamawiającego firmowe kalendarze Wojewódzkiego Szpitala Zespolonego w Elblągu na 2016 rok zgodnie z opisem szczegółowym przedmiotu zamówienia.</w:t>
      </w:r>
    </w:p>
    <w:p>
      <w:pPr>
        <w:pStyle w:val="NormalnyAri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Projekty kalendarzy przed rozpoczęciem produkcji zostaną przedstawione przez Wykonawcę do akceptacji Zamawiającemu. Akceptacja Zamawiającego przesłana pocztą elektroniczną (e-mail: mtwardowska@szpital.elblag.pl) do Wykonawcy stanowi podstawę do uruchomienia produkcji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Firmowe kalendarze Wojewódzkiego Szpitala Zespolonego w Elblągu na 2017 rok, będące przedmiotem niniejszej umowy, zostaną dostarczone do siedziby Zamawiającego </w:t>
        <w:br/>
      </w:r>
      <w:r>
        <w:rPr>
          <w:rFonts w:cs="Arial" w:ascii="Arial" w:hAnsi="Arial"/>
          <w:b/>
        </w:rPr>
        <w:t>w terminie do 10 listopada 2016</w:t>
      </w:r>
      <w:r>
        <w:rPr>
          <w:rFonts w:cs="Arial" w:ascii="Arial" w:hAnsi="Arial"/>
        </w:rPr>
        <w:t xml:space="preserve"> r. na koszt i ryzyk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95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Wykonawca gwarantuje, że firmowe kalendarze Wojewódzkiego Szpitala Zespolonego </w:t>
        <w:br/>
        <w:t>w Elblągu na 2017 rok wykonane w ramach niniejszej umowy będą wysokiej jakości</w:t>
        <w:br/>
        <w:t>i wolne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95" w:leader="none"/>
        </w:tabs>
        <w:suppressAutoHyphens w:val="tru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pełni odpowiada za jakość i terminowość wykonania usługi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Zamawiający zapłaci Wykonawcy wynagrodzenie z tytułu realizacji niniejszej umowy,</w:t>
        <w:br/>
        <w:t xml:space="preserve">w kwocie </w:t>
      </w:r>
      <w:r>
        <w:rPr>
          <w:rFonts w:cs="Arial" w:ascii="Arial" w:hAnsi="Arial"/>
          <w:b/>
        </w:rPr>
        <w:t xml:space="preserve">brutto: ……………… </w:t>
      </w:r>
      <w:r>
        <w:rPr>
          <w:rFonts w:cs="Arial" w:ascii="Arial" w:hAnsi="Arial"/>
        </w:rPr>
        <w:t>( słownie: …………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apłata nastąpi przelewem na konto </w:t>
      </w:r>
      <w:r>
        <w:rPr>
          <w:rFonts w:cs="Arial" w:ascii="Arial" w:hAnsi="Arial"/>
        </w:rPr>
        <w:t xml:space="preserve">Wykonawcy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/>
          <w:color w:val="000000"/>
        </w:rPr>
        <w:t>terminie do 30 dni od daty otrzyma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ktury VAT przez Zamawiającego</w:t>
      </w:r>
      <w:r>
        <w:rPr>
          <w:rFonts w:cs="Arial" w:ascii="Arial" w:hAnsi="Arial"/>
          <w:color w:val="000000"/>
        </w:rPr>
        <w:t xml:space="preserve">, która będzie wystawiona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color w:val="000000"/>
        </w:rPr>
        <w:t xml:space="preserve">po dostarczeniu przez niego </w:t>
      </w:r>
      <w:r>
        <w:rPr>
          <w:rFonts w:cs="Arial" w:ascii="Arial" w:hAnsi="Arial"/>
        </w:rPr>
        <w:t>firmowych kalendarzy Wojewódzkiego Szpitala Zespolonego w Elblągu na 2017 rok</w:t>
      </w:r>
      <w:r>
        <w:rPr>
          <w:rFonts w:cs="Arial" w:ascii="Arial" w:hAnsi="Arial"/>
          <w:color w:val="000000"/>
        </w:rPr>
        <w:t xml:space="preserve">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zytelności oraz ewentualne odsetki wynikające z niniejszej umowy mogą być przeniesione przez Wykonawcę na osobę trzecią jedynie w trybie przewidzianym w art. 54 ust. 5 z dnia 15 kwietnia 2011 r. o działalności leczni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Wykonawca oświadcza, że nie zawrze umowy poręczenia dotyczącej wierzytelności</w:t>
        <w:br/>
        <w:t>z umowy, jak również nie dokona przekazu wierzyte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Zamawiający oświadcza, że jest czynnym podatnikiem podatku VAT oraz posiada</w:t>
      </w:r>
      <w:r>
        <w:rPr>
          <w:rFonts w:cs="Arial" w:ascii="Arial" w:hAnsi="Arial"/>
          <w:bCs/>
        </w:rPr>
        <w:t xml:space="preserve"> NIP</w:t>
      </w:r>
      <w:r>
        <w:rPr>
          <w:rFonts w:cs="Arial" w:ascii="Arial" w:hAnsi="Arial"/>
        </w:rPr>
        <w:br/>
        <w:t>i na czas trwania niniejszej umowy upoważnia Wykonawcę do wystawienia faktury VAT na odbiorcę: Wojewódzki Szpital Zespolony, ul. Królewiecka 146, 82-300 Elbląg, NIP 578-25-17-49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Wynagrodzenie, o którym mowa w ust. 1 niniejszego paragrafu nie podlega zmianie </w:t>
        <w:br/>
        <w:t xml:space="preserve">      w trakcie obowiązywania niniejszej umow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4395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opóźnienia w realizacji przedmiotu niniejszej umowy Wykonawca zobowiązuje się do zapłaty Zamawiającemu kary umownej w wysokości 0,5% wartości zamówienia za każdy rozpoczęty dzień opóźnienia liczony od terminu określonego w § 4. ust. 1 niniejszej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4395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nieuzasadnione odstąpienie przez Wykonawcę od umowy, zapłaci on karę z tego tytułu na rzecz Zamawiającego w wysokości 2.500 zł (słowie: dwa tysiące pięćset złoty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4395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>Zamawiający może dochodzić na zasadach ogólnych odszkodowania uzupełniającego, o ile kara umowna nie zaspokaja roszczeń odszkodowawczych Zamawiającego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postanowień niniejszej umowy wymagają dla swojej ważności zachowania formy pisemnej w postaci aneksu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z realizacji niniejszej umowy będą rozstrzygane przez sąd powszechny właściwy ze względu na siedzibę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ę spisano w 2 jednobrzmiących egzemplarzach, 1 egzemplarz dla Zamawiającego </w:t>
        <w:br/>
        <w:t>i 1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Znak">
    <w:name w:val="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Arial">
    <w:name w:val="Normalny + Arial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9:00Z</dcterms:created>
  <dc:creator>ebartkowska</dc:creator>
  <dc:description/>
  <cp:keywords/>
  <dc:language>en-US</dc:language>
  <cp:lastModifiedBy>mtwardowska</cp:lastModifiedBy>
  <cp:lastPrinted>2016-09-07T11:05:00Z</cp:lastPrinted>
  <dcterms:modified xsi:type="dcterms:W3CDTF">2016-09-08T10:11:00Z</dcterms:modified>
  <cp:revision>8</cp:revision>
  <dc:subject/>
  <dc:title>UMOWA SPRZEDAŻY Nr 4/I/2013</dc:title>
</cp:coreProperties>
</file>