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cs="Arial"/>
          <w:b/>
          <w:b/>
        </w:rPr>
      </w:pPr>
      <w:r>
        <w:rPr>
          <w:b/>
        </w:rPr>
        <w:t>Załącznik nr 1.6. do OPZ – Oświadczenie z uzgodnień międzybranżowych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– PROTOKÓŁ UZGODNIEŃ MIĘDZYBRANŻ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>Opracowanie dokumentacji budowlanej i wykonawczej dla zadania inwestycyjnego pn.: „Przebudowa pomieszczeń Apteki Szpitalnej celem utworzenia Pracowni Cytostatyków w Wojewódzkim Szpitalu Zespolonym w Elbląg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tadium/ </w:t>
      </w:r>
      <w:r>
        <w:rPr>
          <w:vertAlign w:val="superscript"/>
        </w:rPr>
        <w:t>*</w:t>
      </w:r>
      <w:r>
        <w:rPr/>
        <w:t xml:space="preserve"> /: </w:t>
      </w:r>
      <w:r>
        <w:rPr>
          <w:b/>
        </w:rPr>
        <w:t>PROJEKT BUDOWLANY / PROJEKT WYKONAW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 inwestycji:</w:t>
      </w:r>
      <w:r>
        <w:rPr>
          <w:b/>
        </w:rPr>
        <w:t xml:space="preserve"> Wojewódzki Szp[ital Zespolony w Elblągu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82-300 Elbląg ul. Królewiecka 146, działka nr 6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ko członkowie zespołu projektowego uczestniczący w realizacji przedmiotowego zamówienia oświadczamy</w:t>
      </w:r>
      <w:r>
        <w:rPr/>
        <w:t xml:space="preserve">, </w:t>
      </w:r>
      <w:r>
        <w:rPr>
          <w:b/>
        </w:rPr>
        <w:t>iż przekazana Zamawiającemu dokumentacja projektowa została skoordynowana międzybranżow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, autoryzowane podpisami uzgodnienia międzybranżowe dotyczą wszystkich treści zawartych w opisach oraz wszystkich rysunków występujących w przekazanych Zamawiającemu branżowych projektach budowlanych/projektach wykonawczych </w:t>
        <w:br/>
        <w:t>i są potwierdzeniem m.i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jęcia wszystkich wzajemnych wymagań wynikających z branżowych projektów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Wykluczają bądź rozwiązują wszelkie kolizje występujące na trasach projektowanych instalacji, w tym również kolizje projektowanych instalacji z konstrukcją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Rozwiązują wszelkie przejścia instalacji przez przegrody budynku (m.in. przez ściany, strop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Zapewniają zasilanie pomieszczeń we wszystkie media niezbędne do prawidłowego </w:t>
        <w:br/>
        <w:t xml:space="preserve">i bezpiecznego funkcjonowania obszarów Wojewódzkiego Szpitala Zespolonego w Elblągu objętych zakresem opracowania projektowego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Przewidują doprowadzenie wszystkich instalacji niezbędnych do prawidłowego </w:t>
        <w:br/>
        <w:t xml:space="preserve">i kompleksowego zainstalowania/zamontowania, uruchomienia oraz w rezultacie podjęcia przez Zamawiającego użytkowania zaprojektowanego w dokumentacji wyposażenia, sprzętu, urządzeń, armatury, itp. zgodnie z ich przeznaczeni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697"/>
        <w:gridCol w:w="2375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ktura i Technolog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trukcj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e Elektrycz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e Teletechnicz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e sanitarn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e wod.-kan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e C.O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alacje wentylacji mechanicznej </w:t>
              <w:br/>
              <w:t xml:space="preserve">i klimatyzacji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e gazów medycznyc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inwestycji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mebl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medyczne (w tym ruchome oraz wymagające montażu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techniczne i socjalno-bytowe oraz wyposażenie dodatk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Miejscowość, data: ....................................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upoważnionej   </w:t>
      </w:r>
    </w:p>
    <w:p>
      <w:pPr>
        <w:pStyle w:val="Normal"/>
        <w:ind w:left="86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ieczęć firmowa Wykonawcy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/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/- niepotrzebne skreślić ( pozostawić właściwe zapisy – aktualne na dzień składania oświadczenia )</w:t>
      </w:r>
    </w:p>
    <w:sectPr>
      <w:footerReference w:type="default" r:id="rId2"/>
      <w:type w:val="nextPage"/>
      <w:pgSz w:w="11906" w:h="16838"/>
      <w:pgMar w:left="1260" w:right="1286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2:00Z</dcterms:created>
  <dc:creator>amaksymowicz</dc:creator>
  <dc:description/>
  <cp:keywords/>
  <dc:language>en-US</dc:language>
  <cp:lastModifiedBy>amaksymowicz</cp:lastModifiedBy>
  <cp:lastPrinted>2015-09-09T11:26:00Z</cp:lastPrinted>
  <dcterms:modified xsi:type="dcterms:W3CDTF">2016-10-28T07:16:00Z</dcterms:modified>
  <cp:revision>3</cp:revision>
  <dc:subject/>
  <dc:title>Załącznik nr 9</dc:title>
</cp:coreProperties>
</file>