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4 do zaproszenia - Oświadczenie</w:t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/>
        <w:t>znak sprawy: 116/2016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/>
      </w:pPr>
      <w:r>
        <w:rPr>
          <w:b/>
          <w:sz w:val="28"/>
          <w:szCs w:val="28"/>
        </w:rPr>
        <w:t>Oświadczenie Wykonawcy potwierdzające posiadanie wymaganych uprawnień przez osoby, które będą brały udział w wykonaniu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świadczam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pełna nazwa i adres Wykonawcy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że wszystkie osoby które będą brały udział w realizacji zamówienia na usługę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opracowania dokumentacji projektowej dla zadania inwestycyjnego pn.: </w:t>
      </w:r>
      <w:r>
        <w:rPr>
          <w:b/>
          <w:i/>
          <w:sz w:val="28"/>
          <w:szCs w:val="28"/>
        </w:rPr>
        <w:t>„Adaptacja pomieszczeń Apteki Szpitalnej celem utworzenia Pracowni Cytostatyków w Wojewódzkim Szpitalu Zespolonym w Elblągu”</w:t>
      </w:r>
      <w:r>
        <w:rPr>
          <w:b/>
          <w:bCs/>
          <w:i/>
          <w:sz w:val="28"/>
          <w:szCs w:val="28"/>
        </w:rPr>
        <w:t>,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 sprawowania nadzoru autorskiego nad realizacją inwestycji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przedstawione w „Wykazie osób które będą uczestniczyć w wykonywaniu zamówienia” - Załącznik nr 3 do zaproszenia posiadają wymagane uprawnieni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 xml:space="preserve">data, podpis upoważnionego 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przedstawiciel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sz w:val="18"/>
        <w:szCs w:val="18"/>
      </w:rPr>
      <w:t>116/2016 – Opracowanie dokumentacji projektowej dla zadania inwestycyjnego pn.: „Przebudowa pomieszczeń Apteki Szpitalnej celem utworzenia Pracowni Cytostatyków w Wojewódzkim Szpitalu Zespolonym w Elblągu” oraz sprawowanie nadzoru autorskiego nad realizacją inwestycji</w:t>
    </w:r>
  </w:p>
  <w:p>
    <w:pPr>
      <w:pStyle w:val="Normal"/>
      <w:jc w:val="both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0:00Z</dcterms:created>
  <dc:creator>prynkowski</dc:creator>
  <dc:description/>
  <cp:keywords/>
  <dc:language>en-US</dc:language>
  <cp:lastModifiedBy>amaksymowicz</cp:lastModifiedBy>
  <cp:lastPrinted>2015-09-09T11:23:00Z</cp:lastPrinted>
  <dcterms:modified xsi:type="dcterms:W3CDTF">2016-10-28T07:19:00Z</dcterms:modified>
  <cp:revision>5</cp:revision>
  <dc:subject/>
  <dc:title>Załącznik Nr 6 do SIWZ</dc:title>
</cp:coreProperties>
</file>