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top"/>
        <w:rPr/>
      </w:pPr>
      <w:r>
        <w:rPr>
          <w:rFonts w:cs="Arial"/>
          <w:b/>
        </w:rPr>
        <w:t>Załącznik nr 5 do zaproszenia – Wykaz Usług</w:t>
      </w:r>
    </w:p>
    <w:p>
      <w:pPr>
        <w:pStyle w:val="Normal"/>
        <w:jc w:val="right"/>
        <w:textAlignment w:val="top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textAlignment w:val="top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</w:tblGrid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ZWA WYKONAWCY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/>
      </w:pPr>
      <w:r>
        <w:rPr/>
        <w:t xml:space="preserve">znak sprawy: 116/2016    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YKAZ USŁUG W CELU OCENY SPEŁNIENIA WARUNKU UDZIAŁU W POSTĘPOWANIU </w:t>
        <w:br/>
        <w:t>POSIADANIA WIEDZY I DOŚWIADCZENIA OPISANEGO W PUNKCIE IV-2. Zaproszenia do złożenia oferty ostatecznej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Oświadczamy, że w okresie ostatnich trzech lat przed upływem terminu składania ofert, a jeżeli okres prowadzenia działalno</w:t>
      </w:r>
      <w:r>
        <w:rPr>
          <w:rFonts w:eastAsia="TimesNewRoman;Arial Unicode MS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jest krótszy - w tym okresie, wykonaliśmy następujące usługi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130"/>
        <w:gridCol w:w="2194"/>
        <w:gridCol w:w="2105"/>
        <w:gridCol w:w="2659"/>
        <w:gridCol w:w="2237"/>
        <w:gridCol w:w="2240"/>
      </w:tblGrid>
      <w:tr>
        <w:trPr>
          <w:trHeight w:val="67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dmiot usług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Wartość usługi brutto [PLN]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6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wykonania usług (rozpoczęcie + zakończenie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dbiorca – Zamawiający  (nazwa, adres, telefon kontaktowy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tyczy zadania – nazwa kontraktowa zamówien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Wykonawcy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UWAGA: Do niniejszego wykazu Wykonawca zobowiązany jest załączyć </w:t>
      </w:r>
      <w:r>
        <w:rPr>
          <w:b/>
          <w:color w:val="000000"/>
          <w:sz w:val="24"/>
          <w:szCs w:val="24"/>
        </w:rPr>
        <w:t xml:space="preserve">dowody wykonania usług zgodnie z wymogiem </w:t>
        <w:br/>
        <w:t xml:space="preserve">pkt. IV-2.2.2. Zaproszenia do złożenia oferty ostatecznej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......................................................................................                                             .................................................................................................. </w:t>
      </w:r>
    </w:p>
    <w:p>
      <w:pPr>
        <w:pStyle w:val="WWTekstpodstawowywcity2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</w:rPr>
        <w:t>podpis i pieczęć osoby upoważnionej                                                                                    pieczęć firmowa Wykonawcy</w:t>
      </w:r>
    </w:p>
    <w:p>
      <w:pPr>
        <w:pStyle w:val="Normal"/>
        <w:ind w:firstLine="38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/>
      <w:t>116/2016 – Opracowanie dokumentacji projektowej dla zadania inwestycyjnego pn.: „Przebudowa pomieszczeń Apteki Szpitalnej celem utworzenia Pracowni Cytostatyków w Wojewódzkim Szpitalu Zespolonym w Elblągu” oraz sprawowanie nadzoru autorskiego nad realizacją inwestycj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lang w:val="pl-PL" w:bidi="ar-SA"/>
    </w:rPr>
  </w:style>
  <w:style w:type="character" w:styleId="Znak">
    <w:name w:val="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komentarza">
    <w:name w:val="Tekst komentarza"/>
    <w:basedOn w:val="Normal"/>
    <w:qFormat/>
    <w:pPr>
      <w:spacing w:before="60" w:after="0"/>
    </w:pPr>
    <w:rPr/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uppressAutoHyphens w:val="true"/>
      <w:spacing w:lineRule="auto" w:line="360" w:before="60" w:after="0"/>
      <w:ind w:left="284" w:hanging="284"/>
      <w:jc w:val="both"/>
    </w:pPr>
    <w:rPr>
      <w:rFonts w:ascii="CG Omega;Arial" w:hAnsi="CG Omega;Arial" w:cs="CG Omega;Arial"/>
      <w:b/>
      <w:i/>
    </w:rPr>
  </w:style>
  <w:style w:type="paragraph" w:styleId="CharChar3ZnakZnakCharCharZnakZnakCharChar">
    <w:name w:val="Char Char3 Znak Znak Char Char Znak Znak Char Char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2:00Z</dcterms:created>
  <dc:creator>xxx</dc:creator>
  <dc:description/>
  <cp:keywords/>
  <dc:language>en-US</dc:language>
  <cp:lastModifiedBy>amaksymowicz</cp:lastModifiedBy>
  <cp:lastPrinted>2015-09-09T11:24:00Z</cp:lastPrinted>
  <dcterms:modified xsi:type="dcterms:W3CDTF">2016-10-28T07:19:00Z</dcterms:modified>
  <cp:revision>5</cp:revision>
  <dc:subject/>
  <dc:title>Wzór dokumentu nr 8</dc:title>
</cp:coreProperties>
</file>