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tbl>
      <w:tblPr>
        <w:tblW w:w="11050" w:type="dxa"/>
        <w:jc w:val="left"/>
        <w:tblInd w:w="-10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3420"/>
        <w:gridCol w:w="690"/>
        <w:gridCol w:w="1126"/>
        <w:gridCol w:w="1260"/>
        <w:gridCol w:w="887"/>
        <w:gridCol w:w="1148"/>
        <w:gridCol w:w="1025"/>
        <w:gridCol w:w="1080"/>
      </w:tblGrid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pl-PL"/>
              </w:rPr>
              <w:t>Pakiet nr.1-Arkusz asortymentowo-cenowy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Ilość szt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Cena  jednostkowanetto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Wartość netto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Kwota podatku Vat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Wartość brutto 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Nr katalogowy</w:t>
            </w:r>
          </w:p>
        </w:tc>
      </w:tr>
      <w:tr>
        <w:trPr>
          <w:trHeight w:val="7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ardiomonitor –Oddział Noworodkowy odpowiadający n/w wymaganiom technicznym, gwarancyjnym, przeglądom eksploatacyjnym, szkoleniom.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 razem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wota podatku Vat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razem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er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ardiomonitory (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ddział Noworodków</w:t>
      </w:r>
      <w:r>
        <w:rPr>
          <w:rFonts w:cs="Times New Roman" w:ascii="Times New Roman" w:hAnsi="Times New Roman"/>
          <w:sz w:val="24"/>
          <w:szCs w:val="24"/>
          <w:lang w:eastAsia="pl-PL"/>
        </w:rPr>
        <w:t>) - 2 szt.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Parametry techniczne</w:t>
      </w:r>
      <w:r>
        <w:rPr/>
        <w:t xml:space="preserve"> przedmiotu zamówienia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40"/>
        <w:gridCol w:w="1620"/>
        <w:gridCol w:w="27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cha lub parametr wymag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otwierdze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otwierdzenie i opis  parametrów zaoferowanych przez Wykonawcę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true"/>
              <w:spacing w:before="0" w:after="40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onitor przenośny, fabrycznie now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true"/>
              <w:spacing w:before="0" w:after="4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tojak na kółkach z koszykiem i uchwytem do szybkiego i pewnego mocowania kardiomonitor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true"/>
              <w:spacing w:before="0" w:after="4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Ekran kolorowy, pojedynczy z aktywną matrycą TFT. Przekątna ekranu min. 12". Rozdzielczość ekranu min. </w:t>
            </w:r>
            <w:r>
              <w:rPr>
                <w:rFonts w:cs="Times New Roman" w:ascii="Times New Roman" w:hAnsi="Times New Roman"/>
              </w:rPr>
              <w:t xml:space="preserve">800 x 600 </w:t>
            </w:r>
            <w:r>
              <w:rPr>
                <w:rFonts w:cs="Times New Roman" w:ascii="Times New Roman" w:hAnsi="Times New Roman"/>
                <w:lang w:eastAsia="pl-PL"/>
              </w:rPr>
              <w:t>piksel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true"/>
              <w:spacing w:before="0" w:after="4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Łatwa obsługa poprzez pokrętło nawigacyjne, przyciski funkcyjne lub ekran dotyk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true"/>
              <w:spacing w:before="0" w:after="4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onitory zasilane elektrycznie z sieci 230 VAC/50 Hz ±10% plus zasilanie akumulatorowe na min. 1,5h z wbudowanego akumulator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ożliwość wyświetlania ekranów z dużymi cyframi. Możliwość wybierania parametrów, kolejności i kolorów powiększonych cyfr przez użytkownik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Masa monitora z akumulatorem: </w:t>
            </w:r>
            <w:r>
              <w:rPr>
                <w:rFonts w:cs="Times New Roman" w:ascii="Times New Roman" w:hAnsi="Times New Roman"/>
                <w:color w:val="FF0000"/>
                <w:lang w:eastAsia="pl-PL"/>
              </w:rPr>
              <w:t>≤</w:t>
            </w:r>
            <w:r>
              <w:rPr>
                <w:rFonts w:cs="Times New Roman" w:ascii="Times New Roman" w:hAnsi="Times New Roman"/>
                <w:lang w:eastAsia="pl-PL"/>
              </w:rPr>
              <w:t>6,0k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true"/>
              <w:spacing w:before="0" w:after="4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Monitor przystosowany do pracy w sieci ze standardowym protokołem TCP/IP, karta sieciowa, interaktywna komunikacja pomiędzy monitorami: podgląd krzywych, danych cyfrowych, alarmów i możliwość zmiany ustawień. Współpraca z komputerem zewnętrznym (centralą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true"/>
              <w:spacing w:before="0" w:after="4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Alarmy min. 3 stopniowe (wizualne i akustyczne), rozróżnialne kolorem oraz tonem, wszystkich monitorowanych parametr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true"/>
              <w:spacing w:before="0" w:after="4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Granice alarmowe wszystkich monitorowanych parametrów ustawiane ręcznie, automatycznie w zależności od kategorii pacjenta - regulowane progi powyżej i poniżej zmierzonej wartości dla parametrów dynamiczn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true"/>
              <w:spacing w:before="0" w:after="40"/>
              <w:jc w:val="both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Pamięć i prezentacja trendów tabelarycznych i graficznych mierzonych parametrów, co najmniej 100 zestawów odcinków krzywych i wartości parametrów lub zapis ciągły krzywej m.in. EK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EKG: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>- Monitorowanie EKG przy wykorzystaniu przewodu 3 końcówkowego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Sygnalizacja braku połączenia elektrod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- Pomiar częstości pracy serca w zakresie: min.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15-300</w:t>
            </w:r>
            <w:r>
              <w:rPr>
                <w:rFonts w:cs="Times New Roman" w:ascii="Times New Roman" w:hAnsi="Times New Roman"/>
                <w:lang w:eastAsia="pl-PL"/>
              </w:rPr>
              <w:t xml:space="preserve"> ud/mi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Analiza odcinka ST</w:t>
            </w:r>
            <w:r>
              <w:rPr>
                <w:rFonts w:cs="Times New Roman" w:ascii="Times New Roman" w:hAnsi="Times New Roman"/>
                <w:lang w:eastAsia="pl-PL"/>
              </w:rPr>
              <w:t xml:space="preserve"> 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true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- Odchylenia odcinka ST ze wszystkich monitorowanych odprowadzeń,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true"/>
              <w:spacing w:before="0" w:after="4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- Trendy dla </w:t>
            </w:r>
            <w:r>
              <w:rPr>
                <w:rFonts w:cs="Times New Roman" w:ascii="Times New Roman" w:hAnsi="Times New Roman"/>
                <w:color w:val="FF0000"/>
                <w:lang w:eastAsia="pl-PL"/>
              </w:rPr>
              <w:t xml:space="preserve">minimum dwóch </w:t>
            </w:r>
            <w:r>
              <w:rPr>
                <w:rFonts w:cs="Times New Roman" w:ascii="Times New Roman" w:hAnsi="Times New Roman"/>
                <w:strike/>
                <w:color w:val="FF0000"/>
                <w:lang w:eastAsia="pl-PL"/>
              </w:rPr>
              <w:t>wszystkich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 odprowadze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true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Arytmia</w:t>
            </w:r>
            <w:r>
              <w:rPr>
                <w:rFonts w:cs="Times New Roman" w:ascii="Times New Roman" w:hAnsi="Times New Roman"/>
                <w:lang w:eastAsia="pl-PL"/>
              </w:rPr>
              <w:t>. Podstawowa analiza arytm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true"/>
              <w:spacing w:before="0" w:after="4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Rozszerzona analiza arytmii. Pamięć zaburzeń w zapisie krzywej EKG. Wydruki wszystkich zaburzeń i raport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ieinwazyjny pomiar ciśnienia tętniczego</w:t>
            </w:r>
            <w:r>
              <w:rPr>
                <w:rFonts w:cs="Times New Roman" w:ascii="Times New Roman" w:hAnsi="Times New Roman"/>
              </w:rPr>
              <w:t xml:space="preserve"> metodą oscylometrycz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miar automatyczny, co określony czas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miar ręczny i pomiar ciągły,</w:t>
            </w:r>
          </w:p>
          <w:p>
            <w:pPr>
              <w:pStyle w:val="Normal"/>
              <w:ind w:left="165" w:hanging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świetlanie wartości ciśnień skurczowego, rozkurczowego i średniego, eliminacja artefaktów, zerowanie przed każdym odczytem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rFonts w:cs="Times New Roman" w:ascii="Times New Roman" w:hAnsi="Times New Roman"/>
              </w:rPr>
              <w:t>- Zakres pomiarowy</w:t>
            </w:r>
            <w:r>
              <w:rPr>
                <w:rFonts w:cs="Times New Roman" w:ascii="Times New Roman" w:hAnsi="Times New Roman"/>
                <w:lang w:eastAsia="pl-PL"/>
              </w:rPr>
              <w:t xml:space="preserve"> min: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20 – 250 mmH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omiaru temperatury</w:t>
            </w:r>
            <w:r>
              <w:rPr>
                <w:rFonts w:cs="Times New Roman" w:ascii="Times New Roman" w:hAnsi="Times New Roman"/>
                <w:lang w:eastAsia="pl-PL"/>
              </w:rPr>
              <w:t xml:space="preserve"> (podwójny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>- Pomiar temperatury powierzchniowy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>- Wyświetlanie T1,T2 i  różnicy temperatu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omiar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SpO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Zakres pomiaru: min. 0-100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Zakres pulsu: min. 30-250 bp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osób wyświetlania w postaci krzywej dynamicznej oraz cyfrowej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- Możliwość ustawienia granic alarmowych  respiracji (górnych oraz dolnych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true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Respiracja</w:t>
            </w:r>
            <w:r>
              <w:rPr>
                <w:rFonts w:cs="Times New Roman" w:ascii="Times New Roman" w:hAnsi="Times New Roman"/>
                <w:lang w:eastAsia="pl-PL"/>
              </w:rPr>
              <w:t xml:space="preserve"> - impedancyjna metoda pomiaru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true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- Zakres pomiaru: min. 0-150 odd./min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true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- Sposób wyświetlania- w postaci krzywej dynamicznej oraz wartości cyfrowej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true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- Alarmy bezdechu w granicy min.10-40 sekund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true"/>
              <w:spacing w:before="0" w:after="4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- Możliwość ustawienia granic alarmowych  respiracji (górnych oraz dolnych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true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Wbudowana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drukarka</w:t>
            </w:r>
            <w:r>
              <w:rPr>
                <w:rFonts w:cs="Times New Roman" w:ascii="Times New Roman" w:hAnsi="Times New Roman"/>
                <w:lang w:eastAsia="pl-PL"/>
              </w:rPr>
              <w:t xml:space="preserve"> (rejestrator termiczny) - wydruk EKG (opcja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true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Osprzęt niezbędny do efektywnego wykorzystania kardiomonitora uwzględniającego podane możliwości pomiarowe </w:t>
            </w:r>
            <w:r>
              <w:rPr>
                <w:rFonts w:cs="Times New Roman" w:ascii="Times New Roman" w:hAnsi="Times New Roman"/>
              </w:rPr>
              <w:t>wystarczający na 1 rok pracy w normalnych warunkach.</w:t>
            </w:r>
            <w:r>
              <w:rPr>
                <w:rFonts w:cs="Times New Roman" w:ascii="Times New Roman" w:hAnsi="Times New Roman"/>
                <w:lang w:eastAsia="pl-PL"/>
              </w:rPr>
              <w:t xml:space="preserve"> (czujniki noworodkowe, przewody, mankiety, itp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nstrukcja obsługi w języku polski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Certyfikat CE i dopuszczenie do użytku w ochronie zdrow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B. Gwarancja i serwis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62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-108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ancja, serw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wierdze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Warunki oferowane przez Wykonawcę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gwarancja na cały oferowany sprzęt liczona od dnia odbioru końcowego i przekazania oferowanego sprzętu do bieżącej eksploatacji - okres nie krótszy niż 36 miesię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glądy wymagane przez producenta dla zachowania gwarancji realizowane na koszt Wykonawcy wraz z dojazdem (min. 1 przegląd  rocznie) oraz wymianą materiałów wymaganych przy przeglądach gwarancyjn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kcja serwisu w okresie gwarancji - do 48 godzin w dni robocze od zgłoszenia, usunięcie usterki w terminie max. do  5 dni robocz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ymalny czas skutecznego usunięcia uszkodzenia - do 7 dn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żdy dzień przestoju spowodowany niesprawnością  oferowanego sprzętu przedłuża o ten okres czas  gwarancj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przypadku, gdy naprawa w okresie gwarancji nie odniosła rezultatu, urządzenie podlega wymianie na nowe po 3 naprawach </w:t>
            </w:r>
            <w:r>
              <w:rPr>
                <w:rFonts w:cs="Times New Roman" w:ascii="Times New Roman" w:hAnsi="Times New Roman"/>
                <w:color w:val="FF0000"/>
              </w:rPr>
              <w:t>tego samego podzespołu/moduł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zapewnia części zamienne i materiały eksploatacyjne przez okres minimum 10 la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odpłatne podstawienie urządzenia zastępczego na czas naprawy warsztatowej lub u producenta, trwającej więcej niż 7 dni robocz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enie pełnej autoryzowanej obsługi serwisowej przez uprawnioną jednostkę gwarantującą skuteczną interwencję techniczną w okresie gwarancyjnym i pogwarancyjnym dla oferowanego sprzęt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. Przeglądy eksploatacyjne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62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-108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 czyn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708"/>
                <w:tab w:val="left" w:pos="1512" w:leader="none"/>
              </w:tabs>
              <w:snapToGrid w:val="false"/>
              <w:spacing w:lineRule="auto" w:line="300"/>
              <w:ind w:left="-108" w:right="0" w:firstLine="108"/>
              <w:jc w:val="center"/>
              <w:rPr/>
            </w:pPr>
            <w:r>
              <w:rPr>
                <w:rFonts w:cs="Times New Roman" w:ascii="Times New Roman" w:hAnsi="Times New Roman"/>
              </w:rPr>
              <w:t>Potwierdze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Warunki oferowane przez Wykonawcę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rzeglądy objęte ustawą o wyrobach medycznych (jeśli dotyczy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rzeglądy wynikające z przepisów towarzyszących Dozorowi Technicznemu (jeśli dotyczy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rzeglądy wynikające z przepisów wymaganych przez Sanepid, itp. (jeśli dotyczy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Materiały eksploatacyjne - dot. p-któw 1-3 dostarczane przez Wykonawcę w okresie 36 miesięcy wraz z wymianą i uzupełnianie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Wymienione wyżej przeglądy eksploatacyjne nie dotyczą przeglądów gwarancyjnych ujętych w tabeli "Gwarancja, serwis". Są to odrębne czynności i dostaw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. Szkolenie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62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wierdze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Warunki oferowane przez Wykonawc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e w zakresie obsługi i użytkowania urządzenia dla personelu medycznego (minimum 2 osoby) oraz obsługi technicznej (pracowników sekcji sprzętu medycznego - minimum 2 osoby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wierdzenie dokumentem – świadectwem uprawnionego przedstawiciela Wykonawcy dla osób przeszkolonych. Odrębne zaświadczenie dla  personelu technicznego, uprawniające do wykonywania podstawowych czynności serwisowo - przeglądowych nie zastrzeżonych przez producent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egółowa instrukcja obsługi i eksploatacji musi być dostarczone w języku polskim w formie drukowanej i elektroniczn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łożenie paszportów technicznych dla dostarczonych urządze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74" w:leader="none"/>
        </w:tabs>
        <w:rPr/>
      </w:pPr>
      <w:r>
        <w:rPr/>
        <w:tab/>
        <w:t>…………………………..</w:t>
      </w:r>
    </w:p>
    <w:p>
      <w:pPr>
        <w:pStyle w:val="Normal"/>
        <w:tabs>
          <w:tab w:val="clear" w:pos="708"/>
          <w:tab w:val="left" w:pos="6674" w:leader="none"/>
        </w:tabs>
        <w:rPr/>
      </w:pPr>
      <w:r>
        <w:rPr/>
        <w:tab/>
        <w:t>data i podpis Wykonawcy</w:t>
      </w:r>
    </w:p>
    <w:p>
      <w:pPr>
        <w:pStyle w:val="Header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mieniony załącznik nr 1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" w:hAnsi="Arial" w:cs="Arial"/>
      <w:lang w:val="pl-PL" w:bidi="ar-SA"/>
    </w:rPr>
  </w:style>
  <w:style w:type="character" w:styleId="WWZnak">
    <w:name w:val="WW- Znak"/>
    <w:basedOn w:val="Domylnaczcionkaakapitu"/>
    <w:qFormat/>
    <w:rPr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autoSpaceDE w:val="true"/>
      <w:spacing w:before="0" w:after="120"/>
      <w:ind w:left="283" w:hanging="0"/>
    </w:pPr>
    <w:rPr/>
  </w:style>
  <w:style w:type="paragraph" w:styleId="Tekstblokowy1">
    <w:name w:val="Tekst blokowy1"/>
    <w:basedOn w:val="Normal"/>
    <w:qFormat/>
    <w:pPr>
      <w:widowControl/>
      <w:suppressAutoHyphens w:val="false"/>
      <w:autoSpaceDE w:val="true"/>
      <w:ind w:left="1701" w:right="-709" w:hanging="1701"/>
    </w:pPr>
    <w:rPr>
      <w:b/>
      <w:bCs/>
    </w:rPr>
  </w:style>
  <w:style w:type="paragraph" w:styleId="Tekstblokowy">
    <w:name w:val="Tekst blokowy"/>
    <w:basedOn w:val="Normal"/>
    <w:qFormat/>
    <w:pPr>
      <w:widowControl/>
      <w:suppressAutoHyphens w:val="false"/>
      <w:autoSpaceDE w:val="true"/>
      <w:ind w:left="1701" w:right="-709" w:hanging="1701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18:00Z</dcterms:created>
  <dc:creator>tgutowski</dc:creator>
  <dc:description/>
  <dc:language>en-US</dc:language>
  <cp:lastModifiedBy>dserafin</cp:lastModifiedBy>
  <dcterms:modified xsi:type="dcterms:W3CDTF">2017-03-28T07:40:00Z</dcterms:modified>
  <cp:revision>19</cp:revision>
  <dc:subject/>
  <dc:title>ZESTAWIENIE PARAMETRÓW TECHNICZNO - UŻYTKOWYCH</dc:title>
</cp:coreProperties>
</file>