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8"/>
          <w:tab w:val="left" w:pos="989" w:leader="none"/>
        </w:tabs>
        <w:suppressAutoHyphens w:val="false"/>
        <w:autoSpaceDE w:val="true"/>
        <w:rPr/>
      </w:pPr>
      <w:r>
        <w:rPr/>
        <w:tab/>
      </w:r>
    </w:p>
    <w:tbl>
      <w:tblPr>
        <w:tblW w:w="10950" w:type="dxa"/>
        <w:jc w:val="left"/>
        <w:tblInd w:w="-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52"/>
        <w:gridCol w:w="3342"/>
        <w:gridCol w:w="928"/>
        <w:gridCol w:w="888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2-Arkusz asortymentowo-cenowy</w:t>
            </w:r>
          </w:p>
        </w:tc>
        <w:tc>
          <w:tcPr>
            <w:tcW w:w="8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ardiomonitor –Oddziały Szpitalne odpowiadający n/w wymaganiom technicznym, gwarancyjnym, przeglądom eksploatacyjnym, szkoleniom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rdiomonitory (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działy Szpitalne</w:t>
      </w:r>
      <w:r>
        <w:rPr>
          <w:rFonts w:cs="Times New Roman" w:ascii="Times New Roman" w:hAnsi="Times New Roman"/>
          <w:sz w:val="24"/>
          <w:szCs w:val="24"/>
          <w:lang w:eastAsia="pl-PL"/>
        </w:rPr>
        <w:t>) - 6 szt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przedmiotu zamówienia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cha lub parametr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twierdzen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twierdzenie i opis  parametrów zaoferowanych przez Wykonawcę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 przenośny, fabrycznie n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jak na kółkach z koszykiem i uchwytem do szybkiego i pewnego mocowania kardiomoni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krywanie stymulatora, odporność na zakłócenia elektrochirur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Ekran kolorowy, pojedynczy z aktywną matrycą TFT. Przekątna ekranu min. 12". Rozdzielczość ekranu min. </w:t>
            </w:r>
            <w:r>
              <w:rPr>
                <w:rFonts w:cs="Times New Roman" w:ascii="Times New Roman" w:hAnsi="Times New Roman"/>
              </w:rPr>
              <w:t xml:space="preserve">800 x 600 </w:t>
            </w:r>
            <w:r>
              <w:rPr>
                <w:rFonts w:cs="Times New Roman" w:ascii="Times New Roman" w:hAnsi="Times New Roman"/>
                <w:lang w:eastAsia="pl-PL"/>
              </w:rPr>
              <w:t>pikse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Łatwa obsługa poprzez pokrętło nawigacyjne, przyciski funkcyjne lub ekran doty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y zasilane elektrycznie z sieci 230 VAC/50 Hz ±10% plus zasilanie akumulatorowe na min. 1,5h z wbudowanego akumula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wyświetlania ekranów z dużymi cyframi. Możliwość wybierania parametrów, kolejności i kolorów powiększonych cyfr przez użytkow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sa monitora z akumulatorem:</w:t>
            </w: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pl-PL"/>
              </w:rPr>
              <w:t>≤</w:t>
            </w:r>
            <w:r>
              <w:rPr>
                <w:rFonts w:cs="Times New Roman" w:ascii="Times New Roman" w:hAnsi="Times New Roman"/>
                <w:lang w:eastAsia="pl-PL"/>
              </w:rPr>
              <w:t xml:space="preserve"> 6,0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onitor przystosowany do pracy w sieci ze standardowym protokołem TCP/IP, karta sieciowa, interaktywna komunikacja pomiędzy monitorami: podgląd krzywych, danych cyfrowych, alarmów i możliwość zmiany ustawień. Współpraca z komputerem zewnętrznym (central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larmy min. 3 stopniowe (wizualne i akustyczne), rozróżnialne kolorem oraz tonem, wszystkich monitorowanych parametr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anice alarmowe wszystkich monitorowanych parametrów ustawiane ręcznie lub automatycznie  w zależności od kategorii pacjenta - regulowane progi powyżej i poniżej zmierzonej wartości dla parametrów dynam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amięć i prezentacja trendów tabelarycznych i graficznych mierzonych parametrów, co najmniej 100 zestawów odcinków krzywych i wartości parametrów lub zapis ciągły krzywej m.in. E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KG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Monitorowanie EKG przy wykorzystaniu przewodu 3 i 5 końcówkow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ygnalizacja braku połączenia elektrod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omiar częstości pracy serca w zakresie: min.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15-300</w:t>
            </w:r>
            <w:r>
              <w:rPr>
                <w:rFonts w:cs="Times New Roman" w:ascii="Times New Roman" w:hAnsi="Times New Roman"/>
                <w:lang w:eastAsia="pl-PL"/>
              </w:rPr>
              <w:t xml:space="preserve"> ud/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naliza odcinka ST</w:t>
            </w:r>
            <w:r>
              <w:rPr>
                <w:rFonts w:cs="Times New Roman" w:ascii="Times New Roman" w:hAnsi="Times New Roman"/>
                <w:lang w:eastAsia="pl-PL"/>
              </w:rPr>
              <w:t xml:space="preserve"> 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Odchylenia odcinka ST ze wszystkich monitorowanych odprowadzeń,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Trendy dla </w:t>
            </w:r>
            <w:r>
              <w:rPr>
                <w:rFonts w:cs="Times New Roman" w:ascii="Times New Roman" w:hAnsi="Times New Roman"/>
                <w:color w:val="FF0000"/>
                <w:lang w:eastAsia="pl-PL"/>
              </w:rPr>
              <w:t xml:space="preserve">minimum dwóch </w:t>
            </w:r>
            <w:r>
              <w:rPr>
                <w:rFonts w:cs="Times New Roman" w:ascii="Times New Roman" w:hAnsi="Times New Roman"/>
                <w:strike/>
                <w:color w:val="FF0000"/>
                <w:lang w:eastAsia="pl-PL"/>
              </w:rPr>
              <w:t>wszystkich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odprowadz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rytmia</w:t>
            </w:r>
            <w:r>
              <w:rPr>
                <w:rFonts w:cs="Times New Roman" w:ascii="Times New Roman" w:hAnsi="Times New Roman"/>
                <w:lang w:eastAsia="pl-PL"/>
              </w:rPr>
              <w:t>. Podstawowa analiza arytm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szerzona analiza arytmii. Pamięć zaburzeń w zapisie krzywej EKG. Wydruki wszystkich zaburzeń i rapor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ieinwazyjny pomiar ciśnienia tętniczego</w:t>
            </w:r>
            <w:r>
              <w:rPr>
                <w:rFonts w:cs="Times New Roman" w:ascii="Times New Roman" w:hAnsi="Times New Roman"/>
              </w:rPr>
              <w:t xml:space="preserve"> metodą oscylometrycz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iar automatyczny, co określony cza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iar ręczny i pomiar ciągły,</w:t>
            </w:r>
          </w:p>
          <w:p>
            <w:pPr>
              <w:pStyle w:val="Normal"/>
              <w:ind w:left="165"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świetlanie wartości ciśnień skurczowego, rozkurczowego i średniego, eliminacja artefaktów, zerowanie przed każdym odczytem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rFonts w:cs="Times New Roman" w:ascii="Times New Roman" w:hAnsi="Times New Roman"/>
              </w:rPr>
              <w:t>- Zakres pomiarowy</w:t>
            </w:r>
            <w:r>
              <w:rPr>
                <w:rFonts w:cs="Times New Roman" w:ascii="Times New Roman" w:hAnsi="Times New Roman"/>
                <w:lang w:eastAsia="pl-PL"/>
              </w:rPr>
              <w:t xml:space="preserve"> min: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20 – 250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miaru temperatury</w:t>
            </w:r>
            <w:r>
              <w:rPr>
                <w:rFonts w:cs="Times New Roman" w:ascii="Times New Roman" w:hAnsi="Times New Roman"/>
                <w:lang w:eastAsia="pl-PL"/>
              </w:rPr>
              <w:t xml:space="preserve"> (podwójny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Pomiar temperatury powierzchniowy i/lub wewnętrzny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Wyświetlanie T1,T2 i  różnicy temperat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mia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pO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kres pomiaru: min. 0-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Zakres pulsu: min. 30-250 b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sób wyświetlania w postaci krzywej dynamicznej oraz cyfrowej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Możliwość ustawienia granic alarmowych  respiracji (górnych oraz dolnych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spiracja</w:t>
            </w:r>
            <w:r>
              <w:rPr>
                <w:rFonts w:cs="Times New Roman" w:ascii="Times New Roman" w:hAnsi="Times New Roman"/>
                <w:lang w:eastAsia="pl-PL"/>
              </w:rPr>
              <w:t xml:space="preserve"> - impedancyjna metoda pomiaru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res pomiaru: min. 0-150 odd./min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sób wyświetlania- w postaci krzywej dynamicznej oraz wartości cyfrowej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army bezdechu w granicy min.10-40 sekund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Możliwość ustawienia granic alarmowych  respiracji (górnych oraz dolnyc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Oprogramowanie do obliczania leków, kalkulator hemodynamiczny,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wentyl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oduł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pnografii</w:t>
            </w:r>
            <w:r>
              <w:rPr>
                <w:rFonts w:cs="Times New Roman" w:ascii="Times New Roman" w:hAnsi="Times New Roman"/>
                <w:lang w:eastAsia="pl-PL"/>
              </w:rPr>
              <w:t xml:space="preserve"> (opcja - możliwość rozbudowy o ten moduł dla 2 szt. kardiomonitorów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Osprzęt niezbędny do efektywnego wykorzystania kardiomonitora uwzględniającego podane możliwości pomiarowe </w:t>
            </w:r>
            <w:r>
              <w:rPr>
                <w:rFonts w:cs="Times New Roman" w:ascii="Times New Roman" w:hAnsi="Times New Roman"/>
              </w:rPr>
              <w:t>wystarczający na 1 rok pracy w normalnych warunkach.</w:t>
            </w:r>
            <w:r>
              <w:rPr>
                <w:rFonts w:cs="Times New Roman" w:ascii="Times New Roman" w:hAnsi="Times New Roman"/>
                <w:lang w:eastAsia="pl-PL"/>
              </w:rPr>
              <w:t xml:space="preserve"> (czujniki pediatryczne i dla dorosłych, przewody, mankiety,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rukcja obsługi w języku pol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rtyfikat CE i dopuszczenie do użytku w ochronie zdrow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TextBodyIndent"/>
        <w:widowControl/>
        <w:ind w:left="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>B. Gwarancja i serwi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700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, ser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Warunki oferowane przez Wykonawcę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gwarancja na cały oferowany sprzęt liczona od dnia odbioru końcowego i przekazania oferowanego sprzętu do bieżącej eksploatacji - okres nie krótszy niż 36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wymagane przez producenta dla zachowania gwarancji realizowane na koszt Wykonawcy wraz z dojazdem (min. 1 przegląd  rocznie) oraz wymianą materiałów wymaganych przy przeglądach gwaran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a serwisu w okresie gwarancji - do 48 godzin w dni robocze od zgłoszenia, usunięcie usterki w terminie max. do  5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czas skutecznego usunięcia uszkodzenia - do 7 d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żdy dzień przestoju spowodowany niesprawnością  oferowanego sprzętu przedłuża o ten okres czas  gwara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, gdy naprawa w okresie gwarancji nie odniosła rezultatu, urządzenie podlega wymianie na nowe po 3 naprawach </w:t>
            </w:r>
            <w:r>
              <w:rPr>
                <w:rFonts w:cs="Times New Roman" w:ascii="Times New Roman" w:hAnsi="Times New Roman"/>
                <w:color w:val="FF0000"/>
              </w:rPr>
              <w:t>tego samego podzespołu/modu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części zamienne i materiały eksploatacyjne przez okres minimum 10 l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e podstawienie urządzenia zastępczego na czas naprawy warsztatowej lub u producenta, trwającej więcej niż 7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. Przeglądy eksploatacyjn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708"/>
                <w:tab w:val="left" w:pos="1512" w:leader="none"/>
              </w:tabs>
              <w:snapToGrid w:val="false"/>
              <w:spacing w:lineRule="auto" w:line="300"/>
              <w:ind w:left="-108" w:right="0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Potwier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Warunki oferowane przez Wykonawcę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objęte ustawą o wyrobach medycznych (jeśli dotycz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wynikające z przepisów towarzyszących Dozorowi Technicznemu (jeśli dotycz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wynikające z przepisów wymaganych przez Sanepid, itp. (jeśli dotycz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teriały eksploatacyjne - dot. p-któw 1-3 dostarczane przez Wykonawcę w okresie 36 miesięcy wraz z wymianą i uzupełniani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ymienione wyżej przeglądy eksploatacyjne nie dotyczą przeglądów gwarancyjnych ujętych w tabeli "Gwarancja, serwis". Są to odrębne czynności i dost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. Szkoleni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Warunki oferowane przez Wykonawc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i użytkowania urządzenia dla personelu medycznego (minimum 2 osoby) oraz obsługi technicznej (pracowników sekcji sprzętu medycznego - minimum 2 osob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 Odrębne zaświadczenie dla  personelu technicznego, uprawniające do wykonywania podstawowych czynności serwisowo - przeglądowych nie zastrzeżonych przez produc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a instrukcja obsługi i eksploatacji musi być dostarczone w języku polskim w formie drukowanej i elektron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łożenie paszportów technicznych dla dostarczonych urządz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widowControl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 i podpis Wykonawcy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mieniony 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widowControl/>
      <w:suppressAutoHyphens w:val="false"/>
      <w:autoSpaceDE w:val="true"/>
      <w:ind w:left="1701" w:right="-709" w:hanging="1701"/>
    </w:pPr>
    <w:rPr>
      <w:b/>
      <w:bCs/>
    </w:rPr>
  </w:style>
  <w:style w:type="paragraph" w:styleId="Tekstblokowy">
    <w:name w:val="Tekst blokowy"/>
    <w:basedOn w:val="Normal"/>
    <w:qFormat/>
    <w:pPr>
      <w:widowControl/>
      <w:suppressAutoHyphens w:val="false"/>
      <w:autoSpaceDE w:val="true"/>
      <w:ind w:left="1701" w:right="-709" w:hanging="170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9:00Z</dcterms:created>
  <dc:creator>tgutowski</dc:creator>
  <dc:description/>
  <dc:language>en-US</dc:language>
  <cp:lastModifiedBy>dserafin</cp:lastModifiedBy>
  <cp:lastPrinted>2017-03-21T09:48:00Z</cp:lastPrinted>
  <dcterms:modified xsi:type="dcterms:W3CDTF">2017-03-28T07:42:00Z</dcterms:modified>
  <cp:revision>17</cp:revision>
  <dc:subject/>
  <dc:title>ZESTAWIENIE PARAMETRÓW TECHNICZNO - UŻYTKOWYCH</dc:title>
</cp:coreProperties>
</file>