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 55 - 2395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55 -2345612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578-25-17-4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1707459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Szpitala </w:t>
      </w:r>
      <w:r>
        <w:rPr>
          <w:rFonts w:cs="Arial" w:ascii="Arial" w:hAnsi="Arial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tablicy ogłoszeń w siedzibie Szpita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Postępowanie konkursowe </w:t>
      </w:r>
      <w:r>
        <w:rPr>
          <w:rFonts w:cs="Arial" w:ascii="Arial" w:hAnsi="Arial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tawy z dnia 15 kwietnia 2011 r. o działalności leczniczej– zwanej w dalszej części </w:t>
      </w:r>
      <w:r>
        <w:rPr>
          <w:rFonts w:cs="Arial" w:ascii="Arial" w:hAnsi="Arial"/>
          <w:i/>
          <w:iCs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obowiązujących przepisów praw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Do kontaktów z ramienia Zleceniodawcy uprawniony jes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rzedmiot postępowania i kryteria oceny ofert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zedmiotem postępowania</w:t>
      </w:r>
      <w:r>
        <w:rPr>
          <w:rFonts w:cs="Arial" w:ascii="Arial" w:hAnsi="Arial"/>
        </w:rPr>
        <w:t xml:space="preserve"> jest udzielanie świadczeń zdrowotnych w ramach kontraktów całościowych, dyżurów lub/i wykonania niektórych procedur na rzecz pacjentów Szpitala.  Świadczenia będą wykonywane w siedzibie Udzielającego Zamówienia. 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2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3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Świadczenia będą wykonywane w siedzibie Udzielającego zmówienia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ryteria oceny ofert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mi oceny ofert jest: </w:t>
      </w:r>
    </w:p>
    <w:p>
      <w:pPr>
        <w:pStyle w:val="NoSpacing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”- jakość rozumiana jako wykonywanie świadczeń zgodnie z przepisami regulującymi zasady ich wykonywania co należy potwierdzić stosownym oświadczeniem – 5 pkt</w:t>
      </w:r>
    </w:p>
    <w:p>
      <w:pPr>
        <w:pStyle w:val="NoSpacing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”- kompleksowość – oferta musi obejmować wszystkie rodzaje zamawianych świadczeń pod rygorem jej odrzucenia  -  5 pkt</w:t>
      </w:r>
    </w:p>
    <w:p>
      <w:pPr>
        <w:pStyle w:val="NoSpacing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”- dostępność – świadczone usługi będą wykonywane w czasie nie dłuższym niż 14 dni od  złożenia zamówienia co należy potwierdzić stosownym oświadczeniem -  5 pkt</w:t>
      </w:r>
    </w:p>
    <w:p>
      <w:pPr>
        <w:pStyle w:val="NoSpacing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”- ciągłość – świadczenia muszą być wykonywane w całym okresie zamówienia, co należy potwierdzić stosownym oświadczeniem   -   5 pkt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– wartość świadczeń   -  80 pkt – przy czym oferta z najniższą ceną otrzyma 80 pkt, zaś pozostałe oferty proporcjonalnie mniej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ofert nastąpi wg wzor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 = J + K + D +C + Cen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nie oferta, która uzyska najwyższą liczbę punktów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e zastrzega sobie prawo zawarcia umów także z oferentami, których oferty uzyskały mniejszą liczbę punktów. 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3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4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ymagania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a. W konkursie ofert, zgodnie z art. 26 ust. 1 </w:t>
      </w:r>
      <w:r>
        <w:rPr>
          <w:rFonts w:cs="Arial" w:ascii="Arial" w:hAnsi="Arial"/>
          <w:i/>
          <w:iCs/>
        </w:rPr>
        <w:t xml:space="preserve">Ustawy o działalności leczniczej </w:t>
      </w:r>
      <w:r>
        <w:rPr>
          <w:rFonts w:cs="Arial" w:ascii="Arial" w:hAnsi="Arial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. Do konkursu mogą przystąpić tylko i wyłącznie oferenci spełniający wymagania określone w przepisach szczególnych oraz niniejszych SWK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. W sprawach nieuregulowanych w niniejszych SWKO stosuje się obowiązujące przepisy praw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. Oferent zobowiązany jest złożyć następujące dokumenty lub oświadczenia stosownie do rodzaju zamówienia w tym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wpisu do rejestru podmiotów działalności leczniczej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wpisu do ewidencji działalności gospodarczej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nadania numeru REGON i NIP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dyplomu lekarza/pielęgniarki/ratownika medyczneg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prawa wykonywania zawod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pia dyplomu specjalisty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kopia polisa ubezpieczeniowej oc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Odrzucenie oferty</w:t>
      </w:r>
      <w:r>
        <w:rPr>
          <w:rFonts w:cs="Arial" w:ascii="Arial" w:hAnsi="Arial"/>
          <w:b/>
          <w:bCs/>
        </w:rPr>
        <w:t>;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drzuca się ofertę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złożona przez oferenta po terminie,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zawierająca nieprawdziwe informacje;</w:t>
      </w:r>
    </w:p>
    <w:p>
      <w:pPr>
        <w:pStyle w:val="NoSpacing"/>
        <w:ind w:left="180" w:hanging="180"/>
        <w:jc w:val="both"/>
        <w:rPr/>
      </w:pPr>
      <w:r>
        <w:rPr>
          <w:rFonts w:cs="Arial" w:ascii="Arial" w:hAnsi="Arial"/>
        </w:rPr>
        <w:t>- jeżeli oferent nie określił przedmiotu oferty lub nie podał proponowanej liczby lub  ceny świadczeń zdrowotnych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jeżeli zawiera rażąco niską cenę w stosunku do przedmiotu zamówienia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jeżeli jest nieważna na podstawie odrębnych przepisów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jeżeli oferent złożył ofertę alternatywna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jeżeli oferent lub oferta nie spełnia wymaganych warunków określonych w przepisach prawa oraz warunków określonych prze Udzielającego zamówienie na podst. Art. 146 ust. 1 pkt 3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Unieważnienie postępowani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Unieważnienie postępowania w sprawie zawarcia umowy o udzielenie świadczeń opieki zdrowotnej, następuje gdy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a). nie wpłynęła żadna oferta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b). wpłynęła jedna oferta niepodlegająca odrzuceniu, zastrzeżeniem ust.2</w:t>
      </w:r>
    </w:p>
    <w:p>
      <w:pPr>
        <w:pStyle w:val="NoSpacing"/>
        <w:jc w:val="both"/>
        <w:rPr/>
      </w:pPr>
      <w:r>
        <w:rPr>
          <w:rFonts w:cs="Arial" w:ascii="Arial" w:hAnsi="Arial"/>
        </w:rPr>
        <w:t>c). odrzucono wszystkie oferty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d). kwota najkorzystniejszej oferty przewyższa kwotę, która Szpital przeznaczył na finansowanie świadczeń opieki zdrowotnej w danym postępowaniu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Środki odwoławcz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Środki odwoławcze nie przysługują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wybór trybu postępowania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niedokonanie wyboru oferenta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c) unieważnienie postępowania w sprawie zawarcia umowy o udzielenie świadczeń opieki zdrowotnej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 xml:space="preserve">Protest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rotest złożony po terminie nie podlega rozpatrzeniu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Informacje o wniesieniu protestu i jego rozstrzygniecie niezwłocznie zamieszcza</w:t>
      </w:r>
    </w:p>
    <w:p>
      <w:pPr>
        <w:pStyle w:val="NoSpacing"/>
        <w:jc w:val="both"/>
        <w:rPr/>
      </w:pPr>
      <w:r>
        <w:rPr>
          <w:rFonts w:cs="Arial" w:ascii="Arial" w:hAnsi="Arial"/>
        </w:rPr>
        <w:t>się na tablicy ogłoszeń oraz na stronie internetowej Szpitala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W przypadku uwzględnienia protestu komisja powtarza zaskarżoną czynność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Odwołanie</w:t>
      </w:r>
      <w:r>
        <w:rPr>
          <w:rFonts w:cs="Arial" w:ascii="Arial" w:hAnsi="Arial"/>
          <w:b/>
          <w:bCs/>
        </w:rPr>
        <w:t>: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dwołanie rozpatrywane jest w terminie 7 dni od dnia jego otrzymania. Wniesienie odwołania wstrzymuje zawarcie umowy o udzielenie świadczeń zdrowotnych do czasu jego rozpatrzeni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34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SignatureChar">
    <w:name w:val="Signature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2:00Z</dcterms:created>
  <dc:creator>burbanowicz</dc:creator>
  <dc:description/>
  <cp:keywords/>
  <dc:language>en-US</dc:language>
  <cp:lastModifiedBy>adminrk</cp:lastModifiedBy>
  <cp:lastPrinted>2016-12-06T14:56:00Z</cp:lastPrinted>
  <dcterms:modified xsi:type="dcterms:W3CDTF">2017-06-02T10:12:00Z</dcterms:modified>
  <cp:revision>2</cp:revision>
  <dc:subject/>
  <dc:title> Komisja powołana   Zarządzeniem nr </dc:title>
</cp:coreProperties>
</file>