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 do zaproszenia do złożenia oferty ostate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FERTA dla Wojewódzkiego Szpitala Zespolonego w Elblągu,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a nazwa 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a upoważniona do kontaktów : 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Adres, województw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Telefon/ fak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KRS : 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dotyczy postępowania do 30.000 euro w trybie art.4 pkt.8 ustawy z dnia 29 stycznia 2004r. Prawo zamówień publicznych ogłoszonego przez Wojewódzki  Szpital Zespolony w Elblągu </w:t>
      </w:r>
      <w:r>
        <w:rPr>
          <w:rFonts w:cs="Arial" w:ascii="Arial" w:hAnsi="Arial"/>
          <w:b/>
          <w:sz w:val="20"/>
          <w:szCs w:val="20"/>
        </w:rPr>
        <w:t>na  dostawę materiałów szewnych i hemostatyków</w:t>
      </w:r>
      <w:r>
        <w:rPr>
          <w:rFonts w:cs="Arial" w:ascii="Arial" w:hAnsi="Arial"/>
          <w:sz w:val="20"/>
          <w:szCs w:val="20"/>
        </w:rPr>
        <w:t xml:space="preserve"> dla potrzeb Wojewódzkiego Szpitala Zespolonego w Elbląg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 za cenę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 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 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4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- stawka podatku VAT : ..................... 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-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 za cen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 wartość netto.........................................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wartość netto: 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-  stawka podatku VAT : ..................... %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-  kwota podatku VAT ……………………….. z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 brutto</w:t>
      </w:r>
      <w:r>
        <w:rPr>
          <w:rFonts w:cs="Arial" w:ascii="Arial" w:hAnsi="Arial"/>
          <w:sz w:val="20"/>
          <w:szCs w:val="20"/>
        </w:rPr>
        <w:t xml:space="preserve"> ................................................zł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brutto :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 w:val="false"/>
          <w:sz w:val="20"/>
          <w:szCs w:val="20"/>
        </w:rPr>
        <w:t xml:space="preserve"> Warunki płatności / przelew  /  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1068" w:hanging="888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termin w dniach : ......................................./ nie krótszy niż 30 dni/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sokość odsetek za nieterminowe płatności  -nie więcej niż odsetki ustawowe w skali roku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Oświadczamy, że zapoznaliśmy się z warunkami zawartymi w zaproszeniu, w tym z kryteriami oceny ofert oraz że przyjmujemy je bez zastrzeżeń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b w:val="false"/>
          <w:sz w:val="20"/>
          <w:szCs w:val="20"/>
        </w:rPr>
        <w:t>Termin realizacji dostawy:……………….. dni roboczych (nie dłużej niż  5 dni roboczych od momentu złożenia zamówienia częścioweg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 w:val="false"/>
          <w:sz w:val="20"/>
          <w:szCs w:val="20"/>
        </w:rPr>
        <w:t xml:space="preserve"> Oferta została złożona łącznie na kolejnych ................................... stron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uwaga w numeracji proszę uwzględnić wszystkie załączone dokumenty )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*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Wykonawc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2:00Z</dcterms:created>
  <dc:creator>mdudzinska</dc:creator>
  <dc:description/>
  <dc:language>en-US</dc:language>
  <cp:lastModifiedBy>dserafin</cp:lastModifiedBy>
  <cp:lastPrinted>2016-09-22T09:50:00Z</cp:lastPrinted>
  <dcterms:modified xsi:type="dcterms:W3CDTF">2017-06-05T09:31:00Z</dcterms:modified>
  <cp:revision>13</cp:revision>
  <dc:subject/>
  <dc:title>Załącznik Nr 1 do zaproszenia do złożenia oferty ostatecznej</dc:title>
</cp:coreProperties>
</file>