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.</w:t>
        <w:tab/>
      </w: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dla Wojewódzkiego Szpitala Zespolonego w Elblągu, ul. Królewicka 1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województw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r konta bankow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..................................., NIP .............................................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/ nr ew. 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oferty</w:t>
      </w:r>
    </w:p>
    <w:p>
      <w:pPr>
        <w:pStyle w:val="TextBody"/>
        <w:ind w:left="3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postępowania do 30.000 euro w trybie art.4 pkt.8 ustawy z dnia 29 stycznia 2004r Prawo zamówień publicznych ogłoszonego przez Wojewódzki Szpital Zespolony w Elblągu </w:t>
      </w:r>
      <w:r>
        <w:rPr>
          <w:rFonts w:cs="Arial" w:ascii="Arial" w:hAnsi="Arial"/>
          <w:b/>
          <w:sz w:val="22"/>
          <w:szCs w:val="22"/>
        </w:rPr>
        <w:t>na wykonanie robót budowlanych w ramach zadania p.n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Modernizacja podziemnego kanału transportowego łączącego budynek pralni i kuchni (P+K) z budynkiem diagnostycznym B Wojewódzkiego Szpitala Zespolonego w Elblągu” – Etap I: roboty zabezpieczające, konserwujące wewnętrzne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godnie z warunkami zawartymi w zaproszeniu oraz wymaganiami określonymi  w Załącznikach do zaproszenia za cenę: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wartość netto</w:t>
      </w:r>
      <w:r>
        <w:rPr>
          <w:rFonts w:cs="Arial" w:ascii="Arial" w:hAnsi="Arial"/>
          <w:sz w:val="22"/>
          <w:szCs w:val="22"/>
        </w:rPr>
        <w:t xml:space="preserve">: ................................ zł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wka podatku VAT ............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b) kwota podatku VAT ................</w:t>
      </w:r>
    </w:p>
    <w:p>
      <w:pPr>
        <w:pStyle w:val="Normal"/>
        <w:ind w:left="1418" w:hanging="10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artość brutto</w:t>
      </w:r>
      <w:r>
        <w:rPr>
          <w:rFonts w:cs="Arial" w:ascii="Arial" w:hAnsi="Arial"/>
          <w:sz w:val="22"/>
          <w:szCs w:val="22"/>
        </w:rPr>
        <w:t xml:space="preserve"> :...............................zł</w:t>
      </w:r>
    </w:p>
    <w:p>
      <w:pPr>
        <w:pStyle w:val="Normal"/>
        <w:ind w:left="1418" w:hanging="10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płatnośc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przelewem na konto w terminie 30 dni od dnia doręczenia przez Wykonawcę faktury VAT -  zgodnie z zapisami umow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sokość odsetek za nieterminowe płatności – nie więcej niż odsetki ustawowe w skali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ako Wykonawca oświadczam/-my, że udzielam ..........miesięcy (minimum 36 miesięcy) gwarancji na wykonany przedmiot zamówienia licząc od daty protokolarnego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rmin realizacji umowy 14 tygodni od daty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1. zapoznaliśmy się z treścią zaproszenia do złożenia ostatecznej oferty cenowej, kryteriami oceny ofert i nie wnosimy do nich zastrzeżeń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2 . otrzymaliśmy od Zamawiającego wszystkie niezbędne dane, informacje potrzebne do przygotowania oferty, znany jest nam zakres i cel niniejszego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3. w przypadku wybrania naszej oferty zobowiązujemy się do podpisania umowy stanowiącej Załącznik nr 3 do zaproszenia zgodnie z treścią ofert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4.  niniejsze zamówienie będzie realizowane zgodnie z obowiązującymi przepisami: Polskimi Normami oraz przepisami resortowym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Następujące części niniejszego zamówienia powierzamy podwykonawcom:</w:t>
      </w:r>
    </w:p>
    <w:tbl>
      <w:tblPr>
        <w:tblW w:w="86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754"/>
      </w:tblGrid>
      <w:tr>
        <w:trPr>
          <w:trHeight w:val="3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</w:tc>
      </w:tr>
      <w:tr>
        <w:trPr>
          <w:trHeight w:val="3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waga: Wypełniają tylko Wykonawcy, którzy powierzą wykonanie części zamówienia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łącznie na kolejnych .....................stronach</w:t>
      </w:r>
    </w:p>
    <w:p>
      <w:pPr>
        <w:pStyle w:val="Normal"/>
        <w:ind w:left="708" w:hanging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waga: w numeracji proszę uwzględnić wszystkie załączone dokumenty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ykonawc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1:00Z</dcterms:created>
  <dc:creator>ikondraciuk</dc:creator>
  <dc:description/>
  <cp:keywords/>
  <dc:language>en-US</dc:language>
  <cp:lastModifiedBy>ikondraciuk</cp:lastModifiedBy>
  <cp:lastPrinted>2014-07-11T12:01:00Z</cp:lastPrinted>
  <dcterms:modified xsi:type="dcterms:W3CDTF">2017-06-07T09:58:00Z</dcterms:modified>
  <cp:revision>22</cp:revision>
  <dc:subject/>
  <dc:title/>
</cp:coreProperties>
</file>