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PRZEDAŻ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.2013r. w Elblągu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Zespolonym w Elblągu, ul. Królewiecka 146, 82-300 Elbląg, zarejestrowanym pod nr KRS 0000003202, NIP 578-25-17-492, REGON nr 17074593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gr Elżbietę Gelert – Dyrektora Nacze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 Grażynę Sokołowską – Głównego księg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Sprzedając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yłonioną w trybie przetargu firm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.., Regon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Nabywc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zedający sprzedaje, Nabywca kupuje wymieniony poniżej wózek akumulatorowy  według ceny zgodnej ze złożoną ofertą przetargową z dnia 13.12.2013r., tj.:</w:t>
      </w:r>
      <w:r>
        <w:rPr>
          <w:rFonts w:cs="Arial" w:ascii="Arial" w:hAnsi="Arial"/>
          <w:b/>
        </w:rPr>
        <w:t xml:space="preserve"> Wózek akumulatorowy WNA13-0202 numer fabryczny 32135 rok produkcji 200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jący oświadcza, że jest właścicielem wymienionego pojaz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ywca tytułem ceny za przedmiotowy samochód zapłaci Sprzedającemu kwotę ………………..</w:t>
      </w:r>
      <w:r>
        <w:rPr>
          <w:rFonts w:cs="Arial" w:ascii="Arial" w:hAnsi="Arial"/>
          <w:b/>
        </w:rPr>
        <w:t xml:space="preserve"> zł brutto</w:t>
      </w:r>
      <w:r>
        <w:rPr>
          <w:rFonts w:cs="Arial" w:ascii="Arial" w:hAnsi="Arial"/>
        </w:rPr>
        <w:t xml:space="preserve"> (słownie: ……………………………………..), płatne gotówką w kasie Sprzedającego bądź przelewem na konto PKO BP SA o/Elbląg nr 76 1020 1752 0000 0602 0003 5063 na podstawie wystawionej przez Sprzedającego faktury z 3 dniowym terminem 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nie Nabywcy przedmiotu sprzedaży nastąpi niezwłocznie po uiszczeniu należnej kwoty, o której mowa w § 3 niniejszej umowy i okazaniu dowodu zapła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ca zobowiązuje się do odbioru, własnym środkiem transportu przedmiotu przetargu oraz bierze odpowiedzialność za zniszczenia powstałe na skutek niewłaściwie wykonywanych prac związanych z załadunkiem i transporte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ywca oświadcza, że znany jest mu stan techniczny pojazdu, o którym mowa § 1 niniejszej umowy i oświadcza ponadto, iż z tego tytułu nie będzie rościł żadnych pretensji do Sprzedającego i dokonuje zakupu w tym stanie, w jakim się one obecnie znajduje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, pod rygorem nieważno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zastosowanie mają obowiązujące w tym zakresie przepisy kodeksu cywilnego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JĄCY </w:t>
        <w:tab/>
        <w:tab/>
        <w:tab/>
        <w:tab/>
        <w:tab/>
        <w:tab/>
        <w:tab/>
        <w:t>NABYW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1:00Z</dcterms:created>
  <dc:creator>brodziewicz</dc:creator>
  <dc:description/>
  <dc:language>en-US</dc:language>
  <cp:lastModifiedBy>**</cp:lastModifiedBy>
  <cp:lastPrinted>2012-04-24T09:41:00Z</cp:lastPrinted>
  <dcterms:modified xsi:type="dcterms:W3CDTF">2013-12-09T07:10:00Z</dcterms:modified>
  <cp:revision>10</cp:revision>
  <dc:subject/>
  <dc:title>UMOWA SPRZEDAŻY</dc:title>
</cp:coreProperties>
</file>