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top"/>
        <w:outlineLvl w:val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ab/>
        <w:tab/>
        <w:tab/>
        <w:tab/>
        <w:tab/>
        <w:tab/>
        <w:tab/>
        <w:t xml:space="preserve">       </w:t>
        <w:tab/>
        <w:t xml:space="preserve"> Załącznik nr 4 do zaproszenia – Wykaz Osób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2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WA WYKONAWCY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cs="Arial"/>
          <w:lang w:val="pl-PL"/>
        </w:rPr>
      </w:pPr>
      <w:r>
        <w:rPr>
          <w:lang w:val="pl-PL"/>
        </w:rPr>
        <w:t>znak sprawy: 54/201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 W CELU OCENY SPEŁNIENIA WARUNKU UDZIAŁU dysponowania odpowiednim potencjałem technicznym oraz osobami zdolnymi do wykonania zamówienia opisanego w pkt. III. 1 . Zaproszenia do złożenia oferty ostate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nr i data decyz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rganu wyd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dentyfikacja przynależności do izby</w:t>
            </w: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 zawod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IIB nr ewid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kres doświadczenia zawodowego licząc od daty uzyskania uprawnień do pełnienia samodzielnych funkcji technicznych w budownictwie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niewłaściwe skreśli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/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.</w:t>
            </w:r>
            <w:r>
              <w:rPr>
                <w:rFonts w:cs="Times New Roman" w:ascii="Times New Roman" w:hAnsi="Times New Roman"/>
                <w:lang w:val="pl-PL"/>
              </w:rPr>
              <w:t xml:space="preserve"> projektant z uprawnieniami budowlanymi do projektowania w specjalności konstrukcyjno- budowlanej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ant z uprawnieniami budowlanymi do projektowania w specjalności  instalacyjnej w zakresie sieci, instalacji i urządzeń elektrycznych i elektroenergetycznych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niniejszego wykazu Wykonawca zobowiązany jest dołączyć oświadczenie potwierdzające posiadanie przez osoby wskazane w wykazie wymaganych uprawnień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, data: ....................................                                       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Podpis i pieczęć upoważnionego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przedstawiciela Wykonawcy</w:t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6"/>
        <w:szCs w:val="16"/>
        <w:lang w:val="pl-PL"/>
      </w:rPr>
      <w:t xml:space="preserve">91/2015–opracowanie dokumentacji budowlanej i wykonawczej dla zadania inwestycyjnego pn.: „ Modernizacja pomieszczeń działu żywienia w Wojewódzkim Szpitalu Zespolonym w Elblągu przy ul. Królewieckiej 146” oraz sprawowanie nadzoru autorskiego nad realizacją inwestycj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8:00Z</dcterms:created>
  <dc:creator>xxx</dc:creator>
  <dc:description/>
  <cp:keywords/>
  <dc:language>en-US</dc:language>
  <cp:lastModifiedBy>ikondraciuk</cp:lastModifiedBy>
  <cp:lastPrinted>2016-06-15T10:18:00Z</cp:lastPrinted>
  <dcterms:modified xsi:type="dcterms:W3CDTF">2017-06-21T11:16:00Z</dcterms:modified>
  <cp:revision>11</cp:revision>
  <dc:subject/>
  <dc:title>WYKAZ KADRY KIEROWNICZEJ</dc:title>
</cp:coreProperties>
</file>