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3</w:t>
      </w:r>
    </w:p>
    <w:p>
      <w:pPr>
        <w:pStyle w:val="Normal"/>
        <w:jc w:val="right"/>
        <w:rPr/>
      </w:pPr>
      <w:r>
        <w:rPr/>
        <w:t>……</w:t>
      </w:r>
      <w:r>
        <w:rPr/>
        <w:t>. 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Oferen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FEREN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Ja niżej podpisany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warunkami postępowania przetargowego określonego w Ogłoszeniu o przetargu na sprzedaż wózka akumulatorowego WNA13-0202 nr fabryczny 3213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świadom jestem, że wydanie przedmiotu sprzedaży nastąpi niezwłocznie po zapłaceniu przeze mnie ceny naby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jest mi znany stan techniczny nabywanego/nabywanych urządzeń i przyjmuje je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……………………………………………………………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Podpis oferenta lub osób uprawnionych do występowania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9:00Z</dcterms:created>
  <dc:creator>brodziewicz</dc:creator>
  <dc:description/>
  <dc:language>en-US</dc:language>
  <cp:lastModifiedBy>**</cp:lastModifiedBy>
  <dcterms:modified xsi:type="dcterms:W3CDTF">2013-12-10T08:33:00Z</dcterms:modified>
  <cp:revision>6</cp:revision>
  <dc:subject/>
  <dc:title>Załącznik 3</dc:title>
</cp:coreProperties>
</file>