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ałącznik Nr 2 do zapr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ab/>
        <w:t xml:space="preserve"> </w:t>
        <w:tab/>
        <w:t xml:space="preserve">        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ykonaw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l. Królewiecka 146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ane Wykonawcy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rPr/>
      </w:pPr>
      <w:r>
        <w:rPr/>
        <w:t>7. KRS/Nr ewid.  : 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jc w:val="both"/>
        <w:rPr/>
      </w:pPr>
      <w:r>
        <w:rPr/>
        <w:t xml:space="preserve">1.Oferta dotyczy postępowania do 30.000 euro w trybie art.4 pkt.8 ustawy z dnia 29 stycznia 2004r. Prawo zamówień publicznych ogłoszonego przez Wojewódzki  Szpital Zespolony w Elblągu na 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>jednorazowych padów służących do hipotermii terapeutycznej pacjenta wraz z utworzeniem magazynu depozytowego oraz nieodpłatnym użyczeniem systemu do nieinwazyjnego zarządzania temperaturą pacjenta w okresie 12 miesięcy dla potrzeb Oddziału Anestezjologii Intensywnej Terapii Wojewódzkiego Szpitala Zespolonego w Elblągu.</w:t>
      </w:r>
    </w:p>
    <w:p>
      <w:pPr>
        <w:pStyle w:val="Normal"/>
        <w:ind w:left="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 cenę </w:t>
      </w:r>
      <w:r>
        <w:rPr>
          <w:b/>
          <w:bCs/>
        </w:rPr>
        <w:t>(</w:t>
      </w:r>
      <w:r>
        <w:rPr/>
        <w:t>wartość ogółem z załącznika Nr 1 do zaprosze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 Warunki płatności / przelew/ 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a)   wysokość odsetek za ewentualne nieterminowe płatności - nie wyższe niż ustawowe 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skali ro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ja-JP"/>
        </w:rPr>
      </w:pPr>
      <w:r>
        <w:rPr/>
        <w:t>zapłata za towar nastąpi przelewem na konto Wykonawcy w terminie</w:t>
      </w:r>
      <w:r>
        <w:rPr>
          <w:b/>
          <w:bCs/>
        </w:rPr>
        <w:t xml:space="preserve"> </w:t>
      </w:r>
      <w:r>
        <w:rPr/>
        <w:t>..........</w:t>
      </w:r>
      <w:r>
        <w:rPr>
          <w:b/>
          <w:bCs/>
        </w:rPr>
        <w:t xml:space="preserve"> dni</w:t>
      </w:r>
      <w:r>
        <w:rPr/>
        <w:t xml:space="preserve">     </w:t>
      </w:r>
      <w:r>
        <w:rPr>
          <w:b/>
          <w:bCs/>
        </w:rPr>
        <w:t xml:space="preserve">kalendarzowych </w:t>
      </w:r>
      <w:r>
        <w:rPr/>
        <w:t>(nie krótszym niż 30 dni)  od daty dostarczenia towaru i faktury doWojewódzkiego Szpitala Zespolonego  w Elblągu, ul. Królewiecka 146.</w:t>
      </w:r>
      <w:r>
        <w:rPr>
          <w:lang w:eastAsia="ja-JP"/>
        </w:rPr>
        <w:t xml:space="preserve"> Jako dzień </w:t>
        <w:br/>
        <w:t>zapłaty faktury przyjmuje się datę obciążenia rachunku bankowego Zamawiającego.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  <w:szCs w:val="24"/>
        </w:rPr>
        <w:t>Oświadczamy, że zapoznaliśmy się z warunkami postępowania zawartymi w zaproszeniu do składania ostatecznej oferty cenowej, w tym z załącznikami do zaproszenia oraz że przyjmujemy je bez zastrzeżeń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 Oświadczamy, że w przypadku wybrania naszej oferty zobowiązujemy się do podpisania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umowy sprzedaży stanowiącej Załącznik Nr 4 do zaproszenia o nr …/PU/2017, umowy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użyczenia stanowiącej Załącznik Nr 5 do zaproszenia o nr …/U/PU/2017, umowy 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depozytu  stanowiącej Załącznik Nr 6  do zaproszenia o nr …/D/PU/2017 oraz  zgodnie z  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treścią oferty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-112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  Oświadczamy, że w przypadku wybrania naszej oferty zobowiązujemy się do: utworzenia</w:t>
        <w:br/>
        <w:t xml:space="preserve">       magazynu depozytowego w terminie </w:t>
      </w:r>
      <w:r>
        <w:rPr>
          <w:sz w:val="24"/>
          <w:szCs w:val="24"/>
        </w:rPr>
        <w:t xml:space="preserve">….... dni roboczych </w:t>
      </w:r>
      <w:r>
        <w:rPr>
          <w:b w:val="false"/>
          <w:bCs w:val="false"/>
          <w:sz w:val="24"/>
          <w:szCs w:val="24"/>
        </w:rPr>
        <w:t>( max 4 dni roboczych ) w</w:t>
        <w:br/>
        <w:t xml:space="preserve">       ilościach i asortymencie zgodnych z Załącznikiem nr 1 do umowy depozytowej o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-1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nr …/D/PU/2017.</w:t>
      </w:r>
    </w:p>
    <w:p>
      <w:pPr>
        <w:pStyle w:val="TextBody"/>
        <w:tabs>
          <w:tab w:val="clear" w:pos="708"/>
          <w:tab w:val="left" w:pos="1080" w:leader="none"/>
        </w:tabs>
        <w:ind w:left="-1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. Gwarantujemy, że dostarczany asortyment będzie miał, co najmniej 6-cio miesięczny </w:t>
        <w:br/>
        <w:t xml:space="preserve">     termin ważności licząc od dnia dostawy do siedziby Zamawiającego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ind w:left="238" w:hanging="308"/>
        <w:jc w:val="both"/>
        <w:rPr/>
      </w:pPr>
      <w:r>
        <w:rPr/>
        <w:t xml:space="preserve">7. Termin realizacji dostawy przedmiotu zamówienia (max 5 dni roboczych):       </w:t>
        <w:br/>
        <w:t>….............</w:t>
      </w:r>
      <w:r>
        <w:rPr>
          <w:b/>
          <w:bCs/>
        </w:rPr>
        <w:t xml:space="preserve">dni roboczych </w:t>
      </w:r>
      <w:r>
        <w:rPr/>
        <w:t xml:space="preserve">licząc od dnia złożenia zamówienia częściowego / formularza zużycia  dotyczącego depozytu będącego Załącznikiem nr 2 do umowy depozytowej o </w:t>
      </w:r>
    </w:p>
    <w:p>
      <w:pPr>
        <w:pStyle w:val="Normal"/>
        <w:tabs>
          <w:tab w:val="clear" w:pos="708"/>
          <w:tab w:val="left" w:pos="322" w:leader="none"/>
        </w:tabs>
        <w:ind w:left="308" w:hanging="308"/>
        <w:jc w:val="both"/>
        <w:rPr/>
      </w:pPr>
      <w:r>
        <w:rPr/>
        <w:t xml:space="preserve">     </w:t>
      </w:r>
      <w:r>
        <w:rPr/>
        <w:t>nr …/D/PU/2017 Jeżeli dostawa wypadnie w dniu wolnym od pracy, dostawa nastąpi w pierwszym dniu roboczym po wyznaczonym terminie.</w:t>
      </w:r>
    </w:p>
    <w:p>
      <w:pPr>
        <w:pStyle w:val="Normal"/>
        <w:tabs>
          <w:tab w:val="clear" w:pos="708"/>
          <w:tab w:val="left" w:pos="322" w:leader="none"/>
        </w:tabs>
        <w:ind w:left="308" w:hanging="3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  Oferta została złożona łącznie na kolejnych ................................... stron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uwaga w numeracji proszę uwzględnić wszystkie załączone dokumenty )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Tekstpodstawowy31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 * - niepotrzebne skreśli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 i podpis Wykonawc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  <w:i w:val="false"/>
        <w:u w:val="none"/>
        <w:b w:val="false"/>
        <w:szCs w:val="28"/>
        <w:iCs w:val="false"/>
        <w:bCs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OpenSymbol;Arial Unicode MS" w:hAnsi="OpenSymbol;Arial Unicode MS" w:eastAsia="OpenSymbol;Arial Unicode MS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32z0">
    <w:name w:val="WW8Num32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4"/>
      <w:szCs w:val="24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1">
    <w:name w:val="WW8Num55z1"/>
    <w:qFormat/>
    <w:rPr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62z0">
    <w:name w:val="WW8Num62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180" w:hanging="18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false"/>
    </w:pPr>
    <w:rPr/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ZnakZnakZnak2">
    <w:name w:val="Znak Znak Znak2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3">
    <w:name w:val="Znak Znak Znak3"/>
    <w:basedOn w:val="Normal"/>
    <w:qFormat/>
    <w:pPr>
      <w:suppressAutoHyphens w:val="false"/>
    </w:pPr>
    <w:rPr/>
  </w:style>
  <w:style w:type="paragraph" w:styleId="ZnakZnakZnak4">
    <w:name w:val="Znak Znak Znak4"/>
    <w:basedOn w:val="Normal"/>
    <w:qFormat/>
    <w:pPr>
      <w:suppressAutoHyphens w:val="false"/>
    </w:pPr>
    <w:rPr/>
  </w:style>
  <w:style w:type="paragraph" w:styleId="ZnakZnakZnak5">
    <w:name w:val="Znak Znak Znak5"/>
    <w:basedOn w:val="Normal"/>
    <w:qFormat/>
    <w:pPr>
      <w:suppressAutoHyphens w:val="false"/>
    </w:pPr>
    <w:rPr/>
  </w:style>
  <w:style w:type="paragraph" w:styleId="ZnakZnakZnak6">
    <w:name w:val="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7:00Z</dcterms:created>
  <dc:creator>p</dc:creator>
  <dc:description/>
  <dc:language>en-US</dc:language>
  <cp:lastModifiedBy>dserafin</cp:lastModifiedBy>
  <cp:lastPrinted>2017-08-16T10:43:00Z</cp:lastPrinted>
  <dcterms:modified xsi:type="dcterms:W3CDTF">2017-08-17T06:04:00Z</dcterms:modified>
  <cp:revision>40</cp:revision>
  <dc:subject/>
  <dc:title/>
</cp:coreProperties>
</file>