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3 do zapr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is i wymagane parametry techniczne dla Systemu do nieinwazyjnego zarządzania temperaturą pacj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2029"/>
        <w:gridCol w:w="2290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 granicz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unek koniecz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monitorowania i kontrolowania temperatury ciała pacjenta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min. 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jący na prowadzenie nieinwazyjnej, kontrolowanej hipotermii i normotermii u dorosłych i dzieci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korzystujący sterylną wodę jako medium przenoszenia temperatury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, który może być stale wypełniony wodą (medium chłodzącym) z zabezpieczaniem przed namnażaniem się w wodzie chłodzącej drobnoustrojów chorobotwórczych –grzybów i bakterii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kładający się z jednostki centralnej, drenów oraz elementów przekazujących energię termiczną w postaci okładów na skórę pacjent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możliwiający automatyczne opóźnienie okładów z płynu chłodząceg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terujący, zapewniający sterowanie wszystkimi funkcjami systemu do hipotermii, wraz z pompą próżniową, zainstalowany na podstawie jezdnej. Koła wyposażone w hamulc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wody w systemie nie większa niż 4 litry w celu zminimalizowania bezwładności cieplnej systemu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wody w systemie, co najmniej 5 litrów na minutę w celu jak najszybszego ogrzewania lub chłodzenia pacjen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w jednorazowych elementach przekazujących energię termiczną (okładach) krąży pod ujemnym ciśnieniem w celu uniemożliwienia jej wycieku w przypadku mechanicznego uszkodzenia okła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wskazań temperatury pacjenta 10-42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. Skok co 0,1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órna granica temperatury wody w zakresie od 36 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 do 42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lna granica temperatury wody w zakresie od 4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 do 25</w:t>
            </w:r>
            <w:r>
              <w:rPr>
                <w:sz w:val="20"/>
                <w:szCs w:val="20"/>
                <w:vertAlign w:val="superscript"/>
              </w:rPr>
              <w:t>◦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razowe elementy przekazujące energię termiczną (okłady) mocowane do skóry pacjenta przez zintegrowaną z okładem hydrożelową powłokę celem zwiększenia transferu energii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azowe elementy przekazujące energię termiczną (okłady) pokrywające nie więcej niż 40% ciała pacjenta w celu łatwego dostępu do pacjenta. Umożliwiają bez ich zdejmowania lub przesuwania dostęp do żył szyjnych i udow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puszczający założenie elektrod do defibrylacji pod elementem chłodzącym (okładem) w trakcie pracy urządzeni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elementy przekazujące energię termiczną (okłady) radioprzezierne w celu umożliwienia diagnostyki pacjenta (RTG, MRI, TK) bez ich zdejmow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posażony w elektroniczny miernik przepływu wody informujący o pracy urządzeni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rządzenia zawiera system alarmów i alertów informujących o jego pracy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rchiwizuje dane terapii min. 10 ostatnich pacjentów oraz umożliwia, poprzez port USB ich przenoszenie na zewnątrz systemu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w wersji papierowej oraz elektronicznej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y do hipotermii terapeutycznej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y do hipotermii terapeutycznej. Rozmiar S, Li uniwersalny. Mocowanie do skóry pacjenta za pomocą hydrożelu zintegrowanego z okładem. Zewnętrzna powłoka wykonana z materiału o właściwościach izolacyjnych termicznie. Łączone z systemem za pomocą złączek uniemożliwiających przypadkowe odłączenie okładu. Okłady przystosowane do wody krążącej wewnątrz pod ujemnym ciśnieniem. Okłady są w pełni przezierne dla promieni RTG.</w:t>
            </w:r>
          </w:p>
          <w:p>
            <w:pPr>
              <w:pStyle w:val="Normal"/>
              <w:ind w:right="-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S(dla pacjenta o wadze do 65 kg)</w:t>
            </w:r>
          </w:p>
          <w:p>
            <w:pPr>
              <w:pStyle w:val="Normal"/>
              <w:ind w:right="-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L (dla pacjenta o wadze 65-95 kg)</w:t>
            </w:r>
          </w:p>
          <w:p>
            <w:pPr>
              <w:pStyle w:val="Normal"/>
              <w:ind w:right="-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uniwersalny (dodatkowy okład dla pacjenta o wadze powyżej 95kg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  <w:tab/>
        <w:t xml:space="preserve">   </w:t>
      </w:r>
    </w:p>
    <w:p>
      <w:pPr>
        <w:pStyle w:val="Normal"/>
        <w:pBdr>
          <w:right w:val="single" w:sz="4" w:space="4" w:color="000000"/>
        </w:pBdr>
        <w:ind w:left="49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5:00Z</dcterms:created>
  <dc:creator>dserafin</dc:creator>
  <dc:description/>
  <dc:language>en-US</dc:language>
  <cp:lastModifiedBy>dserafin</cp:lastModifiedBy>
  <dcterms:modified xsi:type="dcterms:W3CDTF">2017-08-16T12:02:00Z</dcterms:modified>
  <cp:revision>7</cp:revision>
  <dc:subject/>
  <dc:title>Załącznik Nr 3 do SIWZ</dc:title>
</cp:coreProperties>
</file>