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3 do zapros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Wykonawc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/>
      </w:pPr>
      <w:r>
        <w:rPr>
          <w:b/>
          <w:i/>
          <w:sz w:val="28"/>
        </w:rPr>
        <w:t>ul. Królewiecka 146 , 82 – 300 Elbląg</w:t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ane Wykonawcy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łna nazwa :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Osoba upoważniona do kontaktów : ……………………………………..</w:t>
      </w:r>
    </w:p>
    <w:p>
      <w:pPr>
        <w:pStyle w:val="Normal"/>
        <w:rPr/>
      </w:pPr>
      <w:r>
        <w:rPr/>
        <w:t>3.Adres, województwo :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Telefon/ faks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. KRS : 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ferta dotyczy postępowania do 30.000 euro w trybie art.4 pkt.8 ustawy z dnia 29 stycznia 2004r. Prawo zamówień publicznych ogłoszonego przez Wojewódzki  Szpital Zespolony w Elblągu na dostawę akcesoriów meblowych / materiałów meblowych w 2 pakietach na okres 18 miesięcy licząc od dnia podpisania umowy  dla potrzeb Wojewódzkiego Szpitala Zespolonego w Elbląg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kiet Nr 1 za cenę 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) netto ..........................................zł</w:t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wka  podatku VAT: ....................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wota podatku VAT : 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rutto ................................................zł</w:t>
      </w:r>
    </w:p>
    <w:p>
      <w:pPr>
        <w:pStyle w:val="Normal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Nr 2 za cenę 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) netto ..........................................zł</w:t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wka  podatku VAT: ....................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wota podatku VAT : 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rutto ................................................zł</w:t>
      </w:r>
    </w:p>
    <w:p>
      <w:pPr>
        <w:pStyle w:val="Normal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unki  płatności</w:t>
        <w:tab/>
        <w:t>/ przelew/ :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- termin w dniach  - ................... dni (nie krótszy niż 30 dni )</w:t>
      </w:r>
    </w:p>
    <w:p>
      <w:pPr>
        <w:pStyle w:val="Normal"/>
        <w:ind w:left="180" w:hanging="180"/>
        <w:rPr/>
      </w:pPr>
      <w:r>
        <w:rPr/>
        <w:t>- wysokość odsetek za ewentualne nieterminowe płatności - nie wyższe niż ustawowe w skali roku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Termin realizacji dostawy: ( nie dłuższy niż 5 dni robocze od złożenia zamówienia częściowego)  ……………………. dni roboczych 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a została złożona łącznie na kolejnych ................................... stronach </w:t>
      </w:r>
    </w:p>
    <w:p>
      <w:pPr>
        <w:pStyle w:val="Normal"/>
        <w:rPr/>
      </w:pPr>
      <w:r>
        <w:rPr/>
        <w:t xml:space="preserve">     </w:t>
      </w:r>
      <w:r>
        <w:rPr/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ata i podpis Wykonawcy</w:t>
        <w:tab/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3:00Z</dcterms:created>
  <dc:creator>mdudzinska</dc:creator>
  <dc:description/>
  <dc:language>en-US</dc:language>
  <cp:lastModifiedBy>dserafin</cp:lastModifiedBy>
  <cp:lastPrinted>2014-09-30T11:03:00Z</cp:lastPrinted>
  <dcterms:modified xsi:type="dcterms:W3CDTF">2017-08-24T11:40:00Z</dcterms:modified>
  <cp:revision>6</cp:revision>
  <dc:subject/>
  <dc:title>Elbląg 29</dc:title>
</cp:coreProperties>
</file>