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rFonts w:cs="Tahoma" w:ascii="Tahoma" w:hAnsi="Tahoma"/>
          <w:i/>
          <w:sz w:val="20"/>
          <w:szCs w:val="20"/>
        </w:rPr>
        <w:t>Załącznik nr 1 do zaproszenia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252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(Miejscowość i data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 xml:space="preserve">        </w:t>
        <w:tab/>
        <w:tab/>
        <w:t xml:space="preserve"> </w:t>
        <w:tab/>
        <w:tab/>
        <w:t xml:space="preserve">     </w:t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(Wykonawca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8"/>
        </w:rPr>
        <w:t>OFERTA</w:t>
        <w:br/>
        <w:t>dla Wojewódzkiego Szpitala Zespolonego w Elblągu,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ul. Królewiecka 146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Wykonawcy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Tahoma" w:ascii="Tahoma" w:hAnsi="Tahoma"/>
        </w:rPr>
        <w:t>Pełna nazwa: 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soba upoważniona do kontaktów: ……………………............................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dres: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elefon/ faks 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zwa banku i nr konta bankowego: 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</w:rPr>
        <w:t xml:space="preserve">REGON: ......................................, </w:t>
        <w:tab/>
        <w:tab/>
        <w:t>NIP: 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RS: …………………………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zedmiot oferty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24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dotyczy postępowania do 30.000 euro, w trybie art. 4 pkt. 8 ustawy z dnia 29 stycznia 2004r. Prawo Zamówień Publicznych ogłoszonego przez Wojewódzki Szpital Zespolony w Elblągu na dostawę etykiet samoprzylepnych z kodem kreskowym do informatycznego systemu laboratoryjnego dla Wojewódzkiego Szpitala Zespolonego w Elblągu na okres 18 miesięcy</w:t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cenę:</w:t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22"/>
        <w:gridCol w:w="1744"/>
        <w:gridCol w:w="1136"/>
        <w:gridCol w:w="1440"/>
        <w:gridCol w:w="1440"/>
        <w:gridCol w:w="1440"/>
      </w:tblGrid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zór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pojedynczej etykiety (naklejki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netto kodu (arkusza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Wzór (2+0)</w:t>
              <w:br/>
              <w:t>jeden kod = dwie naklejki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5 000 arkuszy etykiet =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90 000 pojedynczych nakleje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Wzór (3+0)</w:t>
              <w:br/>
              <w:t>jeden kod = trzy naklej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5 000 arkuszy etykiet =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375 000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pojedynczych nakleje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Wzór (4+0)</w:t>
              <w:br/>
              <w:t>jeden kod = cztery naklej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0 000 arkuszy etykiet =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320 000 pojedynczych nakleje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zór (6+0)</w:t>
              <w:br/>
              <w:t>jeden kod = sześć nakleje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5 000 arkuszy etykiet =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330 000 pojedynczych nakleje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ł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ł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35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stawy przedmiotu zamówienia odbywać się będą sukcesywnie na podstawie zamówień częściowych składanych przez Sekcję Zaopatrzenia i Zamówień Publicznych Wojewódzkiego Szpitala Zespolonego w Elblągu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35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stawy będą realizowane w terminie nie przekraczającym 5 dni roboczych, liczonych od dnia złożenia zamówienia częściowego faksem, przez Sekcję Zaopatrzenia i Zamówień Publicznych WSZ w Elbląg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35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tykiety będą wykorzystywane do rejestracji zleceń  i realizacji badań w systemach informatycznych funkcjonujących obecnie w WSZ w Elblągu, tj. system LIS InfoMedica Asseco, systemy HIS AMMS/InfoMedica Asseco, więc wymagana jest pełna współpraca z tymi systemam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357" w:hanging="36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Każdy arkusz etykiet musi posiadać niepowtarzalny numer. Poniższa tabela prezentuje sposób numeracji etykiet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120"/>
        <w:ind w:left="720" w:hanging="36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Wzór (2+0)</w:t>
      </w:r>
    </w:p>
    <w:tbl>
      <w:tblPr>
        <w:tblW w:w="7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503"/>
        <w:gridCol w:w="2345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Numer arkusz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Zapisane w kodzie kreskowy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Cyframi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Arkusz 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2000000011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2000000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2000 00001 1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2000 00001 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Arkusz 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2000000021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20000000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2000 00002 1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2000 00002 2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Arkusz 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2000000101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20000001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2000 00010 1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2000 00010 2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120"/>
        <w:ind w:left="720" w:hanging="36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Wzór (3+0)</w:t>
      </w:r>
    </w:p>
    <w:tbl>
      <w:tblPr>
        <w:tblW w:w="7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503"/>
        <w:gridCol w:w="2345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Numer arkusz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Zapisane w kodzie kreskowy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Cyframi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Arkusz 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3000000011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3000000012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3000000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3000 00001 1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3000 00001 2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3000 00001 3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Arkusz 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3000000021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3000000022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30000000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3000 00002 1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3000 00002 2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3000 00002 3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Arkusz 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3000000101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3000000102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30000001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3000 00010 1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3000 00010 2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3000 00010 3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120"/>
        <w:ind w:left="720" w:hanging="36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Wzór (4+0)</w:t>
      </w:r>
    </w:p>
    <w:tbl>
      <w:tblPr>
        <w:tblW w:w="7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503"/>
        <w:gridCol w:w="2345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Numer arkusz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Zapisane w kodzie kreskowy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Cyframi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Arkusz 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4000000011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4000000012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4000000013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40000000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4000 00001 1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4000 00001 2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4000 00001 3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4000 00001 4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Arkusz 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4000000021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4000000022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4000000023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40000000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4000 00002 1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4000 00002 2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4000 00002 3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4000 00002 4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Arkusz 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4000000101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4000000102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4000000103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40000001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4000 00010 1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4000 00010 2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4000 00010 3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4000 00010 4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120"/>
        <w:ind w:left="720" w:hanging="36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Wzór (6+0)</w:t>
      </w:r>
    </w:p>
    <w:tbl>
      <w:tblPr>
        <w:tblW w:w="7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503"/>
        <w:gridCol w:w="2345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Numer arkusz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Zapisane w kodzie kreskowy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Cyframi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Arkusz 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8000000011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8000000012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8000000013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8000000014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8000000015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80000000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8000 00001 1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8000 00001 2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8000 00001 3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8000 00001 4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8000 00001 5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8000 00001 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Arkusz 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8000000021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8000000022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8000000023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8000000024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8000000025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80000000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8000 00002 1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8000 00002 2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8000 00002 3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8000 00002 4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8000 00002 5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8000 00002 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Arkusz 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8000000101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8000000102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8000000103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8000000104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8000000105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80000001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8000 00010 1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8000 00010 2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8000 00010 3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8000 00010 4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8000 00010 5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8000 00010 6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35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łatności za dostawę w terminie nie krótszym niż 30 dni kalendarzowych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357" w:hanging="360"/>
        <w:jc w:val="both"/>
        <w:rPr/>
      </w:pPr>
      <w:r>
        <w:rPr>
          <w:rFonts w:cs="Tahoma" w:ascii="Tahoma" w:hAnsi="Tahoma"/>
          <w:sz w:val="22"/>
          <w:szCs w:val="22"/>
        </w:rPr>
        <w:t>Arkusze etykiet konfekcjonowane w bloczki, po 500 sztuk (nie dopuszczalne są etykiety w rolkach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357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Umowa na okres: </w:t>
      </w:r>
      <w:r>
        <w:rPr>
          <w:rFonts w:cs="Tahoma" w:ascii="Tahoma" w:hAnsi="Tahoma"/>
          <w:b/>
          <w:sz w:val="22"/>
          <w:szCs w:val="22"/>
        </w:rPr>
        <w:t>18 miesięcy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 warunkami zawartymi w zaproszeniu oraz wzorem umowy i że przyjmujemy je bez zastrzeżeń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została złożona łącznie na kolejnych ................. stronach (uwaga w numeracji proszę uwzględnić wszystkie załączone dokumenty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35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strzega sobie prawo do unieważnienia postępowania bez podania przyczyny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3164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</w:tblGrid>
      <w:tr>
        <w:trPr/>
        <w:tc>
          <w:tcPr>
            <w:tcW w:w="316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i podpis Wykonawcy</w:t>
            </w:r>
          </w:p>
        </w:tc>
      </w:tr>
    </w:tbl>
    <w:p>
      <w:pPr>
        <w:pStyle w:val="Normal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Wojewódzki Szpital Zespolony w Elblągu</w:t>
      <w:tab/>
      <w:tab/>
      <w:t xml:space="preserve">Strona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4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8"/>
        <w:szCs w:val="18"/>
      </w:rPr>
      <w:t xml:space="preserve"> z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4</w:t>
    </w:r>
    <w:r>
      <w:rPr>
        <w:rStyle w:val="PageNumber"/>
        <w:sz w:val="18"/>
        <w:szCs w:val="18"/>
        <w:rFonts w:cs="Tahoma" w:ascii="Tahoma" w:hAnsi="Tahoma"/>
      </w:rPr>
      <w:fldChar w:fldCharType="end"/>
    </w:r>
  </w:p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sz w:val="18"/>
        <w:szCs w:val="18"/>
      </w:rPr>
      <w:t>Sekcja Informatyki i Telekomunikacj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ahoma" w:hAnsi="Tahoma" w:cs="Tahoma"/>
      </w:r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sz w:val="22"/>
      <w:szCs w:val="22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3ZnakZnakCharCharZnakZnakCharCharZnakZnakZnakZnakZnakZnak">
    <w:name w:val="Char Char3 Znak Znak Char Char Znak Znak Char Char Znak Znak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04:00Z</dcterms:created>
  <dc:creator>mdudzinska</dc:creator>
  <dc:description/>
  <cp:keywords/>
  <dc:language>en-US</dc:language>
  <cp:lastModifiedBy>adminrk</cp:lastModifiedBy>
  <cp:lastPrinted>2017-08-16T14:15:00Z</cp:lastPrinted>
  <dcterms:modified xsi:type="dcterms:W3CDTF">2017-08-28T08:23:00Z</dcterms:modified>
  <cp:revision>3</cp:revision>
  <dc:subject/>
  <dc:title>Elbląg 29</dc:title>
</cp:coreProperties>
</file>