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.1 do zaproszeni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kusz asortymentowo-cenowy –filtry (rama, obudowa z blachy ocynkowa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680"/>
        <w:gridCol w:w="1708"/>
        <w:gridCol w:w="672"/>
        <w:gridCol w:w="546"/>
        <w:gridCol w:w="979"/>
        <w:gridCol w:w="1190"/>
        <w:gridCol w:w="885"/>
        <w:gridCol w:w="963"/>
        <w:gridCol w:w="1017"/>
      </w:tblGrid>
      <w:tr>
        <w:trPr>
          <w:trHeight w:val="6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filt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centa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aset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2x592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 Kasetowy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x592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aset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x64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aset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x32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aset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x592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aset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x592x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aset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600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aset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305x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 Kieszeni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x592x360  3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ieszeni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x592x360  6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ieszeni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x592x534  10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ieszeni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x592x534   4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ieszeni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x592x534   8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ieszeni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x592x534  10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ieszeni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x592x534    5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Kieszeni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x592x534    8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 HE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HE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x457x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HE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x610x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HE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x405x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ogół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 VAT ogół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ogół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Wykonawcy</w:t>
      </w:r>
    </w:p>
    <w:sectPr>
      <w:type w:val="nextPage"/>
      <w:pgSz w:w="11906" w:h="16838"/>
      <w:pgMar w:left="782" w:right="2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22:00Z</dcterms:created>
  <dc:creator>Dział Energetyczny</dc:creator>
  <dc:description/>
  <dc:language>en-US</dc:language>
  <cp:lastModifiedBy>dserafin</cp:lastModifiedBy>
  <cp:lastPrinted>2017-08-29T09:00:00Z</cp:lastPrinted>
  <dcterms:modified xsi:type="dcterms:W3CDTF">2017-09-11T10:37:00Z</dcterms:modified>
  <cp:revision>39</cp:revision>
  <dc:subject/>
  <dc:title>                            Szkolenie w dziedzinie bezpieczeństwa i higieny pracy</dc:title>
</cp:coreProperties>
</file>