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łącznik Nr 1 do zapros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akiet Nr 1 -Arkusz asortymentowo-cenowy </w:t>
      </w:r>
    </w:p>
    <w:tbl>
      <w:tblPr>
        <w:tblW w:w="15621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0"/>
        <w:gridCol w:w="4827"/>
        <w:gridCol w:w="1060"/>
        <w:gridCol w:w="960"/>
        <w:gridCol w:w="1167"/>
        <w:gridCol w:w="1060"/>
        <w:gridCol w:w="1007"/>
        <w:gridCol w:w="1280"/>
        <w:gridCol w:w="1280"/>
      </w:tblGrid>
      <w:tr>
        <w:trPr>
          <w:trHeight w:val="9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parę nett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datku VAT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=(E*F)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=(H*G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=(H+I)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branie damskie białe. Dwuczęściowe (bluza i spodnie).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Bluza:</w:t>
            </w:r>
            <w:r>
              <w:rPr>
                <w:sz w:val="22"/>
                <w:szCs w:val="22"/>
              </w:rPr>
              <w:t xml:space="preserve"> wkładana przez głowę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kolt w szpic- zakład 10 -11 cm, wykończony kolorową lamówk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ód bluzy odcinany na wysokości biustu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zy kieszeni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dolne (brzeg dolny kieszeni z zakładką przyprasowaną ku dołowi, niewidoczny szew dolny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sz w:val="22"/>
                <w:szCs w:val="22"/>
              </w:rPr>
            </w:pPr>
            <w:r>
              <w:rPr/>
              <w:t>standardowa kieszeń na lewie piersi z haftowanym w kolorze jasno zielonym napisem „ Wojewódzki Szpital Zespolony w Elblągu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/>
            </w:pPr>
            <w:r>
              <w:rPr>
                <w:sz w:val="22"/>
                <w:szCs w:val="22"/>
              </w:rPr>
              <w:t>rękaw krótki do łokcia, zakończony mankietem z kolorową lamówką wszytą w górny brzeg mankie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Spodnie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 paskiem z wszytą gumką po bokach regulującą obwód pas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pinane na zamek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es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7" w:leader="none"/>
              </w:tabs>
              <w:ind w:left="8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ie  kieszenie wpuszczane na biodrach, wzmacniane ryglami (przeszyciami) w kolorze lamówk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7" w:leader="none"/>
              </w:tabs>
              <w:ind w:left="887" w:hanging="360"/>
              <w:rPr/>
            </w:pPr>
            <w:r>
              <w:rPr>
                <w:sz w:val="22"/>
                <w:szCs w:val="22"/>
              </w:rPr>
              <w:t xml:space="preserve">jedna kieszeń na wysokości kolan, po prawej stron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nogawki proste z rozcięciami na dole, rozcięcia nogawek wzmacniane ryglami (przeszyciami) w kolorze lamówki;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1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0"/>
        <w:gridCol w:w="4827"/>
        <w:gridCol w:w="1060"/>
        <w:gridCol w:w="960"/>
        <w:gridCol w:w="1167"/>
        <w:gridCol w:w="1060"/>
        <w:gridCol w:w="1007"/>
        <w:gridCol w:w="1280"/>
        <w:gridCol w:w="1280"/>
      </w:tblGrid>
      <w:tr>
        <w:trPr>
          <w:trHeight w:val="78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branie damskie białe. Dwuczęściowe (bluza ze spódnicą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Bluza:</w:t>
            </w:r>
            <w:r>
              <w:rPr>
                <w:sz w:val="22"/>
                <w:szCs w:val="22"/>
              </w:rPr>
              <w:t xml:space="preserve"> wkładana przez głowę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kolt w szpic- zakład 10-11 cm, wykończony kolorową lamówk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ód bluzy odcinany na wysokości biustu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zy kieszeni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dolne (brzeg dolny kieszeni z zakładką przyprasowaną ku dołowi, niewidoczny szew dolny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sz w:val="22"/>
                <w:szCs w:val="22"/>
              </w:rPr>
            </w:pPr>
            <w:r>
              <w:rPr/>
              <w:t>standardowa kieszeń na lewie piersi z haftowanym w kolorze jasno zielonym napisem „ Wojewódzki Szpital Zespolony w Elblągu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 krótki do łokcia, zakończony mankietem z kolorową lamówką wszytą w górny brzeg mankietu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pód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fason klasy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pięcie z tyłu na suwak i guzik w pasku - po bokach, w pasku gumka dopasowuj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długość - do kol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1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0"/>
        <w:gridCol w:w="4827"/>
        <w:gridCol w:w="1060"/>
        <w:gridCol w:w="960"/>
        <w:gridCol w:w="1167"/>
        <w:gridCol w:w="1060"/>
        <w:gridCol w:w="1007"/>
        <w:gridCol w:w="1280"/>
        <w:gridCol w:w="1280"/>
      </w:tblGrid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Ubranie medyczne męskie (bluza ze spodniami) białe. 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Bluz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ana przez głowę; dekolt w szpic- zakład 10-11 cm,; przód bluzy odcinany na wysokości klatki piersiow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rzy kieszeni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dolne (brzeg dolny kieszeni z zakładką przyprasowaną ku dołowi, niewidoczny szew dolny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sz w:val="22"/>
                <w:szCs w:val="22"/>
              </w:rPr>
            </w:pPr>
            <w:r>
              <w:rPr/>
              <w:t>kieszeń naszywana na lewie piersi z haftowanym w kolorze jasno zielonym napisem „ Wojewódzki Szpital Zespolony w Elblągu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ękaw krótki do łokcia, zakończony mankiet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Spodnie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- z paskiem z wszytą gumką po bokach regulującą obwód pas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pinane na zamek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es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7" w:leader="none"/>
              </w:tabs>
              <w:ind w:left="8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ie  kieszenie wpuszczane na biodrach, wzmacniane ryglami (przeszyciami) w kolorze biał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7" w:leader="none"/>
              </w:tabs>
              <w:ind w:left="8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a kieszeń na prawym udzie j stron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nogawki prost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3" w:firstLine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ramach zamówienia, Zamawiający przewiduje 15 % rozmiarów nie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ażdy wykonawca winien przedłożyć tabele rozmiarów produc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dzież winna być wykonana z wyjątkową starannością, ściegi winny być proste, ciągłe, nieprzerywane, w jednej odległości od brzegów tkaniny. Obrzucenia winny być wykonane na maszynie typu overlock. Szwy w miejscach zespolenia różnych części odzieży i przy podwinięciach nie powinny powodować ściągania i marszczenia tkaniny.</w:t>
      </w:r>
    </w:p>
    <w:p>
      <w:pPr>
        <w:pStyle w:val="Normal"/>
        <w:rPr/>
      </w:pPr>
      <w:r>
        <w:rPr>
          <w:sz w:val="22"/>
          <w:szCs w:val="22"/>
        </w:rPr>
        <w:t>4. Guziki i inne dodatki muszą charakteryzować się odpornością na wysoką temperaturę, stosowaną  w przemysłowych urządzeniach do prasowania.</w:t>
      </w:r>
    </w:p>
    <w:p>
      <w:pPr>
        <w:pStyle w:val="Normal"/>
        <w:rPr/>
      </w:pPr>
      <w:r>
        <w:rPr>
          <w:sz w:val="22"/>
          <w:szCs w:val="22"/>
        </w:rPr>
        <w:t>5. Parametry -  Odzież przeznaczona dla personelu medycznego wykonana z materiału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kład surowcowy 65% Poliester, 35% Bawełn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sa powierzchniowa: 185 g/m</w:t>
      </w:r>
      <w:r>
        <w:rPr>
          <w:sz w:val="22"/>
          <w:szCs w:val="22"/>
          <w:vertAlign w:val="superscript"/>
        </w:rPr>
        <w:t xml:space="preserve">2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lot 2/1Z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urczliwość po 2% +/- 2 praniu 9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- osnowa – 0,75% wg. Normy nie więcej niż 2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- wątek – 1,3% wg. Normy nie więcej niż 2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trzymałość na rozdzierani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- osnowa 42,5 [N]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- wątek 31 [N]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puszczalność powietrza 80,9 mm/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asowanie – 15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o praniu nie mogą występować marszczenia na szwach ubrania, odkształcenia (zagniecenia) tkaniny, szczególnie w miejscu lamów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okonanie pomiarów odzieży leży po stronie Wykonawcy, z którym zostanie zawarta umowa. Forma i tryb dokonania pomiarów zostanie uzgodniony pomiędzy stronami i zostanie przeprowadzony w możliwie najkrótszym czasie.</w:t>
      </w:r>
    </w:p>
    <w:p>
      <w:pPr>
        <w:pStyle w:val="Normal"/>
        <w:rPr/>
      </w:pPr>
      <w:r>
        <w:rPr>
          <w:sz w:val="22"/>
          <w:szCs w:val="22"/>
        </w:rPr>
        <w:t xml:space="preserve">7. Realizacja zamówienia (dostaw) nastąpi zgodnie z harmonogramem ustalonym pomiędzy stronami,.  </w:t>
      </w:r>
    </w:p>
    <w:p>
      <w:pPr>
        <w:pStyle w:val="Normal"/>
        <w:rPr/>
      </w:pPr>
      <w:r>
        <w:rPr>
          <w:sz w:val="22"/>
          <w:szCs w:val="22"/>
        </w:rPr>
        <w:t>8. Zamawiający zastrzega sobie możliwość wykonania badań próbki przesłanej odzieży na zgodność z przedmiotem zamówienia przez niezależną instytucje certyfikującą. W przypadku uzyskania negatywnej opinii koszt badania ponosi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ata i podpis Wykonawcy</w:t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7:00Z</dcterms:created>
  <dc:creator>ssekowski</dc:creator>
  <dc:description/>
  <dc:language>en-US</dc:language>
  <cp:lastModifiedBy>dserafin</cp:lastModifiedBy>
  <cp:lastPrinted>2017-08-29T07:17:00Z</cp:lastPrinted>
  <dcterms:modified xsi:type="dcterms:W3CDTF">2017-09-12T06:01:00Z</dcterms:modified>
  <cp:revision>5</cp:revision>
  <dc:subject/>
  <dc:title>L</dc:title>
</cp:coreProperties>
</file>