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Załącznik Nr 2</w:t>
      </w:r>
      <w:r>
        <w:rPr>
          <w:b/>
          <w:bCs/>
          <w:sz w:val="28"/>
          <w:szCs w:val="28"/>
        </w:rPr>
        <w:t xml:space="preserve">  do zaproszenia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Pakiet Nr 2-Arkusz asortymentowo-cen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0"/>
        <w:gridCol w:w="4595"/>
        <w:gridCol w:w="1060"/>
        <w:gridCol w:w="960"/>
        <w:gridCol w:w="1260"/>
        <w:gridCol w:w="960"/>
        <w:gridCol w:w="1280"/>
        <w:gridCol w:w="1300"/>
        <w:gridCol w:w="1280"/>
      </w:tblGrid>
      <w:tr>
        <w:trPr>
          <w:trHeight w:val="12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za 1 sztukę /parę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datku VAT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=(E*F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=(H*VAT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=(H+I)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ula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a fluorescencyjna czerwona, zgodna z Polską Normą PN-EN 471. Materiał o oporze pary wodnej nie większym niż 5m2 Pa/W. Długi rękaw, kołnierzyk z usztywnieniem, z przodu co najmniej dwie kieszenie, umieszczone symetrycznie po obu stronach z otworami przykrytymi klapkami na rzepy. Oznakowanie: naszywka na lewym rękawie na wysokości ramienia z wzorem graficznym systemu, naszywka albo taśma samoczepna z przodu odzieży po lewej stronie z nazwą funkcji, nadruk na plecach z nazwą funkcji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ulka z krótkimi rękawami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wa fluorescencyjna czerwona, zgodna z Polską Normą PN-EN 471. Materiał o oporze pary wodnej nie większym niż 5m2 Pa/W. </w:t>
            </w:r>
            <w:r>
              <w:rPr>
                <w:sz w:val="22"/>
                <w:szCs w:val="22"/>
                <w:u w:val="single"/>
              </w:rPr>
              <w:t>Oznakowanie:</w:t>
            </w:r>
            <w:r>
              <w:rPr>
                <w:sz w:val="22"/>
                <w:szCs w:val="22"/>
              </w:rPr>
              <w:t xml:space="preserve"> z przodu po lewej stronie w górnej części wzór graficzny system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dnie letnie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a fluorescencyjna czerwona, zgodna z Polską Normą PN-EN 471. Klasa 2 w zakresie minimalnej powierzchni materiałów zapewniających widzialność członków zespołu Ratownictwa Medycznego. Dwa równoległe pasy z materiału odblaskowego o szerokości 5cm, zgodnie z Polską Normą, rozmieszczone poniżej uda wokół całego obwodu nogawek. Kieszenie: dwie z przodu poniżej pasa, co najmniej jedna z tyłu (przód bez zamka, tył na rzep). Na nogawkach po zewnętrznych stronach na wysokości ½ uda kieszenie zewnętrzne przykryte klapami na rzep, na wysokości kolan wzmocnienia, u góry podtrzymywacze paska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dnie zimowe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a fluorescencyjna czerwona, zgodna z Polską Normą PN-EN 471. Klasa 2 w zakresie minimalnej powierzchni materiałów zapewniających widzialność członków zespołu Ratownictwa Medycznego. Zgodnie z Polską Normą PN-EN 343 co najmniej klasa 2 w zakresie wodoszczelności i co najmniej klasa 2 w zakresie oporu pary wodnej. Spodnie do pasa lub z bawetem przednim i tylnim, dwa równoległe pasy z materiału odblaskowego o szerokości 5cm, rozmieszczone poniżej uda wokół całego obwodu nogawek i jeden pas na spodniach z bawetem przednio-tylnim, na wysokości pasa wokół całego obwodu spodni. Kieszenie: dwie poniżej pasa z przodu, z tyłu co najmniej jedna kieszeń, na nogawkach po zewnętrznych stronach na wysokości uda kieszenie zewnętrzne przykryte klapkami na rzepy. Na wysokości kolan wzmocnienia, u góry podtrzymywacze paska, wzdłuż nogawek po zewnętrznej stronie wszyte zamki błyskawiczne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tka całosezonowa z podpinką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wa fluorescencyjna czerwona zgodna z Polską Normą PN-EN 47. Zgodnie z Polską Normą PN-EN 343 co najmniej klasa 2 w zakresie wodoszczelności i co najmniej klasa 2 w zakresie oporu pary wodnej. Zgodnie z Polską Normą klasa 2 w zakresie minimalnej powierzchni materiałów zapewniających widzialność członków zespołu Ratownictwa Medycznego. </w:t>
            </w:r>
            <w:r>
              <w:rPr>
                <w:sz w:val="22"/>
                <w:szCs w:val="22"/>
                <w:u w:val="single"/>
              </w:rPr>
              <w:t>Pasy:</w:t>
            </w:r>
            <w:r>
              <w:rPr>
                <w:sz w:val="22"/>
                <w:szCs w:val="22"/>
              </w:rPr>
              <w:t xml:space="preserve"> z materiału odblaskowego zgodnie z Polską Normą, rozmieszczone na dole nie mniej niż 5 cm od dolnej krawędzi wokół całego obwodu kurtki, pas odblaskowy umieszczony poziomo o szerokości nie mniej niż 5 cm nad ściągaczem w pasie (nie mniej niż 5 cm od dolnego pasa odblaskowego) wokół całego obwodu kurtki pas odblaskowy umieszczony poziomo o szerokości 5 cm., na rękawach na wysokości ramion (poniżej naszywki z wzorem graficznym systemu) pas odblaskowy umieszczony poziomo o szerokości 5 cm. Minimalna powierzchnia materiału odblaskowego 0.13m2. Kaptur odpinany i chowany w stójce lub doszyty na stałe i chowany w stójce z możliwością ściągnięcia za pomocą elastycznego sznurka, dopasowanie w talii za pomocą elastycznego sznurka, dół kurtki ściągany (z obszyciem). </w:t>
              <w:br/>
            </w:r>
            <w:r>
              <w:rPr>
                <w:sz w:val="22"/>
                <w:szCs w:val="22"/>
                <w:u w:val="single"/>
              </w:rPr>
              <w:t>Kieszenie:</w:t>
            </w:r>
            <w:r>
              <w:rPr>
                <w:sz w:val="22"/>
                <w:szCs w:val="22"/>
              </w:rPr>
              <w:t xml:space="preserve"> co najmniej dwie dolne z przodu umieszczone symetrycznie ze skośnymi otworami zamykane na zamek błyskawiczny. Co najmniej dwie kieszenie z przodu na wysokości klatki piersiowej umieszczone symetrycznie po obu stronach z zapięciem przykrytym klapą w tym jedna kieszeń na rzep o wymiarach umożliwiających zmieszczenie przenośnego radiotelefonu. Co najmniej jedna kieszeń wewnętrzna zapinana na rzep od wewnętrzna zapinana na rzep od wewnątrz wykończona materiałem paraprzepuszczalnym. </w:t>
              <w:br/>
            </w:r>
            <w:r>
              <w:rPr>
                <w:sz w:val="22"/>
                <w:szCs w:val="22"/>
                <w:u w:val="single"/>
              </w:rPr>
              <w:t>Rękawy:</w:t>
            </w:r>
            <w:r>
              <w:rPr>
                <w:sz w:val="22"/>
                <w:szCs w:val="22"/>
              </w:rPr>
              <w:t xml:space="preserve"> odpinane, łączone zamkiem błyskawicznym przykryte plisami, regulowana szerokość rękawów za pomocą rzepów, na łokciach wzmocnienia. Zamek błyskawiczny głównego zapięcia dwustronnie rozdzielczy z listwą kryjącą zamek, aż do górnej krawędzi kołnierza zapinaną na rzep. Długość kurtki co najmniej do wysokości bioder.</w:t>
              <w:br/>
            </w:r>
            <w:r>
              <w:rPr>
                <w:sz w:val="22"/>
                <w:szCs w:val="22"/>
                <w:u w:val="single"/>
              </w:rPr>
              <w:t>Oznakowanie:</w:t>
            </w:r>
            <w:r>
              <w:rPr>
                <w:sz w:val="22"/>
                <w:szCs w:val="22"/>
              </w:rPr>
              <w:t xml:space="preserve"> z przodu na lewej górnej kieszeni taśma samoprzylepna z nazwą funkcji, na lewym rękawie wzór graficzny systemu w postaci nadruku na materiale odblaskowym, z tyłu na wysokości klatki piersiowej naszywka na materiale odblaskowym z wzorem graficznym systemu.</w:t>
              <w:br/>
            </w:r>
            <w:r>
              <w:rPr>
                <w:sz w:val="22"/>
                <w:szCs w:val="22"/>
                <w:u w:val="single"/>
              </w:rPr>
              <w:t>Podpinka:</w:t>
            </w:r>
            <w:r>
              <w:rPr>
                <w:sz w:val="22"/>
                <w:szCs w:val="22"/>
              </w:rPr>
              <w:t xml:space="preserve"> zgodnie z Polską Normą PN-EN 14058 co najmniej 2 klasa w zakresie oporu cieplnego, barwa fluorescencyjna czerwona zgodna z Polską Normą PN-EN 471 mocowanie do kurtki w sposób rozdzielny za pomocą zamka błyskawicznego, z przodu co najmniej dwie kieszenie ze skośnymi otworami zapinane na zamek błyskawiczny.</w:t>
              <w:br/>
            </w:r>
            <w:r>
              <w:rPr>
                <w:sz w:val="22"/>
                <w:szCs w:val="22"/>
                <w:u w:val="single"/>
              </w:rPr>
              <w:t>Oznakowanie:</w:t>
            </w:r>
            <w:r>
              <w:rPr>
                <w:sz w:val="22"/>
                <w:szCs w:val="22"/>
              </w:rPr>
              <w:t xml:space="preserve"> naszywka ze wzorem graficznym systemu po lewej stronie na wysokości klatki piersiowej, wykonana na materiale odblaskowy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zewiki całosezonowe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wie (całosezonowe): wykonane ze skóry impregnowanej, wodoodporne- </w:t>
            </w:r>
            <w:r>
              <w:rPr>
                <w:b/>
                <w:sz w:val="22"/>
                <w:szCs w:val="22"/>
              </w:rPr>
              <w:t>WR</w:t>
            </w:r>
            <w:r>
              <w:rPr>
                <w:sz w:val="22"/>
                <w:szCs w:val="22"/>
              </w:rPr>
              <w:t xml:space="preserve">, antypoślizgowe- </w:t>
            </w:r>
            <w:r>
              <w:rPr>
                <w:b/>
                <w:sz w:val="22"/>
                <w:szCs w:val="22"/>
              </w:rPr>
              <w:t>SRC,</w:t>
            </w:r>
            <w:r>
              <w:rPr>
                <w:sz w:val="22"/>
                <w:szCs w:val="22"/>
              </w:rPr>
              <w:t xml:space="preserve"> olejoodporne- </w:t>
            </w:r>
            <w:r>
              <w:rPr>
                <w:b/>
                <w:sz w:val="22"/>
                <w:szCs w:val="22"/>
              </w:rPr>
              <w:t xml:space="preserve">FO, </w:t>
            </w:r>
            <w:r>
              <w:rPr>
                <w:sz w:val="22"/>
                <w:szCs w:val="22"/>
              </w:rPr>
              <w:t xml:space="preserve">wzmocniony nosek, cholewka ponad kostkę, sznurowane z bocznym zamkiem błyskawicznym, z wkładką antypotną i antybakteryjną, barwa czarna. Podeszwa nie rysująca podłoża. </w:t>
            </w:r>
            <w:r>
              <w:rPr>
                <w:b/>
                <w:sz w:val="22"/>
                <w:szCs w:val="22"/>
              </w:rPr>
              <w:t>Klasa obuwia minimum P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3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tab/>
        <w:t>data i podpis Wykonawcy</w:t>
      </w:r>
    </w:p>
    <w:sectPr>
      <w:footerReference w:type="default" r:id="rId2"/>
      <w:type w:val="nextPage"/>
      <w:pgSz w:orient="landscape" w:w="16838" w:h="11906"/>
      <w:pgMar w:left="720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">
    <w:name w:val=" Znak Znak1 Znak Znak Znak"/>
    <w:basedOn w:val="Normal"/>
    <w:qFormat/>
    <w:pPr/>
    <w:rPr/>
  </w:style>
  <w:style w:type="paragraph" w:styleId="ZnakZnakZnak1ZnakZnakZnakZnakZnakZnak">
    <w:name w:val=" Znak Znak Znak1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8:00Z</dcterms:created>
  <dc:creator>ssekowski</dc:creator>
  <dc:description/>
  <dc:language>en-US</dc:language>
  <cp:lastModifiedBy>dserafin</cp:lastModifiedBy>
  <cp:lastPrinted>2017-08-29T07:37:00Z</cp:lastPrinted>
  <dcterms:modified xsi:type="dcterms:W3CDTF">2017-08-31T08:49:00Z</dcterms:modified>
  <cp:revision>4</cp:revision>
  <dc:subject/>
  <dc:title>L</dc:title>
</cp:coreProperties>
</file>