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Załącznik Nr 4-do zaproszenia-warunki gwaran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UWAGA!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Wypełnić dla każdego pakietu oddzielni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oraz warunki gwarancji dot. 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(podać nr Pakietu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975"/>
        <w:gridCol w:w="1989"/>
        <w:gridCol w:w="2494"/>
        <w:gridCol w:w="21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res gwarancji w miesiącach liczonej od dnia dostarczenia towaru i faktury do siedziby Zamawia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IE KRÓTSZY NIŻ 12 MIESIĘCY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unki gwarancji w tym:</w:t>
            </w:r>
          </w:p>
          <w:p>
            <w:pPr>
              <w:pStyle w:val="Normal"/>
              <w:jc w:val="center"/>
              <w:rPr/>
            </w:pPr>
            <w:r>
              <w:rPr/>
              <w:t>/ termin rozpatrzenia reklamacji nie dłuższy niż 20 dni roboczych / warunki wymiany towaru na nowy w przypadku 3 krotnego reklamowania tego samego towaru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ne, opisać jak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ata i podpis Wykonawcy</w:t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432" w:hanging="43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000000"/>
      <w:u w:val="non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1ZnakZnakZnakZnakZnakZnakZnakZnakZnak">
    <w:name w:val=" Znak Znak Znak1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3:00Z</dcterms:created>
  <dc:creator>ebartkowska</dc:creator>
  <dc:description/>
  <dc:language>en-US</dc:language>
  <cp:lastModifiedBy>dserafin</cp:lastModifiedBy>
  <cp:lastPrinted>2017-09-12T13:46:00Z</cp:lastPrinted>
  <dcterms:modified xsi:type="dcterms:W3CDTF">2017-09-12T11:47:00Z</dcterms:modified>
  <cp:revision>75</cp:revision>
  <dc:subject/>
  <dc:title>WOJEWÓDZKI  SZPITAL  ZESPOLONY  W  ELBLĄGU</dc:title>
</cp:coreProperties>
</file>