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51"/>
        <w:gridCol w:w="1070"/>
        <w:gridCol w:w="1080"/>
        <w:gridCol w:w="1347"/>
        <w:gridCol w:w="6"/>
        <w:gridCol w:w="138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odzaj asortymen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lość sztuk</w:t>
            </w:r>
          </w:p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= (B x 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 = (D+E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arat ultradźwiękowy do leczenia trudno gojących się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bel łaczący sonotrody z aparatem dł.5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jedyńczy przycisk nożny do aktywacji urządz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ózek do apara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chwyt 25 kHz do leczenia ran krótki, typ kopyt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Uchwyt 25 kHz do leczenia ran, długi „typ podwójna kulka”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Kabel zasilając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abel uziemiają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chwyt 25 kHz-szpatuł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1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ogółem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usz asortymentowo-cenowy – aparat ultradźwiękowy z wyposażeniem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0"/>
        <w:gridCol w:w="1063"/>
        <w:gridCol w:w="1092"/>
        <w:gridCol w:w="1344"/>
        <w:gridCol w:w="138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3:00Z</dcterms:created>
  <dc:creator>dserafin</dc:creator>
  <dc:description/>
  <dc:language>en-US</dc:language>
  <cp:lastModifiedBy>dserafin</cp:lastModifiedBy>
  <cp:lastPrinted>2017-10-09T12:11:00Z</cp:lastPrinted>
  <dcterms:modified xsi:type="dcterms:W3CDTF">2017-10-16T12:37:00Z</dcterms:modified>
  <cp:revision>4</cp:revision>
  <dc:subject/>
  <dc:title/>
</cp:coreProperties>
</file>