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 - Arkusz asortymentowo-cenowy i opis przedmiotu zamówienia.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2"/>
        <w:gridCol w:w="1260"/>
        <w:gridCol w:w="540"/>
        <w:gridCol w:w="720"/>
        <w:gridCol w:w="900"/>
        <w:gridCol w:w="1235"/>
        <w:gridCol w:w="925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(FX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=(H+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estaw do nieinwazyjnego wspomagania oddechu u noworodków metodą dwufazowego nCPAP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ogół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ogół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.</w:t>
      </w:r>
    </w:p>
    <w:p>
      <w:pPr>
        <w:pStyle w:val="Normal"/>
        <w:jc w:val="right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a lub parametr wymag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arat do wspomagania oddechu metodą nCPAP u noworodków i wcześnia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być stosowany u wcześniaków o wadze od 0,5 k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efekt Coanda dla zmiany kierunku przepływu gazów (generator z przerzutnikiem strumien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budowany elektroniczny mieszalnik gazów - nie dopuszcza się rotametrów rę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alibracja czujnika tlenu - bez ingerencji użytkow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kalibracji czujnika tlenu w trakcie prowadzonej terap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y pracy min. 10-40º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głośności w czasie pracy ≤42d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, 50Hz ±10% (zasilacz wbudowany w apara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i 24 VDC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budowanego akumulatora zapewniające min. 170 minut pracy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silanie gazowe powietrze i tlen ze źródła sprężonych gazów w  zakresie  2-6,5 BAR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max. 70W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i ciężar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ksymalne:  25x27x35 cm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aparatu max. 10 k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y oddech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 wspomaganie oddechu metodą nCPAP na dwóch poziomach ciśnienia - duoPA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PAP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ddechowe regulowane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matycznej kompensacji nieszczelności układu oddechowego do 40%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tlenu 21 do 100% (regulacja płynna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unkcja preoksygenacji regulowana w zakresie od 23-100% oraz jej cz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dechu od 0,15 do 15 sekund, regulowany płynnie co 0,1 se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echu od 0,3 do 25 seku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oddechowa 2-60 odd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P/CPAP  min.  2-13 cmH2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podwyższonego poziomu min. 5-15 cmH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ęczne min. 5-15 cmH2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ech manualny w zakresie 2-30 sekund, podawany osobnym przyciskiem umieszczonym na apara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wane parametry oddech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tlenu w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średnie, szczytowe i końcowo wydech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k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kolorowy ekran </w:t>
            </w:r>
            <w:r>
              <w:rPr>
                <w:b/>
                <w:sz w:val="22"/>
                <w:szCs w:val="22"/>
              </w:rPr>
              <w:t xml:space="preserve">dotykowy </w:t>
            </w:r>
            <w:r>
              <w:rPr>
                <w:sz w:val="22"/>
                <w:szCs w:val="22"/>
              </w:rPr>
              <w:t>LCD o przekątnej min. 5,5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przełączenia podświetlenia ekranu w tryb noc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 zapamiętywanie i obrazowanie Trendów monitorowanych parametrów z min. ostatnich 5 dni z możliwością ich zapisu na zewnętrznej pamięci US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zapisu historii alarmów na zewnętrznej pamięci US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z użytkownikiem w języku </w:t>
            </w:r>
            <w:r>
              <w:rPr>
                <w:b/>
                <w:sz w:val="22"/>
                <w:szCs w:val="22"/>
              </w:rPr>
              <w:t>POLS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prowadzenia danych pacj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kada ekranu dotykowego: ręczna i automatyczna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STANDBY (stan gotowośc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emat graficzny z lokalizacją uszkodzeń prezentowany na ekranie apara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rm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alarmy akustyczne i optycz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spadku ciśnienia w układzie oddechow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arm przekroczenia ciśnienia w układzie oddechow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stężenia tle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ustawienia granic alarm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ulacja opóźnienia wyzwolenia alarmu spadku ciśnienia w zakresie 1-10 seku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głośności alarmów min. 3 stop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wilżacz z automatyczną kontrolą temperatury i nawilżania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wyświetlanie aktualnej temperatury płytki grzewczej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wyświetlanie aktualnej temperatury gazów na wyjściu z komory nawilżacz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wyświetlanie aktualnej temperatury gazów w układzie oddechowym pacjenta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świetlacz LED czterocyfrowy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waga 2,9 kg (bez komory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silanie 230V, 50Hz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c max. 210W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mora nawilżacza jednorazowa dla noworodków </w:t>
            </w:r>
            <w:r>
              <w:rPr>
                <w:color w:val="000000"/>
                <w:sz w:val="22"/>
                <w:szCs w:val="22"/>
              </w:rPr>
              <w:t xml:space="preserve">z </w:t>
            </w:r>
            <w:r>
              <w:rPr>
                <w:sz w:val="22"/>
                <w:szCs w:val="22"/>
              </w:rPr>
              <w:t>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ład oddechowy z podgrzewanym ramieniem wdechowym (jednorazowy) zawierający jony sreb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ład zestawu wchodzi: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sz w:val="22"/>
                <w:szCs w:val="22"/>
              </w:rPr>
              <w:t xml:space="preserve">- odcinek wdechowy podgrzewany dł. 1,2m, średnica wewnętrzna 10m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cinek wydechowy nie podgrze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inek łączący nawilżacz z respiratorem 0,6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ńcówka donosowa (3 szt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inek pomiar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genera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dapter łączący komorę nawilżac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seczka donosowa min. w 3 rozmiar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zapeczka - dostępne rozmiary 000-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Gwarancja, serwi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 Okres nie krótszy niż 36 miesięc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 po 3 naprawach (wymianach) tego samego podzespołu (blok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zeglądy eksploatacyj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Szkolen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ożenie paszportów technicznych dla dostarczonych urządze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ata i podpis Wykonawcy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4:00Z</dcterms:created>
  <dc:creator>tgutowski</dc:creator>
  <dc:description/>
  <dc:language>en-US</dc:language>
  <cp:lastModifiedBy>dserafin</cp:lastModifiedBy>
  <cp:lastPrinted>2011-06-29T07:50:00Z</cp:lastPrinted>
  <dcterms:modified xsi:type="dcterms:W3CDTF">2017-10-19T12:06:00Z</dcterms:modified>
  <cp:revision>5</cp:revision>
  <dc:subject/>
  <dc:title>ECHOKARDIOGRAF</dc:title>
</cp:coreProperties>
</file>