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ind w:right="144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  - Arkusz asortymentowo-cenowy i opis przedmiotu zamówienia.</w:t>
      </w:r>
    </w:p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2"/>
        <w:gridCol w:w="1260"/>
        <w:gridCol w:w="540"/>
        <w:gridCol w:w="720"/>
        <w:gridCol w:w="900"/>
        <w:gridCol w:w="1235"/>
        <w:gridCol w:w="925"/>
        <w:gridCol w:w="11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urządzen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oduc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alog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1 szt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=(FXG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podatku VA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=(H+I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</w:t>
            </w:r>
          </w:p>
        </w:tc>
      </w:tr>
      <w:tr>
        <w:trPr>
          <w:trHeight w:val="1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RZĄDZENIE DO SCHŁADZANIA I OCIEPLANIA NOWORODKÓW TECOTHERM NE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 ogółe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podatku VAT ogółe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 ogółe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mallCaps/>
          <w:u w:val="single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 techniczne przedmiotu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1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2" w:firstLine="6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/WARUNEK/WARTOŚĆ GRANICZN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Urządzenie do chłodzenia całego ciała noworodk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żliwość podgrzewania ciała noworodk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res nastawienia temperatury ciała noworodka w granicach od 12ºC do 38ºC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rola temperatury ciała noworodka w granicach od 12ºC do 40ºC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świetlacz temperatury nastawionej i aktualnej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zenie wyposażone w alarm zbyt niskiej temperatury i zbyt wysokiej temperatury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 xml:space="preserve">Urządzenie wyposażone w alarm braku lub zaburzonego przepływu płynu chłodzącego/ogrzewającego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 xml:space="preserve">Urządzenie wyposażone w alarm braku zasilania i niskiego poziomu płynu chłodzącego/ogrzewającego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łówne automatyczne tryby leczenia: pełne leczenie kontrolowane servem, stała rektalna temperatura kontrolowana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łatwe do dezynfekowania, płyn cyrkulacyjny w urządzeniu w formie tabletki do rozpuszczania w wodzie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375 x190/215x310 mm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Masa/waga – nie więcej niż 8 kg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ęcie/sieć 230V, 50Hz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jniki temperatury pacjenta: 1  czujnik wielorazowy skóry 1 czujnik wielorazowy rektalny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taw czujników jednorazowych  skóry 10 sztuk. Zestaw czujników jednorazowych rektalnych 10 sztuk.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ksymalna waga pacjenta ≤ 50kg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łość temperatury ± 0,3ºC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emność pamięci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ych 2 GB (50 000 godzin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Wszystkie parametry programowane i mierzalne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wyposażone w alarmy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- Brak zasilania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- Niski poziom płynu chłodzącego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- Brak przepływ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- Przekroczenie dopuszczalnego zakresu temperatury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- Usterka systemu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Gwarancja, serwis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-108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Gwarancja, serwis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ełna gwarancja na cały oferowany sprzęt liczona od dnia odbioru końcowego i przekazania oferowanego sprzętu do bieżącej eksploatacji. Okres nie krótszy niż 36 miesięcy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zeglądy wymagane przez producenta dla zachowania gwarancji na koszt Wykonawcy wraz z dojazdem (min. 1 przegląd  rocznie) wraz z wymianą materiałów wymaganych przy przeglądach gwarancyjnych. Terminy przeglądów kontroluje Wykonaw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eakcja serwisu w okresie gwarancji - do 48 godzin w dni robocze od zgłoszenia. Godziny pracy serwisu - dni robocze od godz. 8.00 do 14.0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czas skutecznego usunięcia uszkodzenia - do 7 dni roboczych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Każdy dzień przestoju powyżej 7 dni roboczych, spowodowany niesprawnością  oferowanego sprzętu przedłuża o ten okres czas  gwarancji 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W przypadku, gdy naprawa w okresie gwarancji nie odniosła rezultatu, urządzenie podlega wymianie na nowe po 3 naprawach (wymianach) tego samego podzespołu (bloku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Wykonawca zapewnia części zamienne i materiały eksploatacyjne przez okres minimum 10 la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Nieodpłatne podstawienie urządzenia zastępczego na czas naprawy warsztatowej lub u producenta, trwającej więcej niż 7 dni roboczy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Zapewnienie pełnej autoryzowanej obsługi serwisowej przez uprawnioną jednostkę gwarantującą skuteczną interwencję techniczną w okresie gwarancyjnym i pogwarancyjnym dla oferowanego sprzętu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Jeżeli usuwanie uszkodzenia związane jest z systemem informatycznym (o ile taki istnieje w przedmiotowym sprzęcie) musi się bezwzględnie odbyć w miejscu pracy sprzętu w obecności pracownika Sekcji Sprzętu Medycznego lub Sekcji Informatyki i Telekomunikacji - ochrona danych osobowych zawartych na wewnętrznych nośnikach danych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Pracownik firmy zewnętrznej mający kontakt z danymi zapisanymi w wewnętrznych nośnikach serwisowanego sprzętu zobowiązany jest do przestrzegania wszystkich zasad związanych z ochroną danych osobowych zgodnie z obowiązującymi przepisami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Załączyć wykaz firm, które zdaniem Wykonawcy spełniają wymagania wytwórcy wyrobu w zakresie obsługi serwisowej.</w:t>
            </w:r>
          </w:p>
        </w:tc>
      </w:tr>
    </w:tbl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Przeglądy eksploatacyjn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-108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ymagane czynności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zeglądy objęte ustawą o wyrobach medycznych (jeśli dotyczy)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zeglądy wynikające z przepisów towarzyszących Dozorowi Technicznemu (jeśli dotyczy)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zeglądy wynikające z przepisów wymaganych przez Sanepid, itp. (jeśli dotyczy)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Materiały eksploatacyjne - dot. p-któw 1-3 dostarczane przez Wykonawcę w okresie 36 miesięcy wraz z wymianą i uzupełnieniem</w:t>
            </w:r>
          </w:p>
        </w:tc>
      </w:tr>
    </w:tbl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UWAGA:</w:t>
      </w:r>
    </w:p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eglądy eksploatacyjne j/w nie dotyczą przeglądów gwarancyjnych ujętych w tabeli "Gwarancja, serwis). Są to odrębne czynności i dostawy.</w:t>
      </w:r>
    </w:p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/>
        <w:t>Szkoleni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zkol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Szkolenie w zakresie obsługi i użytkowania urządzenia dla personelu medycznego (minimum 2 osoby) oraz obsługi technicznej (pracowników sekcji sprzętu medycznego - minimum 2 osoby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twierdzenie dokumentem – świadectwem uprawnionego przedstawiciela Wykonawcy dla osób przeszkolonych. Odrębne zaświadczenie dla  personelu technicznego, uprawniające do wykonania podstawowych czynności przeglądowych nie zastrzeżonych przez producenta oraz uprawniające do przeszkolenie nowozatrudnionego personelu medycznego w zakresie umożliwiającym poprawną obsługę oraz skuteczne użytkowanie oferowanego sprzętu - jeśli istnieje taki wymóg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zczegółowa instrukcja obsługi i eksploatacji musi być dostarczone w języku polskim w formie drukowanej i elektroniczn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łożenie paszportów technicznych dla dostarczonych urządzeń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…………………….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data i podpis Wykonawcy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120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Tekstblokowy">
    <w:name w:val="Tekst blokowy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17:00Z</dcterms:created>
  <dc:creator>tgutowski</dc:creator>
  <dc:description/>
  <dc:language>en-US</dc:language>
  <cp:lastModifiedBy>dserafin</cp:lastModifiedBy>
  <cp:lastPrinted>2011-06-29T07:50:00Z</cp:lastPrinted>
  <dcterms:modified xsi:type="dcterms:W3CDTF">2017-10-19T13:26:00Z</dcterms:modified>
  <cp:revision>6</cp:revision>
  <dc:subject/>
  <dc:title>ECHOKARDIOGRAF</dc:title>
</cp:coreProperties>
</file>