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3 do zaproszenia      (wzór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SPRZEDAŻY Nr …/PU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a w dniu .......................................... r. pomięd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: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nr: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mgr Elżbietę Gelert – Dyrektor Naczelny zwanym dalej </w:t>
      </w:r>
      <w:r>
        <w:rPr>
          <w:b/>
        </w:rPr>
        <w:t xml:space="preserve">Zamawiającym lub WS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wyłonioną w trybie art. 4 pkt 8 ustawy z dnia 29 stycznia 2004r. Prawo zamówień publicz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: 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 :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o nr 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sprzedaż, dostawa i oddanie do bieżącej eksploatacji: fabrycznie nowego:</w:t>
      </w:r>
      <w:r>
        <w:rPr>
          <w:sz w:val="22"/>
          <w:szCs w:val="22"/>
        </w:rPr>
        <w:t xml:space="preserve"> </w:t>
      </w:r>
      <w:r>
        <w:rPr>
          <w:b/>
        </w:rPr>
        <w:t xml:space="preserve">urządzenia do schładzania i ocieplania noworodków Tecotherm neo </w:t>
      </w:r>
      <w:r>
        <w:rPr/>
        <w:t xml:space="preserve">dla </w:t>
      </w:r>
      <w:r>
        <w:rPr>
          <w:iCs/>
        </w:rPr>
        <w:t>potrzeb Oddziału Noworodkowego</w:t>
      </w:r>
      <w:r>
        <w:rPr>
          <w:b/>
          <w:iCs/>
        </w:rPr>
        <w:t xml:space="preserve"> </w:t>
      </w:r>
      <w:r>
        <w:rPr/>
        <w:t>Wojewódzkiego Szpitala Zespolonego w Elblągu zgodnego z Załącznikiem Nr 1</w:t>
      </w:r>
      <w:r>
        <w:rPr>
          <w:b/>
          <w:iCs/>
        </w:rPr>
        <w:t xml:space="preserve"> ,</w:t>
      </w:r>
      <w:r>
        <w:rPr/>
        <w:t xml:space="preserve">produkcji firmy ……………….., którego wymagane parametry techniczne graniczne i oceniane oraz warunki gwarancji, przeglądów eksploatacyjnych, serwisu i szkolenia przedstawiono w Załączniku nr 1 do zaproszenia, który stanowi integralną część niniejszej  umowy, zgodnie z ofertą  z dnia ……………………. r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Wykonawca gwarantuje, że zaoferowany przedmiot umowy jest fabrycznie nowy – rok  produkcji: 2017, kompletny pod względem wymagań Zamawiającego określonych w  </w:t>
      </w:r>
      <w:r>
        <w:rPr>
          <w:b/>
          <w:i/>
        </w:rPr>
        <w:t xml:space="preserve">Załączniku Nr 1 do zaproszenia  </w:t>
      </w:r>
      <w:r>
        <w:rPr/>
        <w:t xml:space="preserve"> i  po zainstalowaniu, i przekazaniu Zamawiającemu gotów będzie do podjęcia działalności medycznej, bez żadnych dodatkowych zakupów i  inwestycji.</w:t>
      </w:r>
    </w:p>
    <w:p>
      <w:pPr>
        <w:pStyle w:val="TextBodyIndent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Wykonawca zobowiązuje się na własny koszt zrealizować : dostawę sprzętu, instalację, szkolenie personelu medycznego i technicznego oraz wymagane prawem przeglądy techniczne sprzęt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konawca gwarantuje, że dostarczony przedmiot zamówienia posiada dokumenty dopuszczające do obrotu i używania zgodnie z Ustawą z 20 maja 2010 r. o wyrobach medycznych.</w:t>
      </w:r>
    </w:p>
    <w:p>
      <w:pPr>
        <w:pStyle w:val="TextBodyIndent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Wykonawca przeprowadzi na swój koszt szkolenie w zakresie obsługi sprzętu dla  personelu medycznego WSZ oraz pracowników obsługi technicznej WSZ w zakresie i </w:t>
      </w:r>
      <w:r>
        <w:rPr>
          <w:bCs/>
          <w:sz w:val="24"/>
          <w:szCs w:val="24"/>
        </w:rPr>
        <w:t xml:space="preserve">na warunkach określonych w Załączniku nr 1 do zaproszenia </w:t>
      </w:r>
      <w:r>
        <w:rPr>
          <w:sz w:val="24"/>
          <w:szCs w:val="24"/>
        </w:rPr>
        <w:t>w terminie max. do 3 dni roboczych liczonych od dnia przekazania sprzętu  do bieżącej eksploatacji potwierdzonego protokołem zdawczo-odbiorczym bez uwag przez obie Strony umow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awa przedmiotu umowy nastąpi na koszt i ryzyko Wykonawcy własnym lub wynajętym przez niego transportem do Wojewódzkiego Szpitala Zespolonego w Elblągu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awa i montaż urządzenia łącznie z przekazaniem do eksploatacji wraz z podpisaniem protokołu odbioru końcowego bez uwa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dostarczenia faktury zakupu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astąpi do dnia : …………….. (w terminie do dnia </w:t>
      </w:r>
      <w:r>
        <w:rPr>
          <w:bCs w:val="false"/>
          <w:sz w:val="24"/>
          <w:szCs w:val="24"/>
        </w:rPr>
        <w:t>15.12.2017r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nności wymienione w ustępach 1 i 2 powyżej zostaną wykonane według zasad określonych w § 1 ustęp 3 niniejszej umowy.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Termin przekazania do bieżącej eksploatacji  ustala się na dzień podpisania protokołu odbioru końcowego bez uwag.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do dostawy urządzenia zobowiązany jest dołączyć plastykowy skoroszyt wpinany z   wpiętymi następującymi dokumentam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odbioru z uzupełnionymi danymi oferowanego wyrobu oraz ewentualnym protokołem braków i rozbieżności wypełniony przez Wykonawc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podpisanej umowy zakupu z wymaganymi załącznik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spełnienie przez oferowane wyroby wymogów ustawy z dnia 20.05.2010 r. o wyrobach med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rukcję obsługi w języku polski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niezwłocznie po podpisaniu protokołu odbioru końcowego bez uwag, dostarczy do siedziby Zamawiającego fakturę VAT (zgodnie z ofertą z dnia ………………… r.), </w:t>
        <w:br/>
        <w:t>która będzie zawierała następujące dane: asortyment, numer katalogowy, nazwę producenta, rok produkcji, numer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dostawie urządzenie musi zawierać dane identyfikacyjne: np. numer katalogowy producenta, nazwę producenta, typ, model itp. i tym samym być zgodny z produktem i producentem zaoferowanym w ofercie przetargowej z dnia ……………………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ą upoważnioną do odbioru przedmiotu zamówienia i podpisania protokołu odbioru końcowego jest Pan Stanisław Nadraus – Kierownik Sekcji Sprzętu Medycznego lub inny upoważniony do tego pracownik Sekcji Sprzętu Med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tość umowy wynosi: ..................................... zł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zawiera podatek VAT w kwocie: ............................zł 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płaci </w:t>
      </w:r>
      <w:r>
        <w:rPr>
          <w:bCs/>
        </w:rPr>
        <w:t>Wykonawcy</w:t>
      </w:r>
      <w:r>
        <w:rPr/>
        <w:t xml:space="preserve"> za dostarczony przedmiot umowy cenę zaoferowaną w ofercie  z dnia ......................... . ,</w:t>
      </w:r>
      <w:r>
        <w:rPr>
          <w:b/>
        </w:rPr>
        <w:t xml:space="preserve"> </w:t>
      </w:r>
      <w:r>
        <w:rPr/>
        <w:t xml:space="preserve">  przy czym cena będzie zgodna ze szczegółową specyfikacją dostawy (</w:t>
      </w:r>
      <w:r>
        <w:rPr>
          <w:b/>
          <w:i/>
        </w:rPr>
        <w:t>Załącznik Nr 1 do zaproszenia</w:t>
      </w:r>
      <w:r>
        <w:rPr/>
        <w:t>), która stanowi integralną część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dopuszczają zmiany treści umowy czasowe i trwałe w trakcie jej obowiązywania pod warunkiem:</w:t>
      </w:r>
    </w:p>
    <w:p>
      <w:pPr>
        <w:pStyle w:val="Tekstpodstawowy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a) </w:t>
      </w:r>
      <w:r>
        <w:rPr/>
        <w:t xml:space="preserve">strony dopuszczają zmianę umowy w zakresie obniżenia cen jednostkowych </w:t>
        <w:br/>
        <w:t xml:space="preserve">              poszczególnych elementów przedmiotu zamówienia.</w:t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 xml:space="preserve">b)  ilekroć następuje zmiana powszechnie obowiązujących przepisów prawa, w tym zmiana </w:t>
        <w:br/>
        <w:t xml:space="preserve">             stawki podatku VAT – wówczas cena jednostkowa netto pozostanie bez zmian, natomiast </w:t>
        <w:br/>
        <w:t xml:space="preserve">              zmianie ulegnie tylko cena jednostkowa brutto.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/>
        <w:t xml:space="preserve">W przypadku zakończenia produkcji lub wycofania z rynku wyrobu będącego przedmiotem </w:t>
        <w:br/>
        <w:t>zamówienia, Wykonawca zobowiązany jest na żądanie Zamawiającego zamienić dotychczasowy wyrób na nowy produkt o tych samych właściwościach  i parametrach lub lepszych po cenie jednostkowej zaoferowanej w ofercie, chyba że Wykonawca wykaże, że brak jest wyrobu zamiennego.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/>
        <w:t xml:space="preserve">W przypadku udokumentowanych zmian, o których mowa w pkt 2 i 3 zostaną one uzgodnione i po zaakceptowaniu przez Zamawiającego wprowadzone aneksem do umowy.   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/>
        <w:t>Aneks zostanie sporządzony przez stronę zainteresowaną i przedstawiony z co najmniej 5 dniowym wyprzedzeniem drugiej stronie umowy do akceptacji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za dostarczony przedmiot umowy nastąpi przelewem na konto Wykonawcy nr: …………….. w terminie: </w:t>
      </w:r>
      <w:r>
        <w:rPr>
          <w:b/>
        </w:rPr>
        <w:t>……</w:t>
      </w:r>
      <w:r>
        <w:rPr/>
        <w:t xml:space="preserve"> </w:t>
      </w:r>
      <w:r>
        <w:rPr>
          <w:b/>
          <w:bCs/>
        </w:rPr>
        <w:t>dni</w:t>
      </w:r>
      <w:r>
        <w:rPr/>
        <w:t xml:space="preserve"> </w:t>
      </w:r>
      <w:r>
        <w:rPr>
          <w:b/>
          <w:bCs/>
        </w:rPr>
        <w:t>kalendarzowych</w:t>
      </w:r>
      <w:r>
        <w:rPr/>
        <w:t xml:space="preserve"> (nie mniej niż 30 dni kalendarzowych) licząc od dnia dostawy przedmiotu zamówienia do siedziby Zamawiającego oraz przekazania do bieżącej eksploatacji przedmiotu zamówienia wraz z podpisaniem protokołu odbioru końcowego bez uwag oraz dostarczeniem faktury do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o dzień zapłaty faktury przyjmuje się datę obciążenia rachunku bankoweg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ewentualne nieterminowe płatności Wykonawca może żądać zapłaty odsetek nie wyższych niż ustawowe w skali roku.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Warunki gwarancji, przeglądów eksploatacyjnych ,serwisu i szkolenia, które zapewnia Wykonawca nastąpią według Załącznika nr 1 do zaproszenia, stanowiącego załącznik  niniejszej umowy, zgodnie z warunkami przedstawionym w ofercie  z dnia ……………………. 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firstLine="360"/>
        <w:jc w:val="both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nieterminowej dostawy Zamawiający może żądać od Wykonawcy kary umownej w wysokości 0,5 % wartości brutto danego zamówienia za każdy dzień opóźn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rozwiązania umowy z przyczyn leżących po stronie Wykonawcy, Zamawiający ma prawo żądać kary umownej w wysokości 20% wartości brutto niezrealizowanej 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okres niesprawności aparatu przekracza 7 dni roboczych Wykonawca zobowiązany jest do zapewnienia urządzenia zastępczego na czas naprawy, a w przypadku nie wykonania skutecznej naprawy w zdefiniowanym terminie lub nie zapewnienia urządzenia zastępczego zobowiązuje się do zapłaty kary umownej na rzecz Zamawiającego za każdy dzień opóźnienia w zapewnieniu dyspozycyjności urządzenia (zakończenia naprawy, lub dostarczenia urządzenia zastępczego) w wysokości i na zasadach określonych w ust. 1 niniejszego paragraf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dochodzić odszkodowania przewyższającego wysokość kar umownych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Ze względu na fakt, iż finansowanie zakupu odbywa się ze środków zewnętrznych dostawa sprzętu, jego protokolarne przekazanie oraz fakturowanie musi nastąpić w terminie do dnia 15 grudnia 2017r.. W przypadku realizacji dostawy po w/w terminie i utraty przez Zamawiającego dofinansowania zewnętrznego, przysługuje Zamawiającemu prawo naliczania kary umownej w wysokości utraconego dofinans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ierzytelność oraz ewentualne odsetki wynikające w niniejszej umowy mogą być przeniesione przez Wykonawcę na osobę trzecią jedynie w trybie przewidzianym w art. 54 ust. 5 ustawy z dnia 15 kwietnia 2011 r. o działalności lecznicz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oświadcza, że nie zawrze umowy poręczenia dotyczącej wierzytelności z umowy, jak również nie dokona przekazu wierzytelnośc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Za jakość, tożsamość oraz termin ważności dostarczanego towaru odpowiedzialność ponosi Wykonaw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przypadku nieterminowej realizacji zamówienia, a także w przypadku świadczenia niezgodnego z umową co do przedmiotu lub jakości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W przypadku stwierdzenia wad lub braków ilościowych w dostarczonym sprzęcie, Zamawiający zawiadomi Wykonawcę, sporządzi protokół stwierdzający nieprawidłowości lub braki, a Wykonawca zobowiązuje się wymienić sprzęt na pełnowartościowy lub uzupełnić bra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Strony zgodnie ustalają, że negocjacjom i kompromisowi dają wymóg pierwszeństwa przed drogą sąd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normowanych niniejszą umową będą miały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y rozpatrywane będą przez właściwy sąd dla siedziby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waga – niepotrzebne zostanie usunię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6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WYKONAWCA</w:t>
        <w:tab/>
        <w:tab/>
        <w:tab/>
        <w:tab/>
        <w:tab/>
        <w:t xml:space="preserve">    ZAMAWIAJĄCY</w:t>
      </w:r>
    </w:p>
    <w:p>
      <w:pPr>
        <w:pStyle w:val="Defaul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106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qFormat/>
    <w:rPr>
      <w:sz w:val="28"/>
      <w:szCs w:val="28"/>
      <w:lang w:val="pl-PL" w:bidi="ar-SA"/>
    </w:rPr>
  </w:style>
  <w:style w:type="character" w:styleId="WWZnak1">
    <w:name w:val="WW-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14Znak1">
    <w:name w:val=" Znak14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harChar3ZnakZnakCharCharZnakZnakCharCharZnakZnakZnakZnak">
    <w:name w:val="Char Char3 Znak Znak Char Char Znak Znak Char Char Znak Znak Znak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mdudzinska</dc:creator>
  <dc:description/>
  <dc:language>en-US</dc:language>
  <cp:lastModifiedBy>dserafin</cp:lastModifiedBy>
  <cp:lastPrinted>2017-10-19T14:08:00Z</cp:lastPrinted>
  <dcterms:modified xsi:type="dcterms:W3CDTF">2017-10-20T09:37:00Z</dcterms:modified>
  <cp:revision>24</cp:revision>
  <dc:subject/>
  <dc:title>Załącznik nr 6 do SIWZ      (wzór)</dc:title>
</cp:coreProperties>
</file>