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right="14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 - Arkusz asortymentowo-cenowy i opis przedmiotu zamówienia.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2"/>
        <w:gridCol w:w="1260"/>
        <w:gridCol w:w="540"/>
        <w:gridCol w:w="720"/>
        <w:gridCol w:w="900"/>
        <w:gridCol w:w="1235"/>
        <w:gridCol w:w="925"/>
        <w:gridCol w:w="11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rządze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alo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=(FX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=(H+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Aparat aEEG / CFM do monitorowania neurologiczno-kardiologiczneg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ogół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 ogół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ogół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y techniczne przedmiotu zamówienia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cha lub parametr wymaga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  <w:b/>
              </w:rPr>
              <w:t>PARAMETRY SPRZĘTU POMIAROW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Ilość kanałów pomiarowych głowicy: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MT;MS Mincho"/>
              </w:rPr>
              <w:t>Ilość kanałów EEG: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Możliwość zapisu 1 kanału EKG równocześnie z min. 2 kanałami EE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Kanał Sp02: min.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A/D-C: min. 24 bitów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MT;MS Mincho"/>
              </w:rPr>
              <w:t xml:space="preserve">Impedancja wejściowa EEG: </w:t>
            </w:r>
            <w:r>
              <w:rPr/>
              <w:t xml:space="preserve">&gt;800 </w:t>
            </w:r>
            <w:r>
              <w:rPr>
                <w:rFonts w:eastAsia="ArialMT;MS Mincho"/>
              </w:rPr>
              <w:t>MΩ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Szumy (μVrms):  &lt;2 (0-70 Hz)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MT;MS Mincho"/>
              </w:rPr>
              <w:t xml:space="preserve">Napięcie wejściowe DC (zakres): </w:t>
            </w:r>
            <w:r>
              <w:rPr>
                <w:rFonts w:eastAsia="ArialMT;MS Mincho" w:cs="Arial-BoldMT" w:ascii="Arial-BoldMT" w:hAnsi="Arial-BoldMT"/>
              </w:rPr>
              <w:t>±</w:t>
            </w:r>
            <w:r>
              <w:rPr>
                <w:rFonts w:eastAsia="ArialMT;MS Mincho"/>
              </w:rPr>
              <w:t>312,5 mV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Częstotliwość próbkowania (Hz): max. 500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ArialMT;MS Mincho"/>
              </w:rPr>
              <w:t>Rodzaje filtrów: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 górnoprzepustowe: 0,03-10 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MT;MS Mincho"/>
              </w:rPr>
              <w:t>- dolnoprzepustowe: 10-70H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Pasmo: 0,5-70H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CMRR: 110d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Zasilanie przez złącze USB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b/>
              </w:rPr>
              <w:t>WŁAŚCIWOŚCI SPRZĘTU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Pomiar impedancji w czasie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rzeczywistym (on-line)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Sygnalizacja zmian impedancji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elektrod kolorami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wykres krzywej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(mapy) impedancji elektrod na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zapisie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MT;MS Mincho"/>
              </w:rPr>
              <w:t>Zsynchronizowany zapis krzywej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pletyzmograf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Zsynchronizowany zapis krzywej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satur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Wyświetlanie wartości saturacji i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rytmu serca w postaci liczbow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ArialMT;MS Mincho"/>
              </w:rPr>
              <w:t>Alarmy dźwiękowe i wizualne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sygnalizujące: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- wzrost impedancji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- zmianę amplitudy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- zmianę poziomu saturacji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- zmianę częstotliwości rytmu ser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ożliwość samodzielnego ustawienia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parametrów alarmów przez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użytkow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Zabezpieczenie oprogramowania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przed niepowołanym dostępem za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pomocą klucza sprzętowego US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MT;MS Mincho"/>
              </w:rPr>
              <w:t>Oprogramowanie systemu EEG CFM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do wielogodzinnego monitorowania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EEG z lewej i prawej półkuli mózgu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oraz ocenę jego stanu w trakcie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zdarzeń, takich jak: desaturacja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bradykardia czy tachykardia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drgawki, sen, wybudzenie i in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Automatyczne zaznaczanie kolorami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zdarzeń klinicznych, takich jak: zapis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typu wyładowania-depresje (burstsupression)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wyładowania (epileptic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like activity), depresja zapisu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(depression) oraz zapis prawidłowy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(normal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ożliwość przeglądania trwającego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badania i wykonywania analiz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podczas akwizycji sygnał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ArialMT;MS Mincho"/>
              </w:rPr>
              <w:t>Dostępne analizy: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color w:val="FF0000"/>
              </w:rPr>
            </w:pPr>
            <w:r>
              <w:rPr>
                <w:rFonts w:eastAsia="ArialMT;MS Mincho"/>
              </w:rPr>
              <w:t xml:space="preserve">- EEG z cyfrową linijką i automatycznym pomiarem fal i częstotliwości dominującej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color w:val="FF0000"/>
                <w:lang w:val="en-US"/>
              </w:rPr>
            </w:pPr>
            <w:r>
              <w:rPr>
                <w:rFonts w:eastAsia="ArialMT;MS Mincho"/>
                <w:lang w:val="en-US"/>
              </w:rPr>
              <w:t xml:space="preserve">- CFM trend oznaczany kolorami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lang w:val="en-US"/>
              </w:rPr>
            </w:pPr>
            <w:r>
              <w:rPr>
                <w:rFonts w:eastAsia="ArialMT;MS Mincho"/>
                <w:lang w:val="en-US"/>
              </w:rPr>
              <w:t xml:space="preserve">- CSA - Compressed Spectral Array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lang w:val="en-US"/>
              </w:rPr>
            </w:pPr>
            <w:r>
              <w:rPr>
                <w:rFonts w:eastAsia="ArialMT;MS Mincho"/>
                <w:lang w:val="en-US"/>
              </w:rPr>
              <w:t xml:space="preserve">- DSA - Density Spectral Array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lang w:val="en-US"/>
              </w:rPr>
            </w:pPr>
            <w:r>
              <w:rPr>
                <w:rFonts w:eastAsia="ArialMT;MS Mincho"/>
                <w:lang w:val="en-US"/>
              </w:rPr>
              <w:t xml:space="preserve">- FFT – Fast Fourier Transform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lang w:val="en-US"/>
              </w:rPr>
            </w:pPr>
            <w:r>
              <w:rPr>
                <w:rFonts w:eastAsia="ArialMT;MS Mincho"/>
                <w:lang w:val="en-US"/>
              </w:rPr>
              <w:t xml:space="preserve">- TPM – Time Potential Mapping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lang w:val="en-US"/>
              </w:rPr>
            </w:pPr>
            <w:r>
              <w:rPr>
                <w:rFonts w:eastAsia="ArialMT;MS Mincho"/>
                <w:lang w:val="en-US"/>
              </w:rPr>
              <w:t xml:space="preserve">- mapping 3D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- uśrednianie wsteczne (back averaging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ArialMT;MS Mincho"/>
              </w:rPr>
              <w:t>Możliwość analizy dowolnie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wybranego zapisu EEG z lewej i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prawej półkuli lub wybranego kanału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pod względem częstotliwości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poszczególnych fal, określenie fali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dominującej, oraz napięc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elektrycznego fal w zakresie określonych częstotliw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ożliwość wyboru w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oprogramowaniu pozycji elektrody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odniesienia (Cz, Goldman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ArialMT;MS Mincho"/>
              </w:rPr>
              <w:t>Baza Danych Pacjentów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umożliwiające rejestrację pacjentów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gromadzenie badań, tworze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opisów, eksportowanie i archiwizowanie wyników i zapisów na nośniki CD/DVD/US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ożliwość rozbudowy aparatu do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pracy w sieci wielu kompatybilnych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aparatów oraz w przyszłości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możliwość integracji z siecią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szpitalną wg standardu HL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ArialMT;MS Mincho"/>
              </w:rPr>
              <w:t>Możliwość automatycznej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synchronizacji bazy danych poprzez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sieć LAN między oferowanym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aparatem a pozostałymi aparatami EEG obecnie pracującymi w placówce, bez użycia serwera danych (tzw. baza rozproszon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ożliwość przesyłania badań bez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konwersji pomiędzy oferowanym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aparatem a pracującym w placówce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aparatem typu EEGDigiTrac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</w:rPr>
              <w:t>Komputer typu All-in-One: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 przekątna monitora min. 19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</w:rPr>
              <w:t>- procesor min. INTEL dwurdzeniowy 2GHz lub równoważny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 twardy dysk min 500 GB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 pamięć RAM min 4 GB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 min. 2 porty USB 2.0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 system operacyjny Windows 7 /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Klawiatura komputerowa typu EasyClean z podświetlanymi klawiszami, wodoodporna, dezynfekowalna, możliwa do mycia mechanicznego (w zmywarce) i do dezynfekcji chlore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ysz komputerowa typu EasyClean, wodoodporna, dezynfekowalna, możliwa do mycia mechanicznego (w zmywarce) i do dezynfekcji chlor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b/>
                <w:bCs/>
              </w:rPr>
              <w:t>MAPY PRZESTRZENNO-CZASOWE TPM wspomagające analizę zapis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apowanie zmian potencjału zachodzących jednocześnie w czasie i przestrze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Synchronizacja mapy przestrzennoczasowej z sygnałem EEG i z mapami chwilowymi (klasycznym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apowanie układów wielobiegunow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apowanie gęstości pola (SC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Definiowanie rożnych układów przestrzennych dla rożnych zastosowa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b/>
                <w:bCs/>
              </w:rPr>
              <w:t>MAPPING 2D/3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apowanie 2D i 3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apowanie potencjał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apowanie gęstości pola (SC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apowanie prędkości zmian potencjału (pochodna po czasi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apowanie widma mocy względnej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apowanie widma mocy bezwzględnej (RM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apowanie asymetrii potencjałow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apowanie koherencji i jej fazy dla odprowadz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apowanie częstotliwości dominujących i środka ciężk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Podgląd wartości elektrod i dowolnego punktu map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Automatyczne dostosowywanie skali kolorystycznej wart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apowanie z zastosowaniem referencji do uszu, Goldmana (średniej), Cz, Fz albo laplasja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Wyświetlanie wielu map (z zadanego zakres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Zastosowanie rożnych metod interpolacji wart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apowanie trójwymiarowe na czaszce i modelu mózg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Trójwymiarowa prezentacja rozkładu wartości map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ożliwość drukowania map w kolorze i odcieniach szar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Prezentacja izolinii map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b/>
              </w:rPr>
              <w:t>ZESTAW DO WIDEOMONITOROW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Kamera wideo pracująca w sieci 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Zsynchronizowana rejestracja obrazu i dźwięku z kamery wideo oraz zapisu EE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Przeglądanie i analiza zapisu EEG wraz z jednoczesnym podglądem zarejestrowanego obrazu pacj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Archiwizacja zapisu badania wraz z obrazem na CD/DVD lub na PEN DRIVE za pośrednictwem złącza US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Montaż kamery do wózka za pomocą ruchomego ram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ArialMT;MS Mincho"/>
              </w:rPr>
              <w:t>Dodatkowa licencja oprogramowania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do analizy badań aEEG do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zainstalowania na komputerze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lekar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Głowica oraz kamera wideo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zainstalowane na ruchomych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ramio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Aparat zainstalowany na wózku medycznym na kołk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Zestaw elektrod miseczkowych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(min.12 szt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Elektrody powierzchniowe samoprzylepne 15x20 mm z przewodem min. 100 cm (120 szt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Sonda pulsoksymetru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neonatologiczna zgodna ze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standardem NONIN X-Po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Paski samoprzylepne do sondy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pulsoksymetru (50 szt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Pasta przewodząco - klejąca do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mocowania elektrod (min. 3 szt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ArialMT;MS Mincho"/>
              </w:rPr>
              <w:t>Gaziki do dezynfekcji elektrod z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zawartością 70% alkoholu i 2%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chlorcheksydyny, pakowane w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pojedyncze saszetki, opakowanie zbiorcze min. 200 szt. – 2 opakow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Chusteczki do dezynfekcji sprzętu i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rąk, BEZALKOHOLOWE, bezpieczne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dla delikatnych powierzchni, 5 log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redukcji drobnoustrojów - 99,999%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pakowane po min. 200 szt. – 6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opakowa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Dozownik do chusteczek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dezynfekcyjnych do zawieszenia na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MT;MS Mincho"/>
              </w:rPr>
              <w:t>ścianie – 1 sz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, serw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288" w:right="118" w:firstLine="28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. Okres nie krótszy niż 36 miesięc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 rocznie) wraz z wymianą materiałów wymaganych przy przeglądach gwarancyjnych. Terminy przeglądów kontroluje Wykonaw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skutecznego usunięcia uszkodzenia - do 7 dni roboczyc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żdy dzień przestoju powyżej 7 dni roboczych, spowodowany niesprawnością  oferowanego sprzętu przedłuża o ten okres czas  gwarancji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 po 3 naprawach (wymianach) tego samego podzespołu (blok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10 la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 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 obowiązującymi przepisam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ałączyć wykaz firm, które zdaniem Wykonawcy spełniają wymagania wytwórcy wyrobu w zakresie obsługi serwisowej.</w:t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glądy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Materiały eksploatacyjne - dot. p-któw 1-3 dostarczane przez Wykonawcę w okresie 36 miesięcy wraz z wymianą i uzupełnieniem</w:t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WAGA: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glądy eksploatacyjne j/w nie dotyczą przeglądów gwarancyjnych ujętych w tabeli "Gwarancja, serwis). Są to odrębne czynności i dostawy.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Szkolenie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zkolenie w zakresie obsługi i użytkowania urządzenia dla personelu medycznego (minimum 2 osoby) oraz obsługi technicznej (pracowników sekcji sprzętu medycznego - minimum 2 osob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 personelu technicznego, uprawniające do wykonania podstawowych czynności przeglądowych nie zastrzeżonych przez producenta oraz uprawniające do przeszkolenie nowozatrudnionego personelu medycznego w zakresie umożliwiającym poprawną obsługę oraz skuteczne użytkowanie oferowanego sprzętu - jeśli istnieje taki wymóg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ożenie paszportów technicznych dla dostarczonych urządzeń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i podpis Wykonawcy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1:00Z</dcterms:created>
  <dc:creator>tgutowski</dc:creator>
  <dc:description/>
  <dc:language>en-US</dc:language>
  <cp:lastModifiedBy>dserafin</cp:lastModifiedBy>
  <cp:lastPrinted>2011-06-29T07:50:00Z</cp:lastPrinted>
  <dcterms:modified xsi:type="dcterms:W3CDTF">2017-10-19T13:43:00Z</dcterms:modified>
  <cp:revision>5</cp:revision>
  <dc:subject/>
  <dc:title>ECHOKARDIOGRAF</dc:title>
</cp:coreProperties>
</file>